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музыкального руководител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боте кружка « ______ » за 2014–2015 учебный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В период с 01.09.2014 г. - по 31.05.2015 г. в детском саду работал кружок </w:t>
      </w:r>
    </w:p>
    <w:p>
      <w:pPr>
        <w:pStyle w:val="Normal"/>
        <w:rPr/>
      </w:pPr>
      <w:r>
        <w:rPr>
          <w:color w:val="000000"/>
          <w:sz w:val="28"/>
          <w:szCs w:val="28"/>
        </w:rPr>
        <w:t>« ______</w:t>
      </w:r>
      <w:r>
        <w:rPr>
          <w:color w:val="000000"/>
          <w:sz w:val="28"/>
          <w:szCs w:val="28"/>
          <w:lang w:val="en-US"/>
        </w:rPr>
        <w:t>___</w:t>
      </w:r>
      <w:r>
        <w:rPr>
          <w:color w:val="000000"/>
          <w:sz w:val="28"/>
          <w:szCs w:val="28"/>
        </w:rPr>
        <w:t>_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общение детей к истокам русской народн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у детей музыкально-эстетического вку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дрение элементарных знаний о русском народном творче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знакомить детей с обычаями и традициями русского нар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музыкальных способностей у детей дошкольного возра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моциональная отзывчивость у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ение различать русские народные песни по жанр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навыков игры на русских народных инструмен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навыков вокального исполн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гулярно проводились занятия с 19 детьми средней и старшей групп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В процессе занятий дети занимались по следующим разделам:</w:t>
        <w:br/>
        <w:t>• музыкально-ритмические движения;</w:t>
        <w:br/>
        <w:t>• игра на детских музыкальных инструментах;</w:t>
        <w:br/>
        <w:t>• слушание музыки;</w:t>
        <w:br/>
        <w:t>• пение и песенное творчество;</w:t>
        <w:br/>
        <w:t>• пляски, игры, хоров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Занятия проводились один раз в неделю, соответствовали возрасту детей, выдержанны по врем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Поставленные музыкальные задачи были выполне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Проводилась диагностика общего уровня музыкального развития детей, которая показала, что поставленные цели и задачи были выполне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В течение года были проведены следующие мероприятия в которых принимали участие дети, посещающие кружок « ______ » с целью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эстетические чувства, эстетическое отношение к окружающей действи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радостное настроение у детей, укрепить детско-родительские отношения. Закрепить знания, полученные на музыкальных занят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Праздники:</w:t>
      </w:r>
      <w:r>
        <w:rPr>
          <w:color w:val="000000"/>
          <w:sz w:val="28"/>
          <w:szCs w:val="28"/>
        </w:rPr>
        <w:br/>
        <w:t>- Новогодний утренник (все возрастные группы) - декабрь 2014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«Мамин день» (2-я младшая гр., средние гр., старшая гр.) - март 2015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«Никто не забыт, ничто не забыто» (средняя гр.) - май 2014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«Выпускной бал» (старшая гр.) - май 2014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Развлечения:</w:t>
      </w:r>
      <w:r>
        <w:rPr>
          <w:color w:val="000000"/>
          <w:sz w:val="28"/>
          <w:szCs w:val="28"/>
        </w:rPr>
        <w:br/>
        <w:t>- «Осенние путешествия» (все возрастные группы) - октябрь, ноябрь 2014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«День Защитника Отечества» (старший возраст) - февраль 2015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«Масленица» (все возрастные группы) - март 2015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«День защиты детей» (все возрастные группы) – июнь 2015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В течение года велась индивидуальная работа с детьми и родителями, обновлялись методические пособия, д/игры и атрибуты, фонот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же в течение года осуществлялась работа по взаимодействию с педагогами средней и старшей групп. Воспитателям были предложены консультации: «Развитие творческих способностей в процессе восприятия музыки» и «Обучение детей игре на детских музыкальных инструментах в процессе музыкальных занятий» с целью познакомить педагогов с влиянием музыки на развитие творческих способностей ребен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ыла организована работа с родителями, запланированная по годовому плану и повседневная, в виде индивидуальных бесед.</w:t>
      </w:r>
    </w:p>
    <w:sectPr>
      <w:type w:val="nextPage"/>
      <w:pgSz w:w="11906" w:h="16838"/>
      <w:pgMar w:left="1440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2:00Z</dcterms:created>
  <dc:creator>Людмила</dc:creator>
  <dc:description/>
  <cp:keywords/>
  <dc:language>en-US</dc:language>
  <cp:lastModifiedBy>VIKTOR</cp:lastModifiedBy>
  <dcterms:modified xsi:type="dcterms:W3CDTF">2016-07-24T11:32:00Z</dcterms:modified>
  <cp:revision>4</cp:revision>
  <dc:subject/>
  <dc:title>Годовой отчет </dc:title>
</cp:coreProperties>
</file>