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Детские музыкальные инструменты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спользуемые в работе с детьм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9621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9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Виды детских музыкальных игрушек-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77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Виды детских музыкальных игрушек-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70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77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22555</wp:posOffset>
                </wp:positionV>
                <wp:extent cx="17335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звученные музыкальные игрушки-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73.5pt;mso-wrap-distance-left:9.05pt;mso-wrap-distance-right:9.05pt;mso-wrap-distance-top:0pt;mso-wrap-distance-bottom:0pt;margin-top:9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озвученные музыкальные игрушки-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22555</wp:posOffset>
                </wp:positionV>
                <wp:extent cx="1962150" cy="991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91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вученные музыкальные игрушки-инстр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78.1pt;mso-wrap-distance-left:9.05pt;mso-wrap-distance-right:9.05pt;mso-wrap-distance-top:0pt;mso-wrap-distance-bottom:0pt;margin-top: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вученные музыкальные игрушки-инструмен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6057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4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0" cy="491490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486pt,3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1619250" cy="1390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-инстр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ианино, рояль, балалайка, гармошка). Изготавливаются из фанеры и карт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-инстр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ианино, рояль, балалайка, гармошка). Изготавливаются из фанеры и карт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1619250" cy="1390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-инстр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ианино, рояль, балалайка, гармошка). Изготавливаются из фанеры и карт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-инстр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ианино, рояль, балалайка, гармошка). Изготавливаются из фанеры и карт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758315</wp:posOffset>
                </wp:positionV>
                <wp:extent cx="1847850" cy="1047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-инструменты, издающие звук только одной высоты (свирель, дудки, рожки и свистуль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82.5pt;mso-wrap-distance-left:9.05pt;mso-wrap-distance-right:9.05pt;mso-wrap-distance-top:0pt;mso-wrap-distance-bottom:0pt;margin-top:13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-инструменты, издающие звук только одной высоты (свирель, дудки, рожки и свистуль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272415</wp:posOffset>
                </wp:positionV>
                <wp:extent cx="184785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-инструменты с нефиксированным звуком (погремушки, бубны, трещётки, муз. молоточк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21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-инструменты с нефиксированным звуком (погремушки, бубны, трещётки, муз. молоточк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1619250" cy="1390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-инстр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ианино, рояль, балалайка, гармошка). Изготавливаются из фанеры и карт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109.5pt;mso-wrap-distance-left:9.05pt;mso-wrap-distance-right:9.05pt;mso-wrap-distance-top:0pt;mso-wrap-distance-bottom:0pt;margin-top:1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-инстр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ианино, рояль, балалайка, гармошка). Изготавливаются из фанеры и карт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847850" cy="1162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ки-инструменты с нефиксированным звуком (погремушки, бубны, трещётки, муз. молоточки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ушки-инструменты с нефиксированным звуком (погремушки, бубны, трещётки, муз. молоточки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85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89.95pt,2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23190</wp:posOffset>
                </wp:positionV>
                <wp:extent cx="1619250" cy="1390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ёхступенчатая (пятиступенчатая) лесенка – дидактическая игрушка, изготовленная из дерева или пласт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109.5pt;mso-wrap-distance-left:9.05pt;mso-wrap-distance-right:9.05pt;mso-wrap-distance-top:0pt;mso-wrap-distance-bottom:0pt;margin-top:9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ёхступенчатая (пятиступенчатая) лесенка – дидактическая игрушка, изготовленная из дерева или пласт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609090</wp:posOffset>
                </wp:positionV>
                <wp:extent cx="16192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овые книжки. Делаются из картона или плотной бума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126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уковые книжки. Делаются из картона или плотной бум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2409190</wp:posOffset>
                </wp:positionV>
                <wp:extent cx="1619250" cy="1390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овые картинки – то же, что и звуковые книжки, только оформление каждой песни представлено отде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109.5pt;mso-wrap-distance-left:9.05pt;mso-wrap-distance-right:9.05pt;mso-wrap-distance-top:0pt;mso-wrap-distance-bottom:0pt;margin-top:189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уковые картинки – то же, что и звуковые книжки, только оформление каждой песни представлено отд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6350</wp:posOffset>
                </wp:positionV>
                <wp:extent cx="1847850" cy="10477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ки-инструменты, издающие звук только одной высоты (свирель, дудки, рожки и свистуль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0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ушки-инструменты, издающие звук только одной высоты (свирель, дудки, рожки и свистуль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85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89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51130</wp:posOffset>
                </wp:positionV>
                <wp:extent cx="1847850" cy="1047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 с фиксированной мелодией (органчики, муз. шкатулки и муз. ящи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82.5pt;mso-wrap-distance-left:9.05pt;mso-wrap-distance-right:9.05pt;mso-wrap-distance-top:0pt;mso-wrap-distance-bottom:0pt;margin-top:11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 с фиксированной мелодией (органчики, муз. шкатулки и муз. ящи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89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85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7561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45pt" to="89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4721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5.45pt" to="89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626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05pt" to="485.95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266190</wp:posOffset>
                </wp:positionV>
                <wp:extent cx="1619250" cy="1162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грыватель (с пластинками). Изготавливается из фанерной или пластмассовой коробки с дис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91.5pt;mso-wrap-distance-left:9.05pt;mso-wrap-distance-right:9.05pt;mso-wrap-distance-top:0pt;mso-wrap-distance-bottom:0pt;margin-top:99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грыватель (с пластинками). Изготавливается из фанерной или пластмассовой коробки с дис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81610</wp:posOffset>
                </wp:positionV>
                <wp:extent cx="1847850" cy="1162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ушки-инструменты с диатоническим или хроматическим звукорядом (металлофоны, пианино, бая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91.5pt;mso-wrap-distance-left:9.05pt;mso-wrap-distance-right:9.05pt;mso-wrap-distance-top:0pt;mso-wrap-distance-bottom:0pt;margin-top:14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ушки-инструменты с диатоническим или хроматическим звукорядом (металлофоны, пианино, бая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14:00Z</dcterms:created>
  <dc:creator>Петя Мокин</dc:creator>
  <dc:description/>
  <cp:keywords/>
  <dc:language>en-US</dc:language>
  <cp:lastModifiedBy>Петя Мокин</cp:lastModifiedBy>
  <dcterms:modified xsi:type="dcterms:W3CDTF">2010-09-19T07:55:00Z</dcterms:modified>
  <cp:revision>11</cp:revision>
  <dc:subject/>
  <dc:title>Детские музыкальные инструменты, используемые в работе с детьми</dc:title>
</cp:coreProperties>
</file>