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с родител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16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е консультации с родителями (в вечернее время, по желанию) об особенностях формирования музыкальности у ребенка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кетирование родителей на тему «Мой ребенок и музыка»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астие в выставке поделок из природного материала. Все участники награждаются грамотами на осеннем праздник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ьское собрание «Давайте поговорим всерьёз о музыке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нсультация «Как организовать в семье праздник Новогодней елки»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нкурс  «Лучшая елочная игрушка своим руками»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папки-консультации « Как самостоятельно изготовить детские музыкальные инструменты»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нь открытых дверей с показом музыкального заня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арт, апрель, май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нсультация на тему «Влияние музыки на развитие ребенка»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токонкурс  «Здоровый образ  жизни моей семьи»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вместные развлечения, посвященные международному женскому дню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ые беседы с родителями детей подготовительной группы с рекомендациями по дальнейшему обучению детей в детской школе искусств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">
    <w:name w:val="st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2:00Z</dcterms:created>
  <dc:creator>Admin</dc:creator>
  <dc:description/>
  <cp:keywords/>
  <dc:language>en-US</dc:language>
  <cp:lastModifiedBy>VIKTOR</cp:lastModifiedBy>
  <dcterms:modified xsi:type="dcterms:W3CDTF">2016-07-22T19:50:00Z</dcterms:modified>
  <cp:revision>4</cp:revision>
  <dc:subject/>
  <dc:title>Перспективный план работы с родителями на 2010-11 учебный год</dc:title>
</cp:coreProperties>
</file>