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Заведующий МКДОУ «ДС № __ 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заимодействия музыкального руководите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учителя-логопеда МКДОУ «ДС № __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КДОУ «ДС № __ 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ВЗАИМОДЕЙСТВ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ЛЬНОГО РУКОВОДИТЕЛЯ И ЛОГОПЕ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ть атмосферу сотрудничества, направленную на успешное музыкальное развитие и более высокий уровень речевого развития детей с нарушениями речи.</w:t>
      </w:r>
    </w:p>
    <w:tbl>
      <w:tblPr>
        <w:tblW w:w="10047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5183"/>
        <w:gridCol w:w="1407"/>
        <w:gridCol w:w="3096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проведение диагностики и обсуждение её результат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  <w:br/>
              <w:t>Ма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Особенности развития темпоритмической речи у дошкольников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местное проведение логоритмических занят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музыкального руководителя с детьми по запросу логопед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оррекции просодических сторон реч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взаимодейств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й подбор методической литературы, пособий и репертуа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ый обмен информацией для совершенствования коррекционно-развивающей рабо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: «Использование музыкального материала на логопедических занятиях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 «Артикуляционная гимнастика и сферы её применения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Как правильно использовать речевой материал на утренниках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отеки «Игры на развитие чувства ритма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 «Роль музыки в развитии речи детей дошкольного возраста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Развитие активного словаря дошкольника в процессе восприятия музыки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 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Учитесь говорить правильно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идактических игр по логоритмике «Игры со звуками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я-логопеда в празднике «До свиданья, детский са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4:00Z</dcterms:created>
  <dc:creator>Людмила</dc:creator>
  <dc:description/>
  <cp:keywords/>
  <dc:language>en-US</dc:language>
  <cp:lastModifiedBy>VIKTOR</cp:lastModifiedBy>
  <dcterms:modified xsi:type="dcterms:W3CDTF">2016-07-22T19:55:00Z</dcterms:modified>
  <cp:revision>5</cp:revision>
  <dc:subject/>
  <dc:title/>
</cp:coreProperties>
</file>