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заведующая МКДОУ «Детский сад № __ 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left="50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аимодействия с воспитател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Составлен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зыкальным руководителем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__ квалификационной категории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МКДОУ «Детский сад № __ »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325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(разучивание песен, хороводов, движений) в каждой возрастной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рекомендации по изготовлению дидактических игр и пособий в музыкальные уголки 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совместному с воспитателями проведению родительских собр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с воспитателями по возникшим вопро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материала к развлечениям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с воспитателями каждой возрастной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совместному с воспитателями показу кукольного теат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воспитателями младших групп по определению задач музыкального воспитания, требований к проведению музыкальных занятий, отрабатывание музыкальн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материала к развлеч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Знакомство с планом работы на месяц (содержание дидактических игр, рекомендации по их изготовлению), разучивание репертуа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Занятие с воспитателями по работе над ритмическими движениями, разучивание песен, игр, пля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ведению развлеч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ое  отрабатывание сценарие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устройству музыкальных уголков, изготовление шумовой группы инстр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. Разучивание хороводов и другого музыкальн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воспитателями, занятыми в проведении развле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ыми воспитателями по совершенствованию двигательных навыков, отработка музыкального материала к занят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ролями взрослых к Новогоднему празд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учивание музыкального материал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ыми воспитателями, привлечение их к составлению сценариев и к участию в качестве персонажей. Разучивание с ними музыкальных игр для самостоятельной деятельности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ас коллективного  музицирова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 музыки по желанию воспитателей и совместное исполнение песе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с воспитателями каждой возрастной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музыкальные уголки групп дидактическими играми и дать рекомендации по их изготовл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с воспитателями по возникшим вопро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музыкального материала к развлечен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(содержание дидактических игр, рекомендации по их изготовлению), Разучивание репертуа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с молодыми воспитателями по отрабатыванию двигательных навыков, разучивание песен, игр, пля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ведению развл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е  отрабатывание сценари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иделки за самоваром» - час коллективного музицирования (музыкальный материал по желанию воспит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. Разучивание хороводов и другого музыкальн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воспитателями, занятыми в проведении развле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ыми воспитателями по совершенствованию двигательных навыков, отработка музыкального материала к занятия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И в течение месяца по необходимос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ролями взрослых к празднику «День смеха и юмор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с воспитателями каждой возрастной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музыкальные уголки групп дидактическими играми и дать рекомендации по их изготовл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с воспитателями по возникшим вопро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музыкального материала к развлечен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воспитателя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вой младшей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з. рук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музыкальным занятиям, досуга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сценариев, праздников, тематических занятий,       досуг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атрибутов и костюмов к праздника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оформлению музыкального и театрального уголк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одборе музыкального материала в повседневной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и группы и в самостоятельной деятельност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звлечения«Во саду ли, в огороде!» 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осуга «Что у осени в корзинке?»  Консультация «Музыкальные способности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Развитие музыкальных способностей через музыкально-дидактические игры». Проведение досуга «Весёлые зайчата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досуга «Мишкин день рождения». Консультация «Развитие творческих способностей детей через подпевание и пение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а «Богатырские состязания» с участием старших дете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осуга «Свою маму берегите, дети!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осуга «Колобок».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диагностике музыкальных способностей детей.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воспитателя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з. рук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 музыкальным занятиям, досугам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ение сценариев, праздников, тематических занятий, досуг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атрибутов и костюмов к праздникам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оформлению музыкального и театрального уголк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одборе музыкального материала в повседнев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и группы и в самостоятельной деятельност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звлечения «В гостях у сказки».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дготовка и проведение досуга  «Дождик». Консультация по программе «Ладушки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Развитие музыкальных способностей через музыкально-дидактические игры». Проведение досуга-концерта с участием детей стар. гр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дготовка к проведению досуга «Зимушка – зима». Консультация «Развитие творческих способностей детей через и пение и импровизацию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а: «Аты-баты, шли солдаты!» с участием старших дете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дготовка и проведение досуга «Конфетное дерево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дготовка и проведение досуга с участием детей старших групп «Весна пришла».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диагностике музыкальных способностей детей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воспитателя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аршей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з. рук. 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музыкальным занятиям, досуга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сценариев, праздников, тематических занятий,       досуго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атрибутов и костюмов к праздника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оформлению музыкального и театрального уголко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одборе музыкального материала в повседнев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и группы и в самостоятельной деятельност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Самым добрым и любимым!».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одготовка и проведение досуга  «Осень в гости к нам пришла».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еминар-практикум «Развитие музыкальных способностей через музыкально-дидактические игры». Проведение досуга «Хлеб – всему голова!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дготовка к проведению досуга «Путешествие в страну здоровья». Консультация «Развитие творческих способностей детей через и пение и импровизацию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а «Сто затей для ста друзей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дготовка и проведение досуга «Милой мамочке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досуга с участием детей старших групп «День Земли».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диагностике музыкальных способностей детей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51:00Z</dcterms:created>
  <dc:creator>Алена</dc:creator>
  <dc:description/>
  <cp:keywords/>
  <dc:language>en-US</dc:language>
  <cp:lastModifiedBy>VIKTOR</cp:lastModifiedBy>
  <dcterms:modified xsi:type="dcterms:W3CDTF">2016-07-22T20:00:00Z</dcterms:modified>
  <cp:revision>11</cp:revision>
  <dc:subject/>
  <dc:title/>
</cp:coreProperties>
</file>