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jc w:val="center"/>
        <w:outlineLvl w:val="0"/>
        <w:rPr>
          <w:rFonts w:ascii="Arial" w:hAnsi="Arial" w:cs="Arial"/>
          <w:kern w:val="2"/>
          <w:sz w:val="28"/>
          <w:szCs w:val="28"/>
          <w:lang w:eastAsia="ru-RU"/>
        </w:rPr>
      </w:pPr>
      <w:r>
        <w:rPr>
          <w:rFonts w:cs="Arial" w:ascii="Arial" w:hAnsi="Arial"/>
          <w:kern w:val="2"/>
          <w:sz w:val="28"/>
          <w:szCs w:val="28"/>
          <w:lang w:eastAsia="ru-RU"/>
        </w:rPr>
        <w:t>Утренник к 8 марта в первой младш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jc w:val="center"/>
        <w:outlineLvl w:val="0"/>
        <w:rPr/>
      </w:pPr>
      <w:r>
        <w:rPr>
          <w:rFonts w:cs="Arial" w:ascii="Arial" w:hAnsi="Arial"/>
          <w:kern w:val="2"/>
          <w:sz w:val="28"/>
          <w:szCs w:val="28"/>
          <w:lang w:eastAsia="ru-RU"/>
        </w:rPr>
        <w:t>«</w:t>
      </w:r>
      <w:r>
        <w:rPr>
          <w:rFonts w:cs="Arial" w:ascii="Arial" w:hAnsi="Arial"/>
          <w:b/>
          <w:kern w:val="2"/>
          <w:sz w:val="28"/>
          <w:szCs w:val="28"/>
          <w:lang w:eastAsia="ru-RU"/>
        </w:rPr>
        <w:t>Мамы добрые глаза</w:t>
      </w:r>
      <w:r>
        <w:rPr>
          <w:rFonts w:cs="Arial" w:ascii="Arial" w:hAnsi="Arial"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Ход мероприятия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ыход детей под песню губки бантиком (танцуем танец) встаем около стульчиков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8"/>
          <w:szCs w:val="28"/>
          <w:lang w:eastAsia="ru-RU"/>
        </w:rPr>
        <w:t>Вед. Нас сегодня утром рано, звон капели разбудил.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Что случилось? Это праздник!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Мамин праздник, наступил!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ед. Ой, ребята, посмотрите! А где мы с вами оказались? На полянке, полной цветов. Давайте все вместе соберем эти красивые цветы в корзиночку и подарим мамам?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обирают дети вместе с одним воспитателем цветы, в это время ведущий 1 читает стихотворение.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едущая 1: День весенний, золотой.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олнышко сияет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 женским днем 8 марта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Мам мы поздравляем.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усть звучат сегодня в зале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есни, музыка и смех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Мы на праздник мам позвали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Наши мамы лучше всех!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едущая : Молодцы ребята,  собрали все цветочки. А сейчас давайте сядем с вами на стульчики.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ед. Пусть день чудесный, этот снежный.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Запомниться как самый нежный!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Как самый радостный и милый, веселый, добрый и красивый!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оздравления наши примите, выступленье детей посмотрите!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ед. Ребята приготовили стихи про мам, давайте послушаем!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реб: Какой нарядный детский сад!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Это мамин праздник у ребят!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реб: Песенку веселую мы подарим маме.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Ручейки весенние пойте вместе с нами!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реб: Маму поздравляют от души,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Маму поздравляют малыши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реб: Мама, мама, мамочка. Я тебя люблю!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Я тебе весеннюю песенку спою!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реб: </w:t>
      </w:r>
      <w:r>
        <w:rPr>
          <w:rFonts w:cs="Arial" w:ascii="Arial" w:hAnsi="Arial"/>
          <w:sz w:val="28"/>
          <w:szCs w:val="28"/>
        </w:rPr>
        <w:t>Маму в щечку поцелую, обниму мою родную.</w:t>
        <w:br/>
        <w:t>Очень я люблю ее, мама — солнышко мое!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 xml:space="preserve">Вед. </w:t>
      </w:r>
      <w:r>
        <w:rPr>
          <w:rFonts w:cs="Arial" w:ascii="Arial" w:hAnsi="Arial"/>
          <w:sz w:val="28"/>
          <w:szCs w:val="28"/>
          <w:shd w:fill="FFFFFF" w:val="clear"/>
        </w:rPr>
        <w:t>Кто вас, детки, крепко любит,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Кто вас нежно так голубит?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Не смыкая ночи глаз,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Всё заботится о вас?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Кто это?  конечно Мама дорогая!</w:t>
        <w:br/>
        <w:t>Реб:</w:t>
        <w:br/>
      </w:r>
      <w:r>
        <w:rPr>
          <w:rFonts w:cs="Arial" w:ascii="Arial" w:hAnsi="Arial"/>
          <w:color w:val="000000"/>
          <w:sz w:val="28"/>
          <w:szCs w:val="28"/>
        </w:rPr>
        <w:t>Я любимой мамочке</w:t>
        <w:br/>
        <w:t>Подарю подарочки:</w:t>
        <w:br/>
        <w:t>Вышью ей платочек.</w:t>
        <w:br/>
        <w:t>Как живой, цветочек!</w:t>
        <w:br/>
        <w:t>Реб:</w:t>
        <w:br/>
        <w:t>Чисто уберу в квартире —</w:t>
        <w:br/>
        <w:t>И нигде не будет пыли.</w:t>
        <w:br/>
        <w:t>Вкусный испеку пирог</w:t>
        <w:br/>
        <w:t>С яблочным вареньем…</w:t>
        <w:br/>
        <w:t>Реб:</w:t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а щеках у мамочки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ве волшебных ямочк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 когда она смеётся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вет волшебный льётся!</w:t>
      </w:r>
      <w:r>
        <w:rPr>
          <w:rFonts w:cs="Arial" w:ascii="Arial" w:hAnsi="Arial"/>
          <w:color w:val="000000"/>
          <w:sz w:val="28"/>
          <w:szCs w:val="28"/>
        </w:rPr>
        <w:br/>
        <w:t>Реб:</w:t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Мама солнышко моё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Я подсолнушек её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Хорошо счастливой быть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Мамочку свою любить!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апли солнечного света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Мы несем сегодня в дом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арим бабушкам и мамам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здравляем с Женским днем!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Слушай нашу песенку</w:t>
      </w:r>
      <w:r>
        <w:rPr>
          <w:rFonts w:cs="Arial" w:ascii="Arial" w:hAnsi="Arial"/>
          <w:color w:val="000000"/>
          <w:sz w:val="28"/>
          <w:szCs w:val="28"/>
        </w:rPr>
        <w:t> </w:t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Мамочка любимая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Будь всегда здоровая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Будь всегда счастливая!</w:t>
      </w:r>
      <w:r>
        <w:rPr>
          <w:rFonts w:cs="Arial" w:ascii="Arial" w:hAnsi="Arial"/>
          <w:color w:val="000000"/>
          <w:sz w:val="28"/>
          <w:szCs w:val="28"/>
        </w:rPr>
        <w:br/>
        <w:t>Песня: «Солнышко лучистое».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едущая 2: Дует теплый ветер,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олнце ярко светит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от уходит прочь зима,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 гости к нам спешит Весна!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А с приходом весны  появляется  солнышко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(вот и к нам в гости солнышко заглянуло, только грустное оно, лучиков у нее нет, давайте поможем солнышку и прикрепим лучики)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sz w:val="28"/>
          <w:szCs w:val="28"/>
          <w:lang w:eastAsia="ru-RU"/>
        </w:rPr>
        <w:t>Игра-солнышко и лучики</w:t>
      </w:r>
      <w:r>
        <w:rPr>
          <w:rFonts w:cs="Arial" w:ascii="Arial" w:hAnsi="Arial"/>
          <w:sz w:val="28"/>
          <w:szCs w:val="28"/>
          <w:lang w:eastAsia="ru-RU"/>
        </w:rPr>
        <w:t>( на мольберте круг прикрепляем лучики)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олнышко засветило ярко ярко и подарило нам подарки, свои лучи(раздаются желтые ленточки ) давайте потанцуем с ними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Танец «Лучики» 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8"/>
          <w:szCs w:val="28"/>
          <w:shd w:fill="FFFFFF" w:val="clear"/>
        </w:rPr>
        <w:t>1. Маленькие лучики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Мы поймали в рученьки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По дорожке мы идём,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Песню весело поём!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(ИДУТ ПО КРУГУ С ЛЕНТОЧКАМИ)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ПРИПЕВ: Лучик справа, лучик слева,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Ярко лучики горят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(ВЗМАХИ СПРАВА-СЛЕВА)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Будто солнце прилетело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К нам на праздник в детский сад!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(КРУЖАТСЯ)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2. Озорные лучики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Пляшут в наших рученьках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Слышат нашу песенку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И смеются весело!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(ИГРАЮТ С ЛЕНТАМИ ПЕРЕД СОБОЙ)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3. (ПОЛОЖИЛИ ЛЕНТОЧКИ ВОЗЛЕ СЕБЯ)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Ой, как жарко рученькам,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От горячих лучиков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(СМОТРЯТ НА РУЧКИ)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Пусть ладошки отдохнут,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А потом плясать начнут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Громкая быстрая музыка раздается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Вбегает кот</w:t>
      </w:r>
    </w:p>
    <w:p>
      <w:pPr>
        <w:pStyle w:val="Style17"/>
        <w:shd w:fill="FFFFFF" w:val="clear"/>
        <w:spacing w:before="120" w:after="0"/>
        <w:rPr/>
      </w:pP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Appleconvertedspace"/>
          <w:rFonts w:cs="Arial" w:ascii="Arial" w:hAnsi="Arial"/>
          <w:sz w:val="28"/>
          <w:szCs w:val="28"/>
        </w:rPr>
        <w:t>Кот: Ах как долго я бежал</w:t>
      </w:r>
    </w:p>
    <w:p>
      <w:pPr>
        <w:pStyle w:val="Style17"/>
        <w:shd w:fill="FFFFFF" w:val="clear"/>
        <w:spacing w:before="120" w:after="0"/>
        <w:rPr/>
      </w:pPr>
      <w:r>
        <w:rPr>
          <w:rStyle w:val="Appleconvertedspace"/>
          <w:rFonts w:cs="Arial" w:ascii="Arial" w:hAnsi="Arial"/>
          <w:sz w:val="28"/>
          <w:szCs w:val="28"/>
        </w:rPr>
        <w:t>А куда же я попал?</w:t>
      </w:r>
    </w:p>
    <w:p>
      <w:pPr>
        <w:pStyle w:val="Style17"/>
        <w:shd w:fill="FFFFFF" w:val="clear"/>
        <w:spacing w:before="120" w:after="0"/>
        <w:rPr/>
      </w:pPr>
      <w:r>
        <w:rPr>
          <w:rStyle w:val="Appleconvertedspace"/>
          <w:rFonts w:cs="Arial" w:ascii="Arial" w:hAnsi="Arial"/>
          <w:sz w:val="28"/>
          <w:szCs w:val="28"/>
        </w:rPr>
        <w:t>Вед. А попал ты к ребятишкам! И девчонкам и мальчишкам!</w:t>
      </w:r>
    </w:p>
    <w:p>
      <w:pPr>
        <w:pStyle w:val="Style17"/>
        <w:shd w:fill="FFFFFF" w:val="clear"/>
        <w:spacing w:before="120" w:after="0"/>
        <w:rPr/>
      </w:pPr>
      <w:r>
        <w:rPr>
          <w:rStyle w:val="Appleconvertedspace"/>
          <w:rFonts w:cs="Arial" w:ascii="Arial" w:hAnsi="Arial"/>
          <w:sz w:val="28"/>
          <w:szCs w:val="28"/>
        </w:rPr>
        <w:t>Здороваются!!!</w:t>
      </w:r>
    </w:p>
    <w:p>
      <w:pPr>
        <w:pStyle w:val="Style17"/>
        <w:shd w:fill="FFFFFF" w:val="clear"/>
        <w:spacing w:before="120" w:after="0"/>
        <w:rPr/>
      </w:pPr>
      <w:r>
        <w:rPr>
          <w:rStyle w:val="Appleconvertedspace"/>
          <w:rFonts w:cs="Arial" w:ascii="Arial" w:hAnsi="Arial"/>
          <w:sz w:val="28"/>
          <w:szCs w:val="28"/>
        </w:rPr>
        <w:t>Кот: Ребята, я попал к вам не случайно, неспроста</w:t>
      </w:r>
    </w:p>
    <w:p>
      <w:pPr>
        <w:pStyle w:val="Style17"/>
        <w:shd w:fill="FFFFFF" w:val="clear"/>
        <w:spacing w:before="120" w:after="0"/>
        <w:rPr/>
      </w:pPr>
      <w:r>
        <w:rPr>
          <w:rStyle w:val="Appleconvertedspace"/>
          <w:rFonts w:cs="Arial" w:ascii="Arial" w:hAnsi="Arial"/>
          <w:sz w:val="28"/>
          <w:szCs w:val="28"/>
        </w:rPr>
        <w:t>Здесь у вас такая красота!</w:t>
      </w:r>
    </w:p>
    <w:p>
      <w:pPr>
        <w:pStyle w:val="Style17"/>
        <w:shd w:fill="FFFFFF" w:val="clear"/>
        <w:spacing w:before="120" w:after="0"/>
        <w:rPr/>
      </w:pPr>
      <w:r>
        <w:rPr>
          <w:rStyle w:val="Appleconvertedspace"/>
          <w:rFonts w:cs="Arial" w:ascii="Arial" w:hAnsi="Arial"/>
          <w:sz w:val="28"/>
          <w:szCs w:val="28"/>
        </w:rPr>
        <w:t>Здесь веселье, радость, песни, Здесь мне будет интересно</w:t>
      </w:r>
    </w:p>
    <w:p>
      <w:pPr>
        <w:pStyle w:val="Style17"/>
        <w:shd w:fill="FFFFFF" w:val="clear"/>
        <w:spacing w:before="120" w:after="0"/>
        <w:rPr/>
      </w:pPr>
      <w:r>
        <w:rPr>
          <w:rStyle w:val="Appleconvertedspace"/>
          <w:rFonts w:cs="Arial" w:ascii="Arial" w:hAnsi="Arial"/>
          <w:sz w:val="28"/>
          <w:szCs w:val="28"/>
        </w:rPr>
        <w:t>Я сегодня всех кругом поздравляю с Женским днем!</w:t>
      </w:r>
    </w:p>
    <w:p>
      <w:pPr>
        <w:pStyle w:val="Style17"/>
        <w:shd w:fill="FFFFFF" w:val="clear"/>
        <w:spacing w:before="120" w:after="0"/>
        <w:rPr/>
      </w:pPr>
      <w:r>
        <w:rPr>
          <w:rStyle w:val="Appleconvertedspace"/>
          <w:rFonts w:cs="Arial" w:ascii="Arial" w:hAnsi="Arial"/>
          <w:sz w:val="28"/>
          <w:szCs w:val="28"/>
        </w:rPr>
        <w:t>Вед. И наши ребята тоже своих мам сегодня поздравляют!</w:t>
      </w:r>
    </w:p>
    <w:p>
      <w:pPr>
        <w:pStyle w:val="Style17"/>
        <w:shd w:fill="FFFFFF" w:val="clear"/>
        <w:spacing w:before="120" w:after="0"/>
        <w:rPr/>
      </w:pPr>
      <w:r>
        <w:rPr>
          <w:rStyle w:val="Appleconvertedspace"/>
          <w:rFonts w:cs="Arial" w:ascii="Arial" w:hAnsi="Arial"/>
          <w:sz w:val="28"/>
          <w:szCs w:val="28"/>
        </w:rPr>
        <w:t>Кот : А что ваши ребята умеют делать? Как они мамам помогают?</w:t>
      </w:r>
    </w:p>
    <w:p>
      <w:pPr>
        <w:pStyle w:val="Style17"/>
        <w:shd w:fill="FFFFFF" w:val="clear"/>
        <w:spacing w:before="120" w:after="0"/>
        <w:rPr/>
      </w:pPr>
      <w:r>
        <w:rPr>
          <w:rStyle w:val="Appleconvertedspace"/>
          <w:rFonts w:cs="Arial" w:ascii="Arial" w:hAnsi="Arial"/>
          <w:sz w:val="28"/>
          <w:szCs w:val="28"/>
        </w:rPr>
        <w:t>Вед: Вот сейчас мальчики покажут,  как они маме помогают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>Танец стирка мы стирали мы стирали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Кот: Вот так молодцы, настоящие помощники!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Вед: В наши девочки тоже своих мам очень любят и помогаю.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Они сейчас белью помогут развесить, посушить!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Игра-развесь белье </w:t>
      </w:r>
      <w:r>
        <w:rPr>
          <w:rFonts w:cs="Arial" w:ascii="Arial" w:hAnsi="Arial"/>
          <w:sz w:val="28"/>
          <w:szCs w:val="28"/>
          <w:shd w:fill="FFFFFF" w:val="clear"/>
        </w:rPr>
        <w:t>( натянуть веревку девочки развесят на веревочку платочки!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rPr/>
      </w:pPr>
      <w:r>
        <w:rPr>
          <w:rFonts w:cs="Arial" w:ascii="Arial" w:hAnsi="Arial"/>
          <w:sz w:val="28"/>
          <w:szCs w:val="28"/>
          <w:shd w:fill="FFFFFF" w:val="clear"/>
        </w:rPr>
        <w:t>Кот: Вот так молодцы!</w:t>
        <w:tab/>
        <w:t xml:space="preserve">  Порадовали вы меня!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Вед: Это еще  не все! Наши девочки еще и танец хотят станцевать!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Танец: Топни ножка моя топни правенькая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Кот: Молодцы ребятишки: И девчонки и мальчишки! Вижу как сильно вы любите своих мам, как им помогаете! И за это я вам приготовил подарок..(достает двухстороннюю коробку, открывает ту сторону где фантики) Ой ой ой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Вед. Что случилось?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Кот: к вам спешил я, нес конфеты..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Вед. Где ж они сейчас?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Кот: их нету! (разбрасывает фантики)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Вед. Вот так раз.. что ж нам делать то сейчас??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Кот: предлагаю вам ребята я чуть  - чуть поколдовать!!! Согласны?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Вед. Прежде чем поколдовать,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Надо все вокруг убрать!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Кот: ребятишки не сидите, ребятишки, помогите: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8"/>
          <w:szCs w:val="28"/>
          <w:shd w:fill="FFFFFF" w:val="clear"/>
        </w:rPr>
        <w:t>Фантики скорей несите  И в коробочку кладите!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Кот: раз, два, три, четыре, пять! Начинаем колдовать!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Дружно ручками прихлопнем,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Бойко ножками притопнем,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8"/>
          <w:szCs w:val="28"/>
          <w:shd w:fill="FFFFFF" w:val="clear"/>
        </w:rPr>
        <w:t>По коробке постучим…  Что в коробке? Поглядим!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(открывает коробку с той стороны, с которой лежат конфеты)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Ой! Скорей смотрите детки вместо фантиков конфетки!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Вед. Котик,  котик не зевай, ребятишек угощай!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Кот: Еще раз всех поздравляю, счастья, радости желаю!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Уходить уже пора, до свиданья детвора! 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Вед: песни пели, танцевали, мам своих мы поздравляли!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Вед: До свиданья, в добрый час! Ждем еще на праздник вас!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2:00Z</dcterms:created>
  <dc:creator>Acer</dc:creator>
  <dc:description/>
  <cp:keywords/>
  <dc:language>en-US</dc:language>
  <cp:lastModifiedBy>VIKTOR</cp:lastModifiedBy>
  <cp:lastPrinted>2016-02-26T15:01:00Z</cp:lastPrinted>
  <dcterms:modified xsi:type="dcterms:W3CDTF">2016-08-11T16:36:00Z</dcterms:modified>
  <cp:revision>5</cp:revision>
  <dc:subject/>
  <dc:title>Утренник к 8 марта в первой младшей группе «Мамы добрые глаза»</dc:title>
</cp:coreProperties>
</file>