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В зал входят малыши и рассаживаются на стоящие полу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ругом стульчики. В гости к детям пришли бабушки и ма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</w:t>
      </w:r>
    </w:p>
    <w:p>
      <w:pPr>
        <w:pStyle w:val="Normal"/>
        <w:rPr/>
      </w:pPr>
      <w:r>
        <w:rPr>
          <w:sz w:val="24"/>
          <w:szCs w:val="24"/>
        </w:rPr>
        <w:t>Чей сегодня день рождения?              Для кого? Для кого?</w:t>
        <w:br/>
        <w:t>Для кого пекут пирог?</w:t>
        <w:tab/>
        <w:t xml:space="preserve">               Догадайтесь сами!</w:t>
        <w:br/>
        <w:t>Для кого расцвел весенний                 И пирог и цветок</w:t>
        <w:br/>
        <w:t>Первый мартовский цветок?               Мы подари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.        Маме!</w:t>
      </w:r>
    </w:p>
    <w:p>
      <w:pPr>
        <w:pStyle w:val="Normal"/>
        <w:rPr/>
      </w:pPr>
      <w:r>
        <w:rPr>
          <w:sz w:val="24"/>
          <w:szCs w:val="24"/>
        </w:rPr>
        <w:t>Ведущая. Сегодня мы отмечаем мамин праздник — день 8-го марта. Давайте споем о маме песе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  поют   песню   Ю. Слонова   </w:t>
      </w:r>
      <w:r>
        <w:rPr>
          <w:b/>
          <w:i/>
          <w:sz w:val="24"/>
          <w:szCs w:val="24"/>
        </w:rPr>
        <w:t>«Очень   любим мам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 Рано утром к нам в детский сад пришел почтальон и принес большую, красивую коробку, перевязанную ярким бантом. Я спросила почталь</w:t>
        <w:softHyphen/>
        <w:t>она: «Для кого же эта коробка и что в ней?» И почтальон ответил мне: «Когда ребятишки при</w:t>
        <w:softHyphen/>
        <w:t>дут на праздник, они найдут ее, откроют и погля</w:t>
        <w:softHyphen/>
        <w:t>дят, что там внутри». И спрятал коробку. Давай</w:t>
        <w:softHyphen/>
        <w:t>те же поищем ее! Ну-ка, Сережа, Маша, Ира, по</w:t>
        <w:softHyphen/>
        <w:t>могите н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ущая  с детьми  ходит по залу, заглядывает   во   все угол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 А это что тут под плат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нимают платок и обнаруживают. коробку, перевя</w:t>
        <w:softHyphen/>
        <w:t>занную ба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 Ой, да в ней кто-то сидит! И тихо сту</w:t>
        <w:softHyphen/>
        <w:t>чится, наверно хочет выйти. Слыш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разговора воспитательница незаметно продевает руку в отверстие в дне коробки и надевает на руку находя</w:t>
        <w:softHyphen/>
        <w:t>щуюся в коробке куклу-Петруш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 Давайте-ка развяжем коробку. Маша, ты потяни за один конец ленты, а ты, Коля, за другой, взялись — раз, два, три, тя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звязывают бант, крышка открывается, на руке вос</w:t>
        <w:softHyphen/>
        <w:t>питателя появляется Петрушка. Нижняя половина коробки остается на руке воспитател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 (Воспита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здравствуйте, дети! Здравствуйте, дорогие гости! Весенний праздник радостный Пришел сегодня к нам. И ярко светит солнышко В честь наших добрых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празднике мы будем петь, играть и пля</w:t>
        <w:softHyphen/>
        <w:t>сать. А чтобы плясалось веселее, я принес вам мно</w:t>
        <w:softHyphen/>
        <w:t>го разноцветных плат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 раздает детям цветные платочки. Проводится игра «Цветные плат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А теперь сядем на свои места и послу</w:t>
        <w:softHyphen/>
        <w:t>шаем стихи, которые прочтут нам Миша и 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у крепко поцелу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ниму мою родну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я люблю е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— солнышко м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АМОЧКА М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 мам живет на све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й душой их любят де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мама есть од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дороже мне 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она? Отвечу 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амочка моя!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се слушают стихи. Затем Петрушка подзывает кого-ни</w:t>
        <w:softHyphen/>
        <w:t>будь из детей, протягивает ему кончик ленточки, а сам отхо</w:t>
        <w:softHyphen/>
        <w:t>дит назад, постепенно разматывая моток. Ленточка тянется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Вот какая у нас ленточка выросла! Да</w:t>
        <w:softHyphen/>
        <w:t>вайте же поиграем в игру с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игра «Веселая лент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А может быть, нашим мамам и бабуш</w:t>
        <w:softHyphen/>
        <w:t>кам тоже хочется поплясать с нами? Становитесь все в пары! Дети, приглашайте гос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Исполняется   парная   пляска   под  музыку   песни </w:t>
      </w:r>
      <w:r>
        <w:rPr>
          <w:b/>
          <w:i/>
          <w:sz w:val="24"/>
          <w:szCs w:val="24"/>
        </w:rPr>
        <w:t>«Потанцуй со мной, дружок</w:t>
      </w:r>
      <w:r>
        <w:rPr>
          <w:i/>
          <w:sz w:val="24"/>
          <w:szCs w:val="24"/>
        </w:rPr>
        <w:t>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Как весело все плясали, а теперь споем пес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яется песня А. Лусиняна </w:t>
      </w:r>
      <w:r>
        <w:rPr>
          <w:b/>
          <w:i/>
          <w:sz w:val="24"/>
          <w:szCs w:val="24"/>
        </w:rPr>
        <w:t>«Песня о мам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А сейчас — пляска-приглашение! Всем гостям мы раздадим по два платочка. Подходите же, дорогие бабушки и мамы, получайте платочки! Пляску начнет воспитательница (называет им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а из воспитательниц приглашает двоих детей на пля</w:t>
        <w:softHyphen/>
        <w:t>ску, показывая движения. Все смотрят, а затем взрослые под</w:t>
        <w:softHyphen/>
        <w:t>ходят к детям и приглашают их на танец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яется Пляска </w:t>
      </w:r>
      <w:r>
        <w:rPr>
          <w:b/>
          <w:i/>
          <w:sz w:val="24"/>
          <w:szCs w:val="24"/>
        </w:rPr>
        <w:t>«Приглашени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 Цляшете вы замечательно. А скажите, хорошо ли вы помогаете маме и бабушке дома? Спросим-ка мы их сейчас. Я загадаю две загадки, а мамы и бабушки пусть ответят нам. Хорошо? Послуш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загадка. Встанет утром он с постели: — Вы куда ботинки дели? Где рубашка? Где чулок?.. Есть у вас такой сынок?</w:t>
      </w:r>
    </w:p>
    <w:p>
      <w:pPr>
        <w:pStyle w:val="Normal"/>
        <w:rPr/>
      </w:pPr>
      <w:r>
        <w:rPr>
          <w:sz w:val="24"/>
          <w:szCs w:val="24"/>
        </w:rPr>
        <w:t>Вторая заг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кроватку застелил, Пол подмел, цветы полил, Маме стол накрыть помог... Есть у вас такой сы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давайте споем песню о том, как мы по</w:t>
        <w:softHyphen/>
        <w:t>могаем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водится хоровод </w:t>
      </w:r>
      <w:r>
        <w:rPr>
          <w:b/>
          <w:i/>
          <w:sz w:val="24"/>
          <w:szCs w:val="24"/>
        </w:rPr>
        <w:t>«Помощники»,</w:t>
      </w:r>
      <w:r>
        <w:rPr>
          <w:i/>
          <w:sz w:val="24"/>
          <w:szCs w:val="24"/>
        </w:rPr>
        <w:t xml:space="preserve"> музыка Т. Шутенк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</w:t>
      </w:r>
    </w:p>
    <w:p>
      <w:pPr>
        <w:pStyle w:val="Normal"/>
        <w:rPr/>
      </w:pPr>
      <w:r>
        <w:rPr>
          <w:sz w:val="24"/>
          <w:szCs w:val="24"/>
        </w:rPr>
        <w:t>Девочки и мальчики,</w:t>
        <w:tab/>
        <w:t xml:space="preserve">           За хлопоты,за ласки</w:t>
      </w:r>
    </w:p>
    <w:p>
      <w:pPr>
        <w:pStyle w:val="Normal"/>
        <w:rPr/>
      </w:pPr>
      <w:r>
        <w:rPr>
          <w:sz w:val="24"/>
          <w:szCs w:val="24"/>
        </w:rPr>
        <w:t>Давайте вместе с нами</w:t>
        <w:tab/>
        <w:t xml:space="preserve">           За песенки и ска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скажем бабушке,</w:t>
        <w:tab/>
        <w:t>За вкусные ватрушки,</w:t>
      </w:r>
    </w:p>
    <w:p>
      <w:pPr>
        <w:pStyle w:val="Normal"/>
        <w:rPr/>
      </w:pPr>
      <w:r>
        <w:rPr>
          <w:sz w:val="24"/>
          <w:szCs w:val="24"/>
        </w:rPr>
        <w:t>Спасибо скажем маме:</w:t>
        <w:tab/>
        <w:t xml:space="preserve">           За новые игруш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3. Петрова</w:t>
      </w:r>
    </w:p>
    <w:p>
      <w:pPr>
        <w:pStyle w:val="Normal"/>
        <w:rPr/>
      </w:pPr>
      <w:r>
        <w:rPr>
          <w:sz w:val="24"/>
          <w:szCs w:val="24"/>
        </w:rPr>
        <w:t>Дети (</w:t>
      </w:r>
      <w:r>
        <w:rPr>
          <w:i/>
          <w:sz w:val="24"/>
          <w:szCs w:val="24"/>
        </w:rPr>
        <w:t>встают</w:t>
      </w:r>
      <w:r>
        <w:rPr>
          <w:sz w:val="24"/>
          <w:szCs w:val="24"/>
        </w:rPr>
        <w:t>).    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до свидания, Пойду отдох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вам непременно Еще при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с Петрушкой у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к окончен. Дети возвращаются в свою группу, где для них приготовлен праздничный ча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 Л. Феоктистова</w:t>
      </w:r>
    </w:p>
    <w:sectPr>
      <w:type w:val="nextPage"/>
      <w:pgSz w:w="11906" w:h="16838"/>
      <w:pgMar w:left="156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6:00Z</dcterms:created>
  <dc:creator>Sam</dc:creator>
  <dc:description/>
  <cp:keywords/>
  <dc:language>en-US</dc:language>
  <cp:lastModifiedBy>Sam</cp:lastModifiedBy>
  <dcterms:modified xsi:type="dcterms:W3CDTF">2012-02-16T12:13:00Z</dcterms:modified>
  <cp:revision>6</cp:revision>
  <dc:subject/>
  <dc:title/>
</cp:coreProperties>
</file>