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наших м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ренник к празднику 8 Марта во 2 младшей групп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в зал входят</w:t>
      </w:r>
      <w:r>
        <w:rPr/>
        <w:t xml:space="preserve"> дети. </w:t>
      </w:r>
      <w:r>
        <w:rPr>
          <w:rFonts w:cs="Times New Roman" w:ascii="Times New Roman" w:hAnsi="Times New Roman"/>
          <w:sz w:val="28"/>
          <w:szCs w:val="28"/>
        </w:rPr>
        <w:t>У всех бантики: у девочек - на голове, у мальчиков – «бабочки», рассаживаются на ме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 и наши уважаемые гости! Наступило прекрасное время года – весна! Ласковое солнышко растопило снег и весело улыбнулось мамам, бабушкам - всем женщинам на земле! С праздником вас, дорогие женщины, с Днем восьмого мар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живёт не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важней 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 простое слово «мама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рдца нет важнее, чем он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ригревает, на дворе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мамы радостно, светл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утр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 стучится к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сьмого март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наш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яркий светл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мы собр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всех м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ы стара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-й ребенок</w:t>
      </w:r>
      <w:r>
        <w:rPr>
          <w:rFonts w:cs="Times New Roman" w:ascii="Times New Roman" w:hAnsi="Times New Roman"/>
          <w:sz w:val="28"/>
          <w:szCs w:val="28"/>
        </w:rPr>
        <w:t>: Разучили мы стих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ы, шутки, пес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амам в этот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-й Ребенок.</w:t>
      </w:r>
      <w:r>
        <w:rPr>
          <w:rFonts w:cs="Times New Roman" w:ascii="Times New Roman" w:hAnsi="Times New Roman"/>
          <w:sz w:val="28"/>
          <w:szCs w:val="28"/>
        </w:rPr>
        <w:t xml:space="preserve"> Мы мам наших, бабу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е тихонь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начи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ама» сл. С. Вигдорова, муз. Л. Бакало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ма, мама, мамоч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любл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 весенню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ю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лубые камуш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я принес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одснежн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йду в лесу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нам в окошко солныш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я через кра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сияние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му согрева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сполнения песни дети садятся на стульч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.Пригласили в гости к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бабушек и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, обещ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будет скучно 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мотрите! Матрешки тоже хотят поздравить всех с праздником и попляс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се девочки, становятся перед мам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Матрешка</w:t>
      </w:r>
      <w:r>
        <w:rPr>
          <w:rFonts w:cs="Times New Roman" w:ascii="Times New Roman" w:hAnsi="Times New Roman"/>
          <w:sz w:val="28"/>
          <w:szCs w:val="28"/>
        </w:rPr>
        <w:t>: Дуйте в дудки, бейте в ло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гости к вам пришли матре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ожки деревян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трешечки румя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Матрешка</w:t>
      </w:r>
      <w:r>
        <w:rPr>
          <w:rFonts w:cs="Times New Roman" w:ascii="Times New Roman" w:hAnsi="Times New Roman"/>
          <w:sz w:val="28"/>
          <w:szCs w:val="28"/>
        </w:rPr>
        <w:t>: Очень любим мы, матрешк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зноцветные одеж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ами ткем и пряд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ами в гости к вам прид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Матрешка</w:t>
      </w:r>
      <w:r>
        <w:rPr/>
        <w:t xml:space="preserve"> : </w:t>
      </w:r>
      <w:r>
        <w:rPr>
          <w:rFonts w:cs="Times New Roman" w:ascii="Times New Roman" w:hAnsi="Times New Roman"/>
          <w:sz w:val="28"/>
          <w:szCs w:val="28"/>
        </w:rPr>
        <w:t>Я девчонка ничег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боюсь я ничег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ли я и упаду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равно не пропа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Матрешек сл. Л. Некрасовой, муз. Ю. Слонов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ы веселые матрешки             взялись за рожки косыночек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                   качают головкой, пружинка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у нас сапожки           показывают сапож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грыш кружимся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али мы платочки             показываем, как завязываем платоч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нелись наши щечки    трогаем щеч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грыш кружимся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арафанах наших пестрых     показываем юбочки, делаем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                     пружин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жи словно сестры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, ладушк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грыш кружимся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танца девочки рассаживаются на стульч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Я один у мамы сы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мамы д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аме не пом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рать плато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пенится в коры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ираю, посмотрит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. </w:t>
      </w:r>
      <w:r>
        <w:rPr>
          <w:rFonts w:cs="Times New Roman" w:ascii="Times New Roman" w:hAnsi="Times New Roman"/>
          <w:sz w:val="28"/>
          <w:szCs w:val="28"/>
        </w:rPr>
        <w:t>Не валяюсь по ков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гаю вприпрыж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сегодня убе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все и кни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Так  пусть же весна принесёт на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молодость в ваши д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а весна принесёт всей план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всегда ваши счастливы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ебенок пусть будет здор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, дорогие, всем – море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цветов» муз. Н. Лысенко (танцуют мальч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 бабушке, я уже больш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ась бабушка, стала молод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бабушки с нами хлопо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нам бабушка сладкий комп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теплые надо связ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веселую, нам рассказ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бабуш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дружим с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ей, доброй бабуш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вес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ю поздравля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нским праздником весн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ю обож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бабушки нужн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Бабушка моя» сл. и муз. Л. Куклин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Громче музыка игр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е сид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праздник мам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 празднике на нашем» сл. и муз. Е. Павловой – игра на музыкальных инструмен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тики, банти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банти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тики прекрасны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е и красны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егодня нарядилис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и на праздник к н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 и гости! Сегодня у нас необыкновенный праздник, у нас сегодня «День бантика». Посмотрите, как постарались мамы и дети, как много красивых и разноцветных бантиков на костюмах у ребят! Давайте ими полюбуемся, а наши гости им поаплодирую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орогие ребята, дорогие гости! Открою вам маленький секрет: мы сегодня все утро пытались сосчитать, сколько всего бантиков на костюмах ребят. Но каждый раз сбивались со счета, так и не могли сосчитат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ет Клоун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ногах у него один башмак, второй стоит с начала праздника в за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Я! Я знаю сколько здесь бантиков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 и скольк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(чешет затылок) Ну, много-много, и еще три у меня. Вот! Посмотри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бантик на шее и считает «Один», выставляет ногу в башмаке вперед – «Два!», выставляет другую ногу, на ней нет башма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Ой, а где же мой другой башмак с бантиком? Ребята, вы не видели где мой башмак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на башмак. Клоун его оде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 </w:t>
      </w:r>
      <w:r>
        <w:rPr>
          <w:rFonts w:cs="Times New Roman" w:ascii="Times New Roman" w:hAnsi="Times New Roman"/>
          <w:sz w:val="28"/>
          <w:szCs w:val="28"/>
        </w:rPr>
        <w:t xml:space="preserve"> Как хорошо, что и второй башмак нашелся. Ведь на нем мой самый красивый  бант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 зачем же ты столько бантиков навяз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 зачем? Чтобы понравиться вашим мамам. Ведь у них сегодня праздник .А вы что приготовили для ни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постарались выучить для них самые красивые стихи. Вот послуш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Мы с братишкою вдво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е помог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с хвалили а пот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конфете д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</w:rPr>
        <w:t>Помогать – такой пустя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гче дела н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ы хорошие за т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не за конф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Мамин труд я бере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могаю, чем мо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ынче мама на обе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готовила кот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сказала ма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Слушай, выручи, покушай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Я поел немног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зве не подмог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диалог другого ребенка с мам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Где же яблоко, Андрюш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ын.</w:t>
      </w:r>
      <w:r>
        <w:rPr>
          <w:rFonts w:cs="Times New Roman" w:ascii="Times New Roman" w:hAnsi="Times New Roman"/>
          <w:sz w:val="28"/>
          <w:szCs w:val="28"/>
        </w:rPr>
        <w:t xml:space="preserve"> Яблоко? Давно я скуш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.</w:t>
      </w:r>
      <w:r>
        <w:rPr>
          <w:rFonts w:cs="Times New Roman" w:ascii="Times New Roman" w:hAnsi="Times New Roman"/>
          <w:sz w:val="28"/>
          <w:szCs w:val="28"/>
        </w:rPr>
        <w:t xml:space="preserve"> Ты не мыл его, похож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ын.</w:t>
      </w:r>
      <w:r>
        <w:rPr>
          <w:rFonts w:cs="Times New Roman" w:ascii="Times New Roman" w:hAnsi="Times New Roman"/>
          <w:sz w:val="28"/>
          <w:szCs w:val="28"/>
        </w:rPr>
        <w:t xml:space="preserve"> Я с него очистил кож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Молодец ты стал как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>. Я давно уже так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А очистки куда де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ын.</w:t>
      </w:r>
      <w:r>
        <w:rPr>
          <w:rFonts w:cs="Times New Roman" w:ascii="Times New Roman" w:hAnsi="Times New Roman"/>
          <w:sz w:val="28"/>
          <w:szCs w:val="28"/>
        </w:rPr>
        <w:t xml:space="preserve"> Ах, очистки…тоже съе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</w:t>
      </w:r>
      <w:r>
        <w:rPr>
          <w:rFonts w:cs="Times New Roman" w:ascii="Times New Roman" w:hAnsi="Times New Roman"/>
          <w:sz w:val="28"/>
          <w:szCs w:val="28"/>
        </w:rPr>
        <w:t xml:space="preserve">   Какие молодцы! Какие помощники растут у мам! А папы что умеют дел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 Папы тоже помогают мамам. Вот посмотри как они хорошо умеют завязывать бантик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 Завяжи банты на веревке»     играют па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</w:t>
      </w:r>
      <w:r>
        <w:rPr>
          <w:rFonts w:cs="Times New Roman" w:ascii="Times New Roman" w:hAnsi="Times New Roman"/>
          <w:sz w:val="28"/>
          <w:szCs w:val="28"/>
        </w:rPr>
        <w:t xml:space="preserve"> Ай да папы! Ай да молодцы! А вот у меня совсем не получается бантики завязыв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сейчас мы поигр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авим наших м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 их улыбок светл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радостнее н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Разбери вещи для папы и мам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весь платочки» - соревнуются девочки и мальч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-</w:t>
      </w:r>
      <w:r>
        <w:rPr>
          <w:rFonts w:cs="Times New Roman" w:ascii="Times New Roman" w:hAnsi="Times New Roman"/>
          <w:sz w:val="28"/>
          <w:szCs w:val="28"/>
        </w:rPr>
        <w:t xml:space="preserve"> Как платочки хорош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яшем с ними от душ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с платочками «Сапож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</w:t>
      </w:r>
      <w:r>
        <w:rPr>
          <w:rFonts w:cs="Times New Roman" w:ascii="Times New Roman" w:hAnsi="Times New Roman"/>
          <w:sz w:val="28"/>
          <w:szCs w:val="28"/>
        </w:rPr>
        <w:t>Да, очень хорошо танцуют ваши дети. А какие они все красивые, в бантиках. В глазах бантики мелькают-мелькают, я даже в них запут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-</w:t>
      </w:r>
      <w:r>
        <w:rPr>
          <w:rFonts w:cs="Times New Roman" w:ascii="Times New Roman" w:hAnsi="Times New Roman"/>
          <w:sz w:val="28"/>
          <w:szCs w:val="28"/>
        </w:rPr>
        <w:t xml:space="preserve"> А вот наши мамы и папы своих детей не путают и могут их узнать даже с  закрытыми глаз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</w:t>
      </w:r>
      <w:r>
        <w:rPr>
          <w:rFonts w:cs="Times New Roman" w:ascii="Times New Roman" w:hAnsi="Times New Roman"/>
          <w:sz w:val="28"/>
          <w:szCs w:val="28"/>
        </w:rPr>
        <w:t xml:space="preserve"> С закрытыми глазами? Не может бы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А ты посмотри с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Найди дочку по бантику» ( из четырех выбрать сво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т и подходит к концу наш праздник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Подождите, подождите….Я тоже хочу всех поздравить и сделать для вас что-нибудь приятное! У меня есть волшебная коробочка. Если в нее что-нибудь положить и сказать волшебные слова, то произойдет чудо! Давайте попробуе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кус с  коробкой имеющей двойное дно: Клоун собирает несколько бантиков у детей, складывает их в коробку. Потом предлагает детям потопать, похлопать, закрыть глаза, отвернуться, обернуться, открыть глаза и подуть на коробку. Бантики превращаются в печенье в форме бантик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чаепит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1:00Z</dcterms:created>
  <dc:creator>Наталья</dc:creator>
  <dc:description/>
  <dc:language>en-US</dc:language>
  <cp:lastModifiedBy>Наталья</cp:lastModifiedBy>
  <dcterms:modified xsi:type="dcterms:W3CDTF">2012-02-13T05:51:00Z</dcterms:modified>
  <cp:revision>2</cp:revision>
  <dc:subject/>
  <dc:title/>
</cp:coreProperties>
</file>