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амин  праздник. «Художник в гостях у ребят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годня праздник самый лучший,</w:t>
        <w:br/>
        <w:t>Сегодня праздник наших мам!</w:t>
        <w:br/>
        <w:t>Ушли подальше злые тучи,</w:t>
        <w:br/>
        <w:t>И солнце улыбнулось нам.</w:t>
        <w:br/>
        <w:t>Вас поздравляем ласково,</w:t>
        <w:br/>
        <w:t>Шлем солнечный привет,</w:t>
        <w:br/>
        <w:t>И всем вам, наши мамочки,</w:t>
        <w:br/>
        <w:t>Желаем долгих лет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-й ребено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 Чей сегодня день рожденья,</w:t>
        <w:br/>
        <w:t>Для кого пекут пирог,</w:t>
        <w:br/>
        <w:t>Для кого расцвел весенний</w:t>
        <w:br/>
        <w:t>Первый мартовский цветок?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-й ребено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 Для кого? Для кого?</w:t>
        <w:br/>
        <w:t>Догадайтесь сами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де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И пирог, и цветок</w:t>
        <w:br/>
        <w:t>Мы подарим маме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-й ребено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 Чей портрет в красивой рамке</w:t>
        <w:br/>
        <w:t>Папа ставит на буфет,</w:t>
        <w:br/>
        <w:t>Для кого лежат подарки,</w:t>
        <w:br/>
        <w:t>С алой лентою букет?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-й ребено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 Для кого? Для кого?</w:t>
        <w:br/>
        <w:t>Догадайтесь сами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де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Все подарки и цветы</w:t>
        <w:br/>
        <w:t>Мы подарим маме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-й ребено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 В мае день рожденья мамы,</w:t>
        <w:br/>
        <w:t>А у нас сегодня март.</w:t>
        <w:br/>
        <w:t>Для кого же телеграммы</w:t>
        <w:br/>
        <w:t>Доставляет главпочтамт?</w:t>
        <w:br/>
        <w:t>Для кого, для кого?</w:t>
        <w:br/>
        <w:t>Догадайтесь сами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де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В этот день, весенний день –</w:t>
        <w:br/>
        <w:t>Славный праздник мамы!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Ребята, слышите? Кажется к нам кто-то идет. Давайте его встретим!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Дети хлопают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 музыку входит Художн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дравствуйте мои  друзья! Я пришел поздравить милых мам и бабушек с праздником!  Приглашаю вас в необыкновенную страну «Детство», а чтобы наше путешествие было ярким возьму в руки волшебную палитру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Художник водит кистью по листу бумаг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 Смотрите, смотрите, палитра моя оживает и яркими красками мам поздравляет.  Я красную краску привел с собой, она вас сама поздравит с весной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асная кра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(Девочка в красном платье с красным бантиком)</w:t>
        <w:br/>
        <w:t>Я как солнце ясная!</w:t>
        <w:br/>
        <w:t>Красная – прекрасная.</w:t>
        <w:br/>
        <w:t>И зимой и летом</w:t>
        <w:br/>
        <w:t>Крашу красным цветом.</w:t>
        <w:br/>
        <w:t>Танцевать я пойду</w:t>
        <w:br/>
        <w:t>И детей всех позову!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Тане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И без голубой краски нам, ребята с вами не обойтись! Ведь сколько всего голубого нас с вами окружает. Голубое небо и речка голубая, а вот и краска голубого цвета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лубая крас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Я голубая краска, друзья, </w:t>
        <w:br/>
        <w:t>Без меня никак нельзя!</w:t>
        <w:br/>
        <w:t>Небо раскрашу, реки и море</w:t>
        <w:br/>
        <w:t>И васильки, что выросли в поле.</w:t>
        <w:br/>
        <w:t>Есть у меня друзья, маленькие гномики,</w:t>
        <w:br/>
        <w:t>Им помогаю я, раскрашиваю домики!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ал черед, пришла пора – нас ждет веселая игра.</w:t>
        <w:br/>
        <w:t>У каждой краски свой секрет, а ты найди похожий цвет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br/>
        <w:t>Игра  «Найди себе пару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(Дети с ленточкой в руке под музыку передвигаются по залу, музыка заканчивается, ребенку нужно найти по цвету себе пару. Продолжение - дети меняются лентами)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Ну-ка полюбуйся, как светло кругом.</w:t>
        <w:br/>
        <w:t>Зимние сосульки тают за окном.</w:t>
        <w:br/>
        <w:t>Март идет упрямо, раздвигая лед,</w:t>
        <w:br/>
        <w:t>И в подарок мамам солнышко несе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br/>
        <w:t>Игра  «Построй солнышк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(Ведущий дает серединку солнышка детям, дети из ленточек делают лучики).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 и зеленую краску привел с собой,</w:t>
        <w:br/>
        <w:t>Зеленый человечек поздравит вас с весной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леная кра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Нашим мамам в день весенний</w:t>
        <w:br/>
        <w:t>Шлет привет сама весна!</w:t>
        <w:br/>
        <w:t>Звон ручья и птичье пенье</w:t>
        <w:br/>
        <w:t>Дарит к празднику она.</w:t>
        <w:br/>
        <w:t>Солнце ярче светит нам</w:t>
        <w:br/>
        <w:t>В славный праздник наших мам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ех мам мы наших поздравляем,</w:t>
        <w:br/>
        <w:t>Счастья и радости, родные, желаем.</w:t>
        <w:br/>
        <w:t>Не скучайте, мы для вас</w:t>
        <w:br/>
        <w:t>Стихотворения прочтем сейчас!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Стих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(Последний о семье, о папе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ружно мамам надо встать, предлагаем поиграть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Игра «Ворот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вайте мы и бабушек поздравим с женским днем.</w:t>
        <w:br/>
        <w:t>О них стихи расскажем и песенку споем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ре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растают внучки, подрастают внуки.</w:t>
        <w:br/>
        <w:t>Бабушке на радость милой, дорогой.</w:t>
        <w:br/>
        <w:t>Никогда не будет в нашем доме скуки,</w:t>
        <w:br/>
        <w:t>Только оставайся, бабушка такой: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 ре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брой и ласковой, с песней, со сказкою.</w:t>
        <w:br/>
        <w:t>И с морщинками у веселых глаз.</w:t>
        <w:br/>
        <w:t>Пусть бываешь строгой, пожуришь немного.</w:t>
        <w:br/>
        <w:t>Знаем, что ты, бабушка, очень любишь нас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 ре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абушка умеет делать все на свете:</w:t>
        <w:br/>
        <w:t>И стирать, и стряпать, и вязать, и шить.</w:t>
        <w:br/>
        <w:t>Пусть твоя улыбка, словно солнце, светит.</w:t>
        <w:br/>
        <w:t>Хорошо с тобою нам всегда дружить!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Художник, скажи, ты любишь оладушки?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ечно! Моя бабушка такие вкусные оладушки печет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А давайте нашим любимым бабушкам предложим постряпать оладушк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Игра «Оладуш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(2 команды, на тарелочке переносят оладушки)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ята, очень вкусные оладушки у вас. А какого они цвета? Вот и желтая краска к нам в гости пришла.</w:t>
        <w:br/>
        <w:t>Желтая краска. Я желтый человечек</w:t>
        <w:br/>
        <w:t>Раскрасить  я могу</w:t>
        <w:br/>
        <w:t>Кувшинку, одуванчик</w:t>
        <w:br/>
        <w:t>И лютик, и луну.</w:t>
        <w:br/>
        <w:t>Пушистые цыплята, и выводок утят.</w:t>
        <w:br/>
        <w:t>И бабочка, и солнце</w:t>
        <w:br/>
        <w:t>Со мной дружить хотят!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мотрите, посмотрите</w:t>
        <w:br/>
        <w:t>Разноцветным стал весь мир</w:t>
        <w:br/>
        <w:t>Стал он светел, стал он ярок,</w:t>
        <w:br/>
        <w:t>Стал, как праздничный подарок.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Художник дарит детям сувенир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пасибо, тебе, Художник, что раскрасил наш праздник в такие яркие краски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удож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мне пора, до свидания!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ши ребята приготовили нашим мамам тоже подарочки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дети дарят подарк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Еще раз с праздником дорогие милые мамы и бабушки!</w:t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6:00Z</dcterms:created>
  <dc:creator>Oprichnik</dc:creator>
  <dc:description/>
  <cp:keywords/>
  <dc:language>en-US</dc:language>
  <cp:lastModifiedBy>VIKTOR</cp:lastModifiedBy>
  <cp:lastPrinted>2011-02-18T09:51:00Z</cp:lastPrinted>
  <dcterms:modified xsi:type="dcterms:W3CDTF">2016-08-14T11:29:00Z</dcterms:modified>
  <cp:revision>5</cp:revision>
  <dc:subject/>
  <dc:title/>
</cp:coreProperties>
</file>