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тренник 8 Марта     </w:t>
      </w:r>
      <w:r>
        <w:rPr>
          <w:i/>
          <w:sz w:val="32"/>
          <w:szCs w:val="32"/>
        </w:rPr>
        <w:t>Средняя группа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В этот мартовский денек мы гостей созвали. </w:t>
        <w:br/>
        <w:t xml:space="preserve">                    Мам и бабушек своих усадили в зале. </w:t>
        <w:br/>
        <w:t xml:space="preserve">                   Милых бабушек и мам, женщин всех на свете. </w:t>
        <w:br/>
        <w:t xml:space="preserve">                    С этим праздником весенним  поздравляют дети!</w:t>
      </w:r>
    </w:p>
    <w:p>
      <w:pPr>
        <w:pStyle w:val="Style15"/>
        <w:spacing w:before="0" w:after="0"/>
        <w:rPr>
          <w:i/>
          <w:i/>
        </w:rPr>
      </w:pPr>
      <w:r>
        <w:rPr>
          <w:b/>
          <w:i/>
          <w:sz w:val="28"/>
          <w:szCs w:val="28"/>
        </w:rPr>
        <w:t>(Вход детей, дети выстраиваются в полукруг)</w:t>
      </w:r>
    </w:p>
    <w:p>
      <w:pPr>
        <w:pStyle w:val="Style15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Женский праздник, день весны наступает в марте,</w:t>
        <w:br/>
        <w:t>Милых мам поздравим мы, пожелаем счастья!</w:t>
      </w:r>
    </w:p>
    <w:p>
      <w:pPr>
        <w:pStyle w:val="Style15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о чего красивы мамы в  этот праздничный денёк!</w:t>
        <w:br/>
        <w:t>Пусть они гордятся нами: Мама, здесь я, твой сынок!</w:t>
      </w:r>
    </w:p>
    <w:p>
      <w:pPr>
        <w:pStyle w:val="Style15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ут и я, твоя дочурка, посмотри, как подросла,</w:t>
        <w:br/>
        <w:t>А ещё совсем недавно, крошкой маленькой была.</w:t>
      </w:r>
    </w:p>
    <w:p>
      <w:pPr>
        <w:pStyle w:val="Style15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десь я, бабушка родная, полюбуйся на меня!</w:t>
        <w:br/>
        <w:t>Любишь ты меня, я знаю, драгоценная моя!</w:t>
      </w:r>
    </w:p>
    <w:p>
      <w:pPr>
        <w:pStyle w:val="Style15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ы вас приветствуем друзья, сегодня в этом зале! </w:t>
        <w:br/>
        <w:t>Мы счастливы, что в этот день все вы вместе с нами! </w:t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яется песня _______________________________________________</w:t>
      </w:r>
    </w:p>
    <w:p>
      <w:pPr>
        <w:pStyle w:val="Style15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Этот добрый светлый праздник отмечает вся страна,</w:t>
        <w:br/>
        <w:t>И весёлый март проказник, и красавица весна! </w:t>
      </w:r>
    </w:p>
    <w:p>
      <w:pPr>
        <w:pStyle w:val="Style15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сё поёт вокруг и славит  мам любимых, дорогих,</w:t>
        <w:br/>
        <w:t>И конечно поздравляет милых бабушек родных! 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>Этот праздник цветами украшен, огоньками улыбок согрет!</w:t>
        <w:br/>
        <w:t>И  бабулечкам  самым  любимым, наш горячий  весенний… </w:t>
        <w:br/>
      </w: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Привет! </w:t>
      </w:r>
    </w:p>
    <w:p>
      <w:pPr>
        <w:pStyle w:val="Style15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тот праздник полон нежных и красивых тёплых слов,</w:t>
        <w:br/>
        <w:t>Лучик счастья и надежды! Он несёт с собой любовь! </w:t>
      </w:r>
    </w:p>
    <w:p>
      <w:pPr>
        <w:pStyle w:val="Style15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Будем нынче веселиться, петь, играть, шутить резвиться!</w:t>
        <w:br/>
        <w:t>Нынче праздник - мамин день, веселись кому не день! </w:t>
      </w:r>
    </w:p>
    <w:p>
      <w:pPr>
        <w:pStyle w:val="Style15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Мы танцем красивым   наш праздник продолжаем, </w:t>
        <w:br/>
        <w:t>Всем бабушкам и мамам его  мы посвящаем!</w:t>
      </w:r>
      <w:r>
        <w:rPr/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полняется танец 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дети садятся на стульчик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: Сегодня мы хотели бы подарить минуты радости сидящим в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ашем зале милым и ласковым мамам, любимым бабушка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осмотрите, </w:t>
      </w:r>
      <w:r>
        <w:rPr>
          <w:rFonts w:cs="Times New Roman" w:ascii="Times New Roman" w:hAnsi="Times New Roman"/>
          <w:sz w:val="28"/>
          <w:szCs w:val="28"/>
        </w:rPr>
        <w:t>сколько тепла и света льётся сегодня из их глаз!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(обращает внимание на стол у стены, на котором стоит ваза 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цветами, лежат открытка и коробка конфет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, а здесь уже порядок! Чудесный красочный  букет!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И открытка!  Милым мамам поздравленье и привет!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3"/>
          <w:sz w:val="28"/>
          <w:szCs w:val="28"/>
        </w:rPr>
        <w:t>(видит коробку конфет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робочка - конфет! Для кого? Скажите, дети!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ля мам!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Верно, мамам угощенье, угощенье - объеденье!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посмотрим. На коробке надпись. Послушайте!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(читает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«Съешь конфету - и желанье загадай, всё исполнится в одно мгновение!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, поверьте, сразу, в тот же миг, станет радостным, весёлым настроение!»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 эти конфеты оказывается  волшебные! Вот здорово!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что ж, будем угощать мам конфетами, чтобы все их желания сбылись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первым попробует эти замечательные конфеты?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-1"/>
          <w:sz w:val="28"/>
          <w:szCs w:val="28"/>
        </w:rPr>
        <w:t>(ведущая угощает трёх мам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ма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Я хочу, чтоб наши дети были лучше всех на свете!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льные и смелые! И во всём умелые! </w:t>
      </w:r>
    </w:p>
    <w:p>
      <w:pPr>
        <w:pStyle w:val="Normal"/>
        <w:widowControl w:val="false"/>
        <w:shd w:fill="FFFFFF" w:val="clear"/>
        <w:tabs>
          <w:tab w:val="clear" w:pos="708"/>
          <w:tab w:val="left" w:pos="2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 ма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Чтоб друзей не обижали, никого  не огорчали! 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238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ми детьми росли, хорошо себя вел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 ма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Чтоб и дочки, и сыночки вырастали, как цветочк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2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адик с радостью ходили, и с ребятами дружил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2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весёлыми все были, и немножко озорными!</w:t>
      </w:r>
    </w:p>
    <w:p>
      <w:pPr>
        <w:pStyle w:val="Normal"/>
        <w:widowControl w:val="false"/>
        <w:shd w:fill="FFFFFF" w:val="clear"/>
        <w:tabs>
          <w:tab w:val="clear" w:pos="708"/>
          <w:tab w:val="left" w:pos="23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: Пусть узнают наши мамы, как мы в садике живем, </w:t>
      </w:r>
    </w:p>
    <w:p>
      <w:pPr>
        <w:pStyle w:val="Normal"/>
        <w:widowControl w:val="false"/>
        <w:shd w:fill="FFFFFF" w:val="clear"/>
        <w:tabs>
          <w:tab w:val="clear" w:pos="708"/>
          <w:tab w:val="left" w:pos="2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 игры разные играем, и танцуем и поём!</w:t>
      </w:r>
    </w:p>
    <w:p>
      <w:pPr>
        <w:pStyle w:val="ListParagraph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38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х, тух, тух, тух! Филимоновский петух!      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238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 со шпорами! И весь с узорами!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238" w:leader="none"/>
        </w:tabs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Ромб, треугольник, круг солнышка здесь! 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238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ии, звёздочки, ёлочки есть!</w:t>
      </w:r>
    </w:p>
    <w:p>
      <w:pPr>
        <w:pStyle w:val="ListParagraph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38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ымковский не отстаёт! Тоже звонко он поёт!   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238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нии волнистые! Оборки, клетки, точки! 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238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олечки всякие, и разные кружочки!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полняется песня 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садятся на свои места)</w:t>
      </w:r>
    </w:p>
    <w:p>
      <w:pPr>
        <w:pStyle w:val="ListParagraph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38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в саду своём любимом научились петь, плясать! 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238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щё как музыканты мы хотим для вас сыграть.</w:t>
      </w:r>
    </w:p>
    <w:p>
      <w:pPr>
        <w:pStyle w:val="ListParagraph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38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уплением оркестра вас порадуем сейчас, </w:t>
        <w:br/>
        <w:t>Музыканты-оркестранты постараются для вас.</w:t>
      </w:r>
    </w:p>
    <w:p>
      <w:pPr>
        <w:pStyle w:val="ListParagraph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38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й, берите инструменты, погремушки, бубенцы.   </w:t>
        <w:br/>
        <w:t>Звуки нашего оркестра полетят во все концы!</w:t>
      </w:r>
    </w:p>
    <w:p>
      <w:pPr>
        <w:pStyle w:val="ListParagraph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38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здник будет интересней, если мам возьмём в оркестр! </w:t>
        <w:br/>
        <w:t>Мамы вспомните те дни, когда были вы детьми!</w:t>
      </w:r>
    </w:p>
    <w:p>
      <w:pPr>
        <w:pStyle w:val="Normal"/>
        <w:widowControl w:val="false"/>
        <w:shd w:fill="FFFFFF" w:val="clear"/>
        <w:tabs>
          <w:tab w:val="clear" w:pos="708"/>
          <w:tab w:val="left" w:pos="2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: Ну, что, убедились, дорогие гости, что конфеты волшебные?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ейчас я предлагаю попробовать ещё одну конфетку!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  ма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разворачивает, читает, а потом конфетку съедает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У каждой мамы мама есть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Забот </w:t>
      </w:r>
      <w:r>
        <w:rPr>
          <w:rFonts w:cs="Times New Roman" w:ascii="Times New Roman" w:hAnsi="Times New Roman"/>
          <w:b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мы той не счесть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Зовём мы бабушкой её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И любим очень горячо! 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Ведущий: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Всех мам сегодня поздравляем, но и про бабушек своих не забываем! И конечно им желаем, улыбок море, и цветов, а  также много тёплых слов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18.  </w:t>
      </w:r>
      <w:r>
        <w:rPr>
          <w:rFonts w:cs="Times New Roman" w:ascii="Times New Roman" w:hAnsi="Times New Roman"/>
          <w:sz w:val="28"/>
          <w:szCs w:val="28"/>
        </w:rPr>
        <w:t xml:space="preserve"> Бабушек любимых  мы тоже поздравляем, </w:t>
        <w:br/>
        <w:t xml:space="preserve">               Счастливой вам жизни родные желаем!</w:t>
        <w:br/>
        <w:t xml:space="preserve">              Мы крепко и нежно бабушек любим, </w:t>
        <w:br/>
        <w:t xml:space="preserve">              и дома всегда мы вас слушаться будем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9. </w:t>
      </w:r>
      <w:r>
        <w:rPr>
          <w:rFonts w:cs="Times New Roman" w:ascii="Times New Roman" w:hAnsi="Times New Roman"/>
          <w:sz w:val="28"/>
          <w:szCs w:val="28"/>
        </w:rPr>
        <w:t xml:space="preserve"> Расскажу вам по секрету,  у  меня подружка есть.</w:t>
        <w:br/>
        <w:t xml:space="preserve">              Сколько лет моей подружке, мне на пальчиках не счесть.</w:t>
        <w:br/>
        <w:t>              С ней играем и читаем, вместе песенки поём.</w:t>
        <w:br/>
        <w:t xml:space="preserve">              С ней в одной квартире рядышком живё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0. Много есть друзей вокруг, но считаю я, </w:t>
        <w:br/>
        <w:t xml:space="preserve">             что мой самый лучший друг – бабушка моя! </w:t>
        <w:br/>
        <w:t xml:space="preserve">             Ярче солнышка она улыбается, все печали мои забывают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1. Мы любим нашу бабушку и очень дружим и с ней,</w:t>
        <w:br/>
        <w:t xml:space="preserve">             С хорошей доброй бабушкой на свете веселей!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Я доверяю бабушке все свои секреты, </w:t>
        <w:br/>
        <w:t xml:space="preserve">             и послушаю её мудрые совет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2. Все очень удивляются, когда вдруг узнаю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Что это внук и бабушка по улице иду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се думают я с мамой иль с маминой сестр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Что ж, если стала бабушкой, нельзя быть молодой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3. А мне, признаться, нравится, что бабушка мо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Модница, красавица и балует мен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Мороженое любит и детское кино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о всех моих затеях со мною заодн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машинах разбирается, танцует и пое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За шалость не ругается и маме не сда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4. Ее добрее нету - она мой лучший друг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Я как-то ел конфету и предложил ей вдруг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«Давай, чтоб посторонних людей не удивлят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и них тебя по имени я буду называть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5. Для вас родные бабушки и только лишь для вас, </w:t>
        <w:br/>
        <w:t xml:space="preserve">            песенку весёлую  мы споём сейчас!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32"/>
          <w:szCs w:val="32"/>
        </w:rPr>
        <w:t>Исполняется песня  «Бабушка» (С нами в доме бабушка)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Ведущий: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Наши бабушки родные, всем нам очень дорогие! 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И сейчас наш праздник продолжаем и с бабулями нашими,  в одну интересную  игру поиграем! 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Игра с бабушками «Наряди бабушку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(в конце игры, появляется Вредина, незаметно, потихонечку берёт коробку себе и прячется)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Ведущий: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ружно весело играли, и немножечко устали! Сядем тихо, посидим, вновь конфетку мы съедим!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 теперь конфетку попробует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ищет коробку, но найти не может) Не пойму! А куда же подевалась наша коробка с волшебными конфетами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вы не видели? Нет?! Странно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в это время из-за ширмы появляется Вредина с коробкой конфет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редина: </w:t>
      </w:r>
      <w:r>
        <w:rPr>
          <w:rFonts w:cs="Times New Roman" w:ascii="Times New Roman" w:hAnsi="Times New Roman"/>
          <w:sz w:val="28"/>
          <w:szCs w:val="28"/>
        </w:rPr>
        <w:t xml:space="preserve">Какая хорошенькая! Какая красивенькая коробочка! А как пахнет!  (потирает руки) Вот повезло, так повезло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(появляется Ведущий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bCs/>
          <w:sz w:val="28"/>
          <w:szCs w:val="28"/>
        </w:rPr>
        <w:t xml:space="preserve">Так вот она, наша коробочка! А я её ищу! Отдайте нам, пожалуйста,  нашу коробку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редина: </w:t>
      </w:r>
      <w:r>
        <w:rPr>
          <w:rFonts w:cs="Times New Roman" w:ascii="Times New Roman" w:hAnsi="Times New Roman"/>
          <w:sz w:val="28"/>
          <w:szCs w:val="28"/>
        </w:rPr>
        <w:t xml:space="preserve">Ой! А ты кто? И что это здесь у вас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Я воспитатель! И поэтому ко мне нужно обращаться на «Вы»! Меня зовут …… И как это что? У нас сегодня самый лучший праздник - Восьмое марта!  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Вредина: </w:t>
      </w:r>
      <w:r>
        <w:rPr>
          <w:rFonts w:cs="Times New Roman" w:ascii="Times New Roman" w:hAnsi="Times New Roman"/>
          <w:sz w:val="28"/>
          <w:szCs w:val="28"/>
        </w:rPr>
        <w:t xml:space="preserve"> Какой ещё праздник? Какой ещё воспитатель? Я терпеть не могу праздник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сяких там воспитателей, которые, мучают бедных детишек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  они, между прочим, давно уже гулять  хотят…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Погодите, погодите! А вы, собственно, кто такая, позвольте, вас спросить?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Вредина: </w:t>
      </w:r>
      <w:r>
        <w:rPr>
          <w:rFonts w:cs="Times New Roman" w:ascii="Times New Roman" w:hAnsi="Times New Roman"/>
          <w:sz w:val="28"/>
          <w:szCs w:val="28"/>
        </w:rPr>
        <w:t xml:space="preserve">КАК КТО?  Вы что меня не знаете? Вот это да!!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– Вредина – привередина! Самая большая толстушка - непослушка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 все про всех знаю,  всё умею и могу всех всему научить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Ну и что же ты,  например,  умеешь? И чему же ты можешь нас научить? Расскажи нам по секрету! Дай нам важные советы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редина:</w:t>
      </w:r>
      <w:r>
        <w:rPr>
          <w:rFonts w:cs="Times New Roman" w:ascii="Times New Roman" w:hAnsi="Times New Roman"/>
          <w:sz w:val="28"/>
          <w:szCs w:val="28"/>
        </w:rPr>
        <w:t xml:space="preserve"> Ничего нет проще в мире! Нужно разбросать в квартире, погремушки, колотушки, общем,  все свои игрушки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рабаны, молоточки, тапки, шапки и платочки! Разбросать! Раскидать! И не вздумать убирать! Мама будет очень рада! Ну, согласны? Нет?! Ну и не надо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Не годится твой совет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редина:</w:t>
      </w:r>
      <w:r>
        <w:rPr>
          <w:rFonts w:cs="Times New Roman" w:ascii="Times New Roman" w:hAnsi="Times New Roman"/>
          <w:sz w:val="28"/>
          <w:szCs w:val="28"/>
        </w:rPr>
        <w:t xml:space="preserve"> Вот так раз?! Других-то нет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Лучше мы поможем маме, в чём и как, расскажем сами!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, мальчишки, не лентяи, тоже помогаем маме,   </w:t>
        <w:br/>
        <w:t xml:space="preserve">И полы ей подметем, тряпкой пыль всегда сотрем!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шем садике лентяев, не найти среди ребят!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се игрушки убираем, помогать здесь каждый рад!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еще мы можем сами,  постирать на радость маме. </w:t>
        <w:br/>
        <w:t>Свои трусики, носочки трем и жмем не хуже дочек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и б простынь постирать - этим нас не напугать,  </w:t>
        <w:br/>
        <w:t>Было б мыло и вода, остальное ерунда!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им маме помогать! Будем мы бельё стирать! 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х! Нелёгкая работа! Отстирать руками что-то!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один у мамы сын, нет у мамы дочки! 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олжен маме я помочь, постирать носочки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полняется песня 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Молодцы мальчики! Отлично справились со стиркой! Только тучи  вижу я! Нужно снять бельё друзья!  Начинается игра! Вы играть готовы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(обращается к Вредине)  Хочешь с нами поиграть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Бельё будешь ты снимат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редина: </w:t>
      </w:r>
      <w:r>
        <w:rPr>
          <w:rFonts w:cs="Times New Roman" w:ascii="Times New Roman" w:hAnsi="Times New Roman"/>
          <w:sz w:val="28"/>
          <w:szCs w:val="28"/>
        </w:rPr>
        <w:t xml:space="preserve">Нет, не буду! Не хочу! Лучше здесь я посижу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А мы и сами отлично справимся с этой работой! Мальчики у нас стирали платочки,  а девочки  будут тоже маме помогать!  Будут  платочки с верёвочки в корзиночку снимать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Игра « Собери платоч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мамы держат верёвочку, на верёвке висят платочки, двух цветов, две команды девочек, по пять человек, корзиночку берут, к верёвочке бегут, платочек снимают, назад убегают, корзиночку передают и снова бегут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редина:</w:t>
      </w:r>
      <w:r>
        <w:rPr>
          <w:rFonts w:cs="Times New Roman" w:ascii="Times New Roman" w:hAnsi="Times New Roman"/>
          <w:sz w:val="28"/>
          <w:szCs w:val="28"/>
        </w:rPr>
        <w:t xml:space="preserve"> Ох! Меня вы удивили! И очень сильно разозлили! Праздник праздновать не дам! Буду я вредить всем вам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Ну как же так, ведь у нас сегодня не просто праздник, а мамин день. Посмотри, какие детишки нарядные. Мы подарок мамам приготовили, а ты его без спроса забрала!</w:t>
        <w:br/>
      </w:r>
      <w:r>
        <w:rPr>
          <w:rFonts w:cs="Times New Roman" w:ascii="Times New Roman" w:hAnsi="Times New Roman"/>
          <w:b/>
          <w:sz w:val="28"/>
          <w:szCs w:val="28"/>
        </w:rPr>
        <w:t>Вредина:</w:t>
      </w:r>
      <w:r>
        <w:rPr>
          <w:rFonts w:cs="Times New Roman" w:ascii="Times New Roman" w:hAnsi="Times New Roman"/>
          <w:sz w:val="28"/>
          <w:szCs w:val="28"/>
        </w:rPr>
        <w:t xml:space="preserve"> Я ничего у вас не брала.</w:t>
        <w:br/>
      </w: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 Тогда откуда у тебя наша коробка?</w:t>
        <w:br/>
      </w:r>
      <w:r>
        <w:rPr>
          <w:rFonts w:cs="Times New Roman" w:ascii="Times New Roman" w:hAnsi="Times New Roman"/>
          <w:b/>
          <w:sz w:val="28"/>
          <w:szCs w:val="28"/>
        </w:rPr>
        <w:t>Вредина</w:t>
      </w:r>
      <w:r>
        <w:rPr>
          <w:rFonts w:cs="Times New Roman" w:ascii="Times New Roman" w:hAnsi="Times New Roman"/>
          <w:b/>
          <w:i/>
          <w:sz w:val="28"/>
          <w:szCs w:val="28"/>
        </w:rPr>
        <w:t>:  (прикрывая)</w:t>
      </w:r>
      <w:r>
        <w:rPr>
          <w:rFonts w:cs="Times New Roman" w:ascii="Times New Roman" w:hAnsi="Times New Roman"/>
          <w:sz w:val="28"/>
          <w:szCs w:val="28"/>
        </w:rPr>
        <w:t xml:space="preserve"> Какая коробка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нимаю, о какой коробке вы говорит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х, об этой? А я думаю…какая коробка? А эту я нашла. Да! Шла, шла и нашла, вон там у входа…стояла.  Я ещё подумала…что за коробка, потерял, наверное, кто-то…  Спросила  у всех: « Ваша коробка? Ваша коробка?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у, все говорят: « Нет, нет…» Ну я и решила её взять,</w:t>
        <w:br/>
      </w: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 Так вот это не просто коробка, в этой коробке хранятся конфеты….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редина: </w:t>
      </w:r>
      <w:r>
        <w:rPr>
          <w:rFonts w:cs="Times New Roman" w:ascii="Times New Roman" w:hAnsi="Times New Roman"/>
          <w:sz w:val="28"/>
          <w:szCs w:val="28"/>
        </w:rPr>
        <w:t xml:space="preserve">Ой! Конфетки! Красота!  Моя  любимая еда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м их на завтрак, на обед, потому (оглядывает себя, с сожалением)  фигуры нет!  Толстая немножко  я, ем только сладкое друзья!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ы любите их детки, эти вкусные конфетки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! Нет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Вредно много есть конфет, запомни это мой сове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десь волшебные конфеты  для мам и бабушек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этому придётся тебе её вернуть!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Вредина: </w:t>
      </w:r>
      <w:r>
        <w:rPr>
          <w:rFonts w:cs="Times New Roman" w:ascii="Times New Roman" w:hAnsi="Times New Roman"/>
          <w:sz w:val="28"/>
          <w:szCs w:val="28"/>
        </w:rPr>
        <w:t>Волшебные,  говорите? Для мам и бабушек? А если я их  вам отдам, что же я тогда своей мамочке подарю?</w:t>
        <w:br/>
      </w: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  А мы тебе подскажем, какой подарок можно сделать маме,  если ты отдашь нашу коробочку с конфетками.</w:t>
        <w:br/>
      </w:r>
      <w:r>
        <w:rPr>
          <w:rFonts w:cs="Times New Roman" w:ascii="Times New Roman" w:hAnsi="Times New Roman"/>
          <w:b/>
          <w:sz w:val="28"/>
          <w:szCs w:val="28"/>
        </w:rPr>
        <w:t>Вредина:</w:t>
      </w:r>
      <w:r>
        <w:rPr>
          <w:rFonts w:cs="Times New Roman" w:ascii="Times New Roman" w:hAnsi="Times New Roman"/>
          <w:sz w:val="28"/>
          <w:szCs w:val="28"/>
        </w:rPr>
        <w:t xml:space="preserve"> Хитренькие какие, сначала вы меня научите, что мне моей маме подарить! А  потом я вашу драгоценную коробочку с конфетками верну.</w:t>
        <w:br/>
      </w: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 Поздравить маму можно очень просто! Сказать ей теплые и добрые  слова! Можно спеть для мамочки песенку! Вот посмотри и послушай, какие добрые слова для своих любимых мам приготовили дети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редина:</w:t>
      </w:r>
      <w:r>
        <w:rPr>
          <w:rFonts w:cs="Times New Roman" w:ascii="Times New Roman" w:hAnsi="Times New Roman"/>
          <w:sz w:val="28"/>
          <w:szCs w:val="28"/>
        </w:rPr>
        <w:t xml:space="preserve"> Вот-вот, песенку! Точно! Буду дарить маме песенку! Слушайте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ёт, но очень фальшиво и смешно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Нет, Вредина! Так не пойдёт! Ты плохо для мамочки песню поёшь! Ты лучше сядь и послушай, какую хорошую песню споют своим мамочкам наши ребята! 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Пожелания мамам</w:t>
      </w:r>
    </w:p>
    <w:p>
      <w:pPr>
        <w:pStyle w:val="Normal"/>
        <w:spacing w:lineRule="auto" w:line="240" w:before="0" w:after="0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Вредина:</w:t>
      </w:r>
      <w:r>
        <w:rPr>
          <w:rFonts w:cs="Times New Roman" w:ascii="Times New Roman" w:hAnsi="Times New Roman"/>
          <w:sz w:val="28"/>
          <w:szCs w:val="28"/>
        </w:rPr>
        <w:t xml:space="preserve"> Вы противные такие! Всё у вас получается лучше, чем у меня! Не отдам вам конфеты! А съем их САМА! (показывает язык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Мы с ребятами не жадные, поэтому ты можешь съесть любую конфетку! Но, помни,   что конфеты не простые! Они  волшебные! Кто эту конфетку съедает, тот пусть желание загадает! У тебя есть какие-нибудь желания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редина: </w:t>
      </w:r>
      <w:r>
        <w:rPr>
          <w:rFonts w:cs="Times New Roman" w:ascii="Times New Roman" w:hAnsi="Times New Roman"/>
          <w:b/>
          <w:i/>
          <w:sz w:val="28"/>
          <w:szCs w:val="28"/>
        </w:rPr>
        <w:t>(разворачивает конфетку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адости  люблю жевать, и с конфетками играть! Пусть и эти детки поиграют с моей конфеткой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 </w:t>
      </w:r>
      <w:r>
        <w:rPr>
          <w:rFonts w:cs="Times New Roman" w:ascii="Times New Roman" w:hAnsi="Times New Roman"/>
          <w:sz w:val="28"/>
          <w:szCs w:val="28"/>
        </w:rPr>
        <w:t>А мы все тоже сладкоежки! Любим разные орешки, и зефир, и мармелад! Пирожное и шоколад! И прежде чем в игру играть, с вкусными  конфетками хотим потанцевать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редина: </w:t>
      </w:r>
      <w:r>
        <w:rPr>
          <w:rFonts w:cs="Times New Roman" w:ascii="Times New Roman" w:hAnsi="Times New Roman"/>
          <w:sz w:val="28"/>
          <w:szCs w:val="28"/>
        </w:rPr>
        <w:t>Я хочу сказать вам детки! Мне так понравились ваши конфет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ольше вредничать не буду! С вами я хочу дружить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этому сейчас -  игра весёлая для ва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конфеточке верёвочку скорее нужно вам  смотать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снова Врединке конфеточку вкуснющую отдать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Игра «Смотай конфетк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к конфетам привязана ленточка длинная, кто быстрее смотает её, тот и победил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редина: </w:t>
      </w:r>
      <w:r>
        <w:rPr>
          <w:rFonts w:cs="Times New Roman" w:ascii="Times New Roman" w:hAnsi="Times New Roman"/>
          <w:sz w:val="28"/>
          <w:szCs w:val="28"/>
        </w:rPr>
        <w:t xml:space="preserve">Вы ребята молодцы!  Поиграли от души!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у всех прошу прощенья, за плохое поведенье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вращаю вам детки  - ваши конфетки!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не надо  к мамулечке  своей поспешить, и подарок ей тоже вручить! Благодарна всем здесь я! До свидания друзь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убегает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И снова мы наш праздник продолжаем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ри помощи вкусной конфетки желание загадаем!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 мама:</w:t>
      </w:r>
      <w:r>
        <w:rPr>
          <w:rFonts w:cs="Times New Roman" w:ascii="Times New Roman" w:hAnsi="Times New Roman"/>
          <w:sz w:val="28"/>
          <w:szCs w:val="28"/>
        </w:rPr>
        <w:t xml:space="preserve">  Когда я маленькой была,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аду я танцевала..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мечтательно)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льзя ли в Детство заглянуть,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я б на несколько минут?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Ваше желание с удовольствием исполним!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,  будем не просто сейчас танцевать! Мы будет с вами ещё и играть!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ребята выходите, маму за руку берите! Весело танцуйте с ней!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ядом с мамочкой своей!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pacing w:val="-9"/>
          <w:sz w:val="32"/>
          <w:szCs w:val="32"/>
        </w:rPr>
        <w:t xml:space="preserve">Игра "Кто быстрее найдёт и обнимет </w:t>
      </w:r>
      <w:r>
        <w:rPr>
          <w:rFonts w:cs="Times New Roman" w:ascii="Times New Roman" w:hAnsi="Times New Roman"/>
          <w:b/>
          <w:i/>
          <w:sz w:val="32"/>
          <w:szCs w:val="32"/>
        </w:rPr>
        <w:t>свою маму?"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дети танцуют рядом с мамой, как только,  музыка остановится, все ребята садятся на корточки </w:t>
      </w:r>
      <w:r>
        <w:rPr>
          <w:rFonts w:cs="Times New Roman" w:ascii="Times New Roman" w:hAnsi="Times New Roman"/>
          <w:b/>
          <w:i/>
          <w:spacing w:val="-9"/>
          <w:sz w:val="28"/>
          <w:szCs w:val="28"/>
        </w:rPr>
        <w:t>и  закрывают ладошками  глаза, в  это время мамы меняются местами, по сигналу дети открывают глаза и подбегают к своей маме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-9"/>
          <w:sz w:val="28"/>
          <w:szCs w:val="28"/>
        </w:rPr>
        <w:t>Ведущий: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Вы ребята молодцы! Быстро мамочку нашли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Праздник наш чудесный продолжаем! И сейчас минутку нежности мы объявляем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Мамочек и бабушек на «Вальс» мы приглашаем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9"/>
          <w:sz w:val="12"/>
          <w:szCs w:val="12"/>
        </w:rPr>
      </w:pPr>
      <w:r>
        <w:rPr>
          <w:rFonts w:cs="Times New Roman" w:ascii="Times New Roman" w:hAnsi="Times New Roman"/>
          <w:spacing w:val="-9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Исполняется общий танец   «Вальс с мамам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pacing w:val="-9"/>
          <w:sz w:val="12"/>
          <w:szCs w:val="12"/>
        </w:rPr>
      </w:pPr>
      <w:r>
        <w:rPr>
          <w:rFonts w:cs="Times New Roman" w:ascii="Times New Roman" w:hAnsi="Times New Roman"/>
          <w:b/>
          <w:i/>
          <w:spacing w:val="-9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pacing w:val="-9"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pacing w:val="-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ство -  это золотая пора.</w:t>
        <w:br/>
        <w:t xml:space="preserve">                  Как чудесно знать, что всегда с тобой, мама, словно ангел добра!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Друг  самый лучший и самый род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9"/>
          <w:sz w:val="20"/>
          <w:szCs w:val="20"/>
        </w:rPr>
      </w:pPr>
      <w:r>
        <w:rPr>
          <w:rFonts w:cs="Times New Roman" w:ascii="Times New Roman" w:hAnsi="Times New Roman"/>
          <w:b/>
          <w:spacing w:val="-9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Пусть солнце светит ярко, пусть улыбнется нам. </w:t>
        <w:br/>
        <w:t xml:space="preserve">                 Мы принесли подарки, для наших милых мам! </w:t>
        <w:br/>
        <w:t xml:space="preserve">                 Мы сделали их сами, хотим вас удивить! </w:t>
        <w:br/>
        <w:t xml:space="preserve">                 И в этом светлом зале с любовью подари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(раздача подарков)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26"/>
      <w:numFmt w:val="decimal"/>
      <w:lvlText w:val="%1."/>
      <w:lvlJc w:val="left"/>
      <w:pPr>
        <w:tabs>
          <w:tab w:val="num" w:pos="0"/>
        </w:tabs>
        <w:ind w:left="1095" w:hanging="375"/>
      </w:pPr>
      <w:rPr>
        <w:rFonts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Verdana" w:hAnsi="Verdana" w:eastAsia="Times New Roman" w:cs="Times New Roman"/>
      <w:sz w:val="20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HeaderChar">
    <w:name w:val="Header Char"/>
    <w:basedOn w:val="Style14"/>
    <w:qFormat/>
    <w:rPr>
      <w:rFonts w:eastAsia="Times New Roman" w:cs="Times New Roman"/>
      <w:lang w:val="en-US"/>
    </w:rPr>
  </w:style>
  <w:style w:type="character" w:styleId="FooterChar">
    <w:name w:val="Footer Char"/>
    <w:basedOn w:val="Style14"/>
    <w:qFormat/>
    <w:rPr>
      <w:rFonts w:eastAsia="Times New Roman" w:cs="Times New Roman"/>
      <w:lang w:val="en-US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02:00Z</dcterms:created>
  <dc:creator>днс</dc:creator>
  <dc:description/>
  <cp:keywords/>
  <dc:language>en-US</dc:language>
  <cp:lastModifiedBy>USER</cp:lastModifiedBy>
  <dcterms:modified xsi:type="dcterms:W3CDTF">2016-02-02T08:22:00Z</dcterms:modified>
  <cp:revision>7</cp:revision>
  <dc:subject/>
  <dc:title>Ведущий: В этот мартовский денек мы гостей созвали</dc:title>
</cp:coreProperties>
</file>