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входят в зал под любую музыку танцевального ха</w:t>
        <w:softHyphen/>
        <w:t>рактера и занимают приготовленные для них места. В центр зала входят двое детей — мальчик и дев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ьч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арте, с первого числа Начинается весна. Мамин день — Восьмое марта — Отмечает вся стр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в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хотя стоят морозы, И сугробы под окном, Но пушистые мимозы Продают уже круг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ьч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пли солнечного света, Брызги солнечного л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несем сегодня в дом, Дарим бабушке и мам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ме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дравляем с женским днем!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3. Петрова</w:t>
      </w:r>
    </w:p>
    <w:p>
      <w:pPr>
        <w:pStyle w:val="Normal"/>
        <w:rPr/>
      </w:pPr>
      <w:r>
        <w:rPr>
          <w:sz w:val="26"/>
          <w:szCs w:val="26"/>
        </w:rPr>
        <w:t>Пришедшие на праздник к детям гости входят в центр зала месте с воспитателями под музыку песни А. Островско</w:t>
        <w:softHyphen/>
        <w:t>го «Пусть всегда будет солнце» торжественным маршем обхо</w:t>
        <w:softHyphen/>
        <w:t>дят зал. Дети, стоя, в такт музыке хлопают в ладоши. После того, как гости сядут на места, в центр зала выходят пятеро детей и, расположившись «конвертиком» (четверо по углам, один — в середине), начинают читать стих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ные дети Живут на планете, Но мам своих любят Все дети на све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тор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вает, что мы И не слушаем мам, А мамы нас учат Хорошим дел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тверт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мамы нас учат, Как добрыми бы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Родину нашу Беречь и люб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мы всё могут, Мамы помогу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ы умеют Все поним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 у них праздник — И у нас празд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м же мы Наших мам поздравлять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Пе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ется песня В. Сорокина «Мы поздравля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у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. Мамы наших ребят делают самую раз</w:t>
        <w:softHyphen/>
        <w:t>ную работу. Надина мама, например, учит детей в школе. Кто же о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. Учительн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. А Бовина мама лечит ребят. Она?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. Доктор (врач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. Мамы работают на фабриках и заводах, они шьют нам красивые платья и пальто, водят троллейбусы, строят дома, рисуют, пекут хлеб... И всё, что они делают, важно и нуж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е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наших мам и бабушек. Поздравим с. женским дне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них сегодня весело Мы спляшем и споем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Петрова</w:t>
      </w:r>
    </w:p>
    <w:p>
      <w:pPr>
        <w:pStyle w:val="Normal"/>
        <w:rPr/>
      </w:pPr>
      <w:r>
        <w:rPr>
          <w:sz w:val="26"/>
          <w:szCs w:val="26"/>
        </w:rPr>
        <w:t>Исполняется хоровод с подснежниками под мелодию укра</w:t>
        <w:softHyphen/>
        <w:t>инской народной песни «Веснян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. Дети придумали для гостей много раз</w:t>
        <w:softHyphen/>
        <w:t>ных веселых затей. Затея первая — шутки на пол</w:t>
        <w:softHyphen/>
        <w:t>мину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одготовке к празднику руководитель выбирает для детей данной группы несколько «шуток» из помещенных в кон</w:t>
        <w:softHyphen/>
        <w:t>це 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ится инсценировка «Шутки на полминутк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. Всем очень нравится игра «Оркестр». В этой игре сразу можно определить, кто самый ловкий. В игре могут принять участие и мамы. Ну-ка, ребята, пригласите их поиграть с вам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ится игра «Оркест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. А теперь затея вторая. Мы будем играть в рифмы. Дети будут начинать стихи, а наши го</w:t>
        <w:softHyphen/>
        <w:t>сти заканчивать 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е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трам своих ребят Водят мамы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ы.     В детский са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е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люблю трудиться, Не люблю ленить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 умею ровно, гладко Застелить свою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оватк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ы. Ребе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ы. Ребе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ей маленькой Иринке Рисовать люблю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тин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ы. Ребе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гать я маме буду С ней мы вымоем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у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 Юры и Вовы — обновы, Сшили мальчишкам штаниш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на штанишках карманы. Кто сшил штаниш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ы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. Ком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ая.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сегодняшнему празднику дети разу</w:t>
        <w:softHyphen/>
        <w:t>чили много песен и стихов. Сейчас мы послушаем 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читают стихи, а затем исполняют песню С. Соснина «Мама». Песню сменяет танец с лентами. Ведущая раздает детям, участвующим в танце, ленты, прикрепленные к палоч</w:t>
        <w:softHyphen/>
        <w:t>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в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и ленты, словно птицы. Будут в воздухе кружить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ется «Танец с лентами» под музыку А. Петрова «Вальс». Танец заканчивается, дети садятся отдыхать, их сменяют чте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. И наконец, затея третья. Мы будем иг</w:t>
        <w:softHyphen/>
        <w:t>рать в игру, которая называется «Найди свою доч</w:t>
        <w:softHyphen/>
        <w:t>ку». С нами будут играть наши мамы.</w:t>
      </w:r>
    </w:p>
    <w:p>
      <w:pPr>
        <w:pStyle w:val="Normal"/>
        <w:rPr/>
      </w:pPr>
      <w:r>
        <w:rPr>
          <w:sz w:val="26"/>
          <w:szCs w:val="26"/>
        </w:rPr>
        <w:t>Ведущая приглашает в центр чью-нибудь маму и завя</w:t>
        <w:softHyphen/>
        <w:t>зывает ей глаза платочком. Перед мамой стоят несколько де</w:t>
        <w:softHyphen/>
        <w:t>тей, в том числе и ее ребенок. Легко поглаживая детей по голове, мама должна найти свою дочку (или сы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. А теперь общая пляска, танцуют вс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ется «Праздничная полька» В. Витл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яска окончена, все садятся на свои места. В центр зала выходит дев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в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в ненастные деньки Подрубить взялась плат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о надо делать чисто, Медленно, без спеш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тогда края батиста Схватит вязь мереж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ли лоскуточки, Сделались платочк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. Благ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инсценируют песню «Вышивание». После инсцени</w:t>
        <w:softHyphen/>
        <w:t>ровки песни все выстраиваются в полукруг у центральной ст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ребе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гие наши мамы, Мы и сами признаем, Что, конечно, не всегда мы Хорошо себя вед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торой ребе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вас часто огорчаем, Что порой не замеча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вас очень, очень любим! Будем добрыми раст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сегда стараться буд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.   Хорошо себя вест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тий ребе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 настало время Наш сюрприз преподнести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Пе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ется песня Б. Кравченко «Мамин вальс».</w:t>
      </w:r>
    </w:p>
    <w:p>
      <w:pPr>
        <w:pStyle w:val="Normal"/>
        <w:rPr/>
      </w:pPr>
      <w:r>
        <w:rPr>
          <w:sz w:val="26"/>
          <w:szCs w:val="26"/>
        </w:rPr>
        <w:t>В последнем куплете на слова «От веточек мимозы весь сад наш золотой» дети поднимают спрятанные за спиной ве</w:t>
        <w:softHyphen/>
        <w:t>точки мимозы. Окончив петь, дети подбегают к мамам, дарят им мимозу и возвращаются в полукр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ребе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всегда будет солнц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торой ребе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всегда будет неб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тий ребе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всегда будут мам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. Пусть всегда будут дет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.  Пусть всегда будет мир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д музыку песни «Пусть всегда будет солнце» все дети парами проходят через центр зала и, приветствуя гостей по</w:t>
        <w:softHyphen/>
        <w:t>кидают зал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78"/>
      <w:ind w:firstLine="341"/>
      <w:jc w:val="both"/>
    </w:pPr>
    <w:rPr/>
  </w:style>
  <w:style w:type="paragraph" w:styleId="Style21">
    <w:name w:val="Style2"/>
    <w:basedOn w:val="Normal"/>
    <w:qFormat/>
    <w:pPr>
      <w:spacing w:lineRule="exact" w:line="326"/>
    </w:pPr>
    <w:rPr/>
  </w:style>
  <w:style w:type="paragraph" w:styleId="Style31">
    <w:name w:val="Style3"/>
    <w:basedOn w:val="Normal"/>
    <w:qFormat/>
    <w:pPr>
      <w:spacing w:lineRule="exact" w:line="216"/>
    </w:pPr>
    <w:rPr/>
  </w:style>
  <w:style w:type="paragraph" w:styleId="Style41">
    <w:name w:val="Style4"/>
    <w:basedOn w:val="Normal"/>
    <w:qFormat/>
    <w:pPr>
      <w:spacing w:lineRule="exact" w:line="22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6"/>
      <w:jc w:val="both"/>
    </w:pPr>
    <w:rPr/>
  </w:style>
  <w:style w:type="paragraph" w:styleId="Style71">
    <w:name w:val="Style7"/>
    <w:basedOn w:val="Normal"/>
    <w:qFormat/>
    <w:pPr>
      <w:spacing w:lineRule="exact" w:line="21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76"/>
      <w:ind w:firstLine="634"/>
      <w:jc w:val="both"/>
    </w:pPr>
    <w:rPr/>
  </w:style>
  <w:style w:type="paragraph" w:styleId="Style111">
    <w:name w:val="Style11"/>
    <w:basedOn w:val="Normal"/>
    <w:qFormat/>
    <w:pPr>
      <w:spacing w:lineRule="exact" w:line="181"/>
      <w:ind w:firstLine="3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18:00Z</dcterms:created>
  <dc:creator>Home</dc:creator>
  <dc:description/>
  <cp:keywords/>
  <dc:language>en-US</dc:language>
  <cp:lastModifiedBy>Home</cp:lastModifiedBy>
  <dcterms:modified xsi:type="dcterms:W3CDTF">2012-05-13T10:31:00Z</dcterms:modified>
  <cp:revision>3</cp:revision>
  <dc:subject/>
  <dc:title/>
</cp:coreProperties>
</file>