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«Вот какие наши мамы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к празднику 8 Марта в старшей группе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входят в зал, останавливаются перед зрителями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Что за праздник готовится тут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жет почетные гости придут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жет, придут генералы? (нет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жет, придут адмиралы? (нет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жет, герой, облетевший весь свет? (нет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>Гадать понапрасну бросьт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мотрите, вот они, гости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чётные, важные самые.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sz w:val="28"/>
          <w:szCs w:val="28"/>
        </w:rPr>
        <w:t xml:space="preserve">Все. </w:t>
      </w:r>
      <w:r>
        <w:rPr>
          <w:sz w:val="28"/>
          <w:szCs w:val="28"/>
        </w:rPr>
        <w:t>Здравствуйте, мамы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Вот какие наши мамы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ы всегда гордимся вами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мными и милыми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обрыми, красивы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В марте первого числ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амин день – Восьмое Марта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Пусть услышат наши мамы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ак мы песенку поём.</w:t>
      </w:r>
    </w:p>
    <w:p>
      <w:pPr>
        <w:pStyle w:val="Normal"/>
        <w:ind w:firstLine="180"/>
        <w:rPr/>
      </w:pPr>
      <w:r>
        <w:rPr>
          <w:sz w:val="28"/>
          <w:szCs w:val="28"/>
        </w:rPr>
        <w:t>Вас, родные наши мамы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__________________________________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Чтоб мы в группе жили дружн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хранять девчонок нужн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ь они нас ниже ростом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 нами им не так уж прост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Мы, порой, не замечаем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ак девчонок обижаем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игрушки  отнимаем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за бантики таскае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И за всё, в чём виноваты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 простите нас, девчата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 держите зла на нас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ё равно мы любим вас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Ох, и ловкий же народ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этом садике живёт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хочу у вас спросить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 умеете дружить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 ссоритесь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угаетесь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может,…обзываетесь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едлагаю станцевать,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ружбу вашу показать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гласны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от какие наши мальчики и пошалить могут и на танец пригласить. Сегодня, конечно, мальчики немного завидуют нашим девочкам: ведь у них сегодня праздник. Да и вам, мамы, наверное, иногда хочется увидеть на месте непоседливого, озорного шалунишки послушную дочку. А, правда, интересно, какие девочки получились бы из наших мальчиков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Если был бы я девчонко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 ленился б никогд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сестрёнку на прогулку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девал бы сам всегд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Если был бы я девчонко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потом бы мамой ст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о банты для своих доче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Я б вязать не устава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учился б сразу 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 мне верите, друзья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Если был бы я девчонко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потом бы постаре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о, когда бы стал бабуле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икогда бы не скрипе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нуков я бы не руг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лишь только балова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, уверен, был бы 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у, как бабушка мо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 Вот о чем подумал 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то ж получается, друзья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Хрупкой, маленькой и тонко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сли был бы ты девчонко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 юбочке, с кудрявой чёлкой,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сли были б все девчонкам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рюшах, в бантиках, с оборками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сли б не было мальчишек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то тогда бы с нами вышло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Кто бы взял о них заботу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лал трудную работу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то бы строил, рыл, коп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то б их грудью защищ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небе, на земле, в пехот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границе и Морфлоте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т, друзья, наш путь один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лавных, доблестных мужчин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Могу поздравить Вас, милые мамы, ваши мальчики подросли и стали настоящие богатыр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анец 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Сегодня на праздник к нам пришли не только мамы, но и бабушки! И их мы тоже хотим поздравить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Мы с моею бабушкой – старые друзь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о чего хорошая бабушка моя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казок знает столько, что не перечест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всегда в запасе новенькие есть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А вот руки бабушки – это просто клад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ыть без дела бабушке руки не веля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олотые, ловкие, как люблю я их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т, других, наверное, не найти таких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 Мы очень любим бабушк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очень дружим с н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ам веселей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ть много разных песенок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свете обо всё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мы сейчас вам песенку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бабушке споё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есня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Часто, дети вы упря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каждый знает са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ворят вам что-то ма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м добра желают ма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не слышите вы м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сейчас наденем маск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зверята к нам прид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ет быть, в героях сказ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себя узнаем вдру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«В лесу» </w:t>
      </w:r>
      <w:r>
        <w:rPr>
          <w:sz w:val="28"/>
          <w:szCs w:val="28"/>
        </w:rPr>
        <w:t>сцен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полянку выходит Зайчонок, останавливается, оглядывает все вокруг)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>Зайчо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де ты, мама? Где ты мама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 могу тебя най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 тобой скакал я прямо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 сбивался я с пу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заметно вдруг отстал</w:t>
      </w:r>
    </w:p>
    <w:p>
      <w:pPr>
        <w:pStyle w:val="Normal"/>
        <w:ind w:firstLine="180"/>
        <w:rPr/>
      </w:pPr>
      <w:r>
        <w:rPr>
          <w:sz w:val="28"/>
          <w:szCs w:val="28"/>
        </w:rPr>
        <w:t>И тебя я потерял!(</w:t>
      </w:r>
      <w:r>
        <w:rPr>
          <w:i/>
          <w:sz w:val="28"/>
          <w:szCs w:val="28"/>
        </w:rPr>
        <w:t>Стоит, плачет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 зал вбегает Лисёнок)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>Лисёно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Я ни волка, ни медведя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с кем угодно поде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ринять любой неравны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из вас не справиться с лис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чает плачущего Зай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-Зайка, что ты плачешь?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>Зайчо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 свою маму потерял…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>Лисё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какая она, твоя мама?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>Зайчоно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на..она..самая красивая!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Лисёнок. </w:t>
      </w:r>
      <w:r>
        <w:rPr>
          <w:sz w:val="28"/>
          <w:szCs w:val="28"/>
        </w:rPr>
        <w:t>А вот и неправда! Самая красивая – моя мама! Вот смотри!</w:t>
      </w:r>
      <w:r>
        <w:rPr>
          <w:i/>
          <w:sz w:val="28"/>
          <w:szCs w:val="28"/>
        </w:rPr>
        <w:t>(Разводит руками, оглядывается кругом, но мамы нигде нет.)</w:t>
      </w:r>
      <w:r>
        <w:rPr>
          <w:sz w:val="28"/>
          <w:szCs w:val="28"/>
        </w:rPr>
        <w:t xml:space="preserve"> Ой, а где же она? Неужели и я потерялся? Что же мне делать? А-а-а…(</w:t>
      </w:r>
      <w:r>
        <w:rPr>
          <w:i/>
          <w:sz w:val="28"/>
          <w:szCs w:val="28"/>
        </w:rPr>
        <w:t>Плачет)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Зайчонок. </w:t>
      </w:r>
      <w:r>
        <w:rPr>
          <w:sz w:val="28"/>
          <w:szCs w:val="28"/>
        </w:rPr>
        <w:t xml:space="preserve"> Тихо..Слышишь? Кто-то сюда пробирается! А вдруг это волк? Прячься скорей!</w:t>
      </w:r>
    </w:p>
    <w:p>
      <w:pPr>
        <w:pStyle w:val="Normal"/>
        <w:ind w:hanging="10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йчонок и Лисёнок прячутся за елочки. Под музыку входит Медвежонок)</w:t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двежонок. </w:t>
      </w:r>
      <w:r>
        <w:rPr>
          <w:sz w:val="28"/>
          <w:szCs w:val="28"/>
        </w:rPr>
        <w:t>Где же ласковая мам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у, нет её со мной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в лесу темно и тих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азу видно, лес чужо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мамой шёл я за мали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 знаком мне лес род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сейчас я заблуди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же делать? Ой-ой-ой!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вокруг, подходит к ёлочкам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Кто же тут прячется? (Замечает Лисёнка и Зайчонка)</w:t>
      </w:r>
    </w:p>
    <w:p>
      <w:pPr>
        <w:pStyle w:val="Normal"/>
        <w:ind w:hanging="1080"/>
        <w:rPr/>
      </w:pPr>
      <w:r>
        <w:rPr>
          <w:i/>
          <w:sz w:val="28"/>
          <w:szCs w:val="28"/>
        </w:rPr>
        <w:t>А-а-а</w:t>
      </w:r>
      <w:r>
        <w:rPr>
          <w:sz w:val="28"/>
          <w:szCs w:val="28"/>
        </w:rPr>
        <w:t>! Это вы, Зайчонок и Лисёнок! Что вы тут делаете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Зайчонок. </w:t>
      </w:r>
      <w:r>
        <w:rPr>
          <w:sz w:val="28"/>
          <w:szCs w:val="28"/>
        </w:rPr>
        <w:t>Мы потерялись!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>Лисёнок .</w:t>
      </w:r>
      <w:r>
        <w:rPr>
          <w:sz w:val="28"/>
          <w:szCs w:val="28"/>
        </w:rPr>
        <w:t>Ищем своих мам!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Вместе. </w:t>
      </w:r>
      <w:r>
        <w:rPr>
          <w:sz w:val="28"/>
          <w:szCs w:val="28"/>
        </w:rPr>
        <w:t>А ты что здесь делаешь?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Медвежонок. </w:t>
      </w:r>
      <w:r>
        <w:rPr>
          <w:sz w:val="28"/>
          <w:szCs w:val="28"/>
        </w:rPr>
        <w:t>Я тоже потерялся и ищу свою маму…А какие ваши мамы?</w:t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йчонок. </w:t>
      </w:r>
      <w:r>
        <w:rPr>
          <w:sz w:val="28"/>
          <w:szCs w:val="28"/>
        </w:rPr>
        <w:t>Моя мама -  самая красивая!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Лисёнок. </w:t>
      </w:r>
      <w:r>
        <w:rPr>
          <w:sz w:val="28"/>
          <w:szCs w:val="28"/>
        </w:rPr>
        <w:t>А моя ещё красивее!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Зайчонок. </w:t>
      </w:r>
      <w:r>
        <w:rPr>
          <w:sz w:val="28"/>
          <w:szCs w:val="28"/>
        </w:rPr>
        <w:t>Нет, моя!</w:t>
      </w:r>
    </w:p>
    <w:p>
      <w:pPr>
        <w:pStyle w:val="Normal"/>
        <w:ind w:hanging="1080"/>
        <w:rPr/>
      </w:pPr>
      <w:r>
        <w:rPr>
          <w:b/>
          <w:i/>
          <w:sz w:val="28"/>
          <w:szCs w:val="28"/>
        </w:rPr>
        <w:t xml:space="preserve">Лисёнок. </w:t>
      </w:r>
      <w:r>
        <w:rPr>
          <w:sz w:val="28"/>
          <w:szCs w:val="28"/>
        </w:rPr>
        <w:t>Нет, моя! Моя! (</w:t>
      </w:r>
      <w:r>
        <w:rPr>
          <w:i/>
          <w:sz w:val="28"/>
          <w:szCs w:val="28"/>
        </w:rPr>
        <w:t>топает ногой)</w:t>
      </w:r>
    </w:p>
    <w:p>
      <w:pPr>
        <w:pStyle w:val="Normal"/>
        <w:ind w:left="-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быстрая музыка, Зайчонок и Лисёнок спорят, выясняя, чья мама красивее. Медвежонок смотрит то на одного, то на другого. Наконец, прерывает их спор.)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двежонок. </w:t>
      </w:r>
      <w:r>
        <w:rPr>
          <w:sz w:val="28"/>
          <w:szCs w:val="28"/>
        </w:rPr>
        <w:t>Успокойтесь,  успокойтесь!</w:t>
      </w:r>
    </w:p>
    <w:p>
      <w:pPr>
        <w:pStyle w:val="Normal"/>
        <w:ind w:left="-720" w:firstLine="1440"/>
        <w:rPr>
          <w:sz w:val="28"/>
          <w:szCs w:val="28"/>
        </w:rPr>
      </w:pPr>
      <w:r>
        <w:rPr>
          <w:sz w:val="28"/>
          <w:szCs w:val="28"/>
        </w:rPr>
        <w:t>И, пожалуйста, не ссорьтесь!</w:t>
      </w:r>
    </w:p>
    <w:p>
      <w:pPr>
        <w:pStyle w:val="Normal"/>
        <w:ind w:left="-720" w:firstLine="1440"/>
        <w:rPr>
          <w:sz w:val="28"/>
          <w:szCs w:val="28"/>
        </w:rPr>
      </w:pPr>
      <w:r>
        <w:rPr>
          <w:sz w:val="28"/>
          <w:szCs w:val="28"/>
        </w:rPr>
        <w:t>Потому что самая красивая – моя мама!</w:t>
      </w:r>
    </w:p>
    <w:p>
      <w:pPr>
        <w:pStyle w:val="Normal"/>
        <w:ind w:left="-720" w:hanging="360"/>
        <w:rPr/>
      </w:pPr>
      <w:r>
        <w:rPr>
          <w:b/>
          <w:i/>
          <w:sz w:val="28"/>
          <w:szCs w:val="28"/>
        </w:rPr>
        <w:t xml:space="preserve">Зайчонок. </w:t>
      </w:r>
      <w:r>
        <w:rPr>
          <w:sz w:val="28"/>
          <w:szCs w:val="28"/>
        </w:rPr>
        <w:t>Нет, моя!</w:t>
      </w:r>
    </w:p>
    <w:p>
      <w:pPr>
        <w:pStyle w:val="Normal"/>
        <w:ind w:left="-720" w:hanging="180"/>
        <w:rPr/>
      </w:pPr>
      <w:r>
        <w:rPr>
          <w:b/>
          <w:i/>
          <w:sz w:val="28"/>
          <w:szCs w:val="28"/>
        </w:rPr>
        <w:t>Лисёнок.</w:t>
      </w:r>
      <w:r>
        <w:rPr>
          <w:sz w:val="28"/>
          <w:szCs w:val="28"/>
        </w:rPr>
        <w:t xml:space="preserve"> Моя! Моя!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Медвежонок.</w:t>
      </w:r>
      <w:r>
        <w:rPr>
          <w:sz w:val="28"/>
          <w:szCs w:val="28"/>
        </w:rPr>
        <w:t xml:space="preserve">  Нет, моя! Нет, моя!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новь звучит быстрая музыка. Все трое громко спорят, топая ногами. В это время в зал вбегает Бельчонок)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Бельчонок. </w:t>
      </w:r>
      <w:r>
        <w:rPr>
          <w:sz w:val="28"/>
          <w:szCs w:val="28"/>
        </w:rPr>
        <w:t>Что за шум? Что за гам? Ах, вот вы где, Зайчонок, лисёнок и Медвежонок! Вас разыскивают мамы!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Как им быть? Не знаю прямо!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Поспешите! Поспешите!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Мам скорее отыщите.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Тут за рощей есть дорога,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Вам идти совсем немного!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Зверята. </w:t>
      </w:r>
      <w:r>
        <w:rPr>
          <w:sz w:val="28"/>
          <w:szCs w:val="28"/>
        </w:rPr>
        <w:t>Спасибо, Белочка!</w:t>
      </w:r>
    </w:p>
    <w:p>
      <w:pPr>
        <w:pStyle w:val="Normal"/>
        <w:ind w:left="-720" w:firstLine="180"/>
        <w:rPr/>
      </w:pPr>
      <w:r>
        <w:rPr>
          <w:b/>
          <w:i/>
          <w:sz w:val="28"/>
          <w:szCs w:val="28"/>
        </w:rPr>
        <w:t>Лисёнок .</w:t>
      </w:r>
      <w:r>
        <w:rPr>
          <w:sz w:val="28"/>
          <w:szCs w:val="28"/>
        </w:rPr>
        <w:t>Наши мамы тоже вместе собрались.</w:t>
      </w:r>
    </w:p>
    <w:p>
      <w:pPr>
        <w:pStyle w:val="Normal"/>
        <w:ind w:left="-720" w:firstLine="1440"/>
        <w:rPr>
          <w:sz w:val="28"/>
          <w:szCs w:val="28"/>
        </w:rPr>
      </w:pPr>
      <w:r>
        <w:rPr>
          <w:sz w:val="28"/>
          <w:szCs w:val="28"/>
        </w:rPr>
        <w:t>Это здорово, что мы у них нашлись!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йчонок. </w:t>
      </w:r>
      <w:r>
        <w:rPr>
          <w:sz w:val="28"/>
          <w:szCs w:val="28"/>
        </w:rPr>
        <w:t>Рядом с мамой быть, конечно, веселей!</w:t>
      </w:r>
    </w:p>
    <w:p>
      <w:pPr>
        <w:pStyle w:val="Normal"/>
        <w:ind w:left="-720" w:firstLine="1440"/>
        <w:rPr>
          <w:sz w:val="28"/>
          <w:szCs w:val="28"/>
        </w:rPr>
      </w:pPr>
      <w:r>
        <w:rPr>
          <w:sz w:val="28"/>
          <w:szCs w:val="28"/>
        </w:rPr>
        <w:t>Я хочу увидеть маму поскорей!</w:t>
      </w:r>
    </w:p>
    <w:p>
      <w:pPr>
        <w:pStyle w:val="Normal"/>
        <w:ind w:left="-720" w:firstLine="180"/>
        <w:rPr/>
      </w:pPr>
      <w:r>
        <w:rPr>
          <w:b/>
          <w:i/>
          <w:sz w:val="28"/>
          <w:szCs w:val="28"/>
        </w:rPr>
        <w:t xml:space="preserve">Медвежонок. </w:t>
      </w:r>
      <w:r>
        <w:rPr>
          <w:sz w:val="28"/>
          <w:szCs w:val="28"/>
        </w:rPr>
        <w:t>Сам я первый перед мамой повинюсь.</w:t>
      </w:r>
    </w:p>
    <w:p>
      <w:pPr>
        <w:pStyle w:val="Normal"/>
        <w:ind w:left="-720" w:firstLine="1980"/>
        <w:rPr>
          <w:sz w:val="28"/>
          <w:szCs w:val="28"/>
        </w:rPr>
      </w:pPr>
      <w:r>
        <w:rPr>
          <w:sz w:val="28"/>
          <w:szCs w:val="28"/>
        </w:rPr>
        <w:t>И надеюсь, что прощения добьюсь!</w:t>
      </w:r>
    </w:p>
    <w:p>
      <w:pPr>
        <w:pStyle w:val="Normal"/>
        <w:ind w:left="-720" w:firstLine="180"/>
        <w:rPr/>
      </w:pPr>
      <w:r>
        <w:rPr>
          <w:b/>
          <w:i/>
          <w:sz w:val="28"/>
          <w:szCs w:val="28"/>
        </w:rPr>
        <w:t xml:space="preserve">Все вместе. </w:t>
      </w:r>
      <w:r>
        <w:rPr>
          <w:sz w:val="28"/>
          <w:szCs w:val="28"/>
        </w:rPr>
        <w:t xml:space="preserve">Мы порою так упрямы, 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Часто сердим наших мам.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Больше всех нас любят мамы,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И без мам так трудно нам!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Мама нас с тобой согреет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И все беды отведёт.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Если плачем – пожалеет,</w:t>
      </w:r>
    </w:p>
    <w:p>
      <w:pPr>
        <w:pStyle w:val="Normal"/>
        <w:ind w:left="-720" w:firstLine="1800"/>
        <w:rPr>
          <w:sz w:val="28"/>
          <w:szCs w:val="28"/>
        </w:rPr>
      </w:pPr>
      <w:r>
        <w:rPr>
          <w:sz w:val="28"/>
          <w:szCs w:val="28"/>
        </w:rPr>
        <w:t>Все простит и все поймё!</w:t>
      </w:r>
    </w:p>
    <w:p>
      <w:pPr>
        <w:pStyle w:val="Normal"/>
        <w:ind w:left="-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Зверюшки убегают. Дети машут им на прощание рукой.)</w:t>
      </w:r>
    </w:p>
    <w:p>
      <w:pPr>
        <w:pStyle w:val="Normal"/>
        <w:ind w:left="-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от такие истории иногда приключаются с непослушными ребятами. Но я думаю, что среди вас таких нет! Правда?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У мамы немало забот и хлопот.</w:t>
      </w:r>
    </w:p>
    <w:p>
      <w:pPr>
        <w:pStyle w:val="Normal"/>
        <w:ind w:left="-720" w:firstLine="1620"/>
        <w:rPr/>
      </w:pPr>
      <w:r>
        <w:rPr>
          <w:sz w:val="28"/>
          <w:szCs w:val="28"/>
        </w:rPr>
        <w:t>Мы знаем, что часто она устаёт.</w:t>
      </w:r>
    </w:p>
    <w:p>
      <w:pPr>
        <w:pStyle w:val="Normal"/>
        <w:ind w:left="-720" w:firstLine="1620"/>
        <w:rPr>
          <w:sz w:val="28"/>
          <w:szCs w:val="28"/>
        </w:rPr>
      </w:pPr>
      <w:r>
        <w:rPr>
          <w:sz w:val="28"/>
          <w:szCs w:val="28"/>
        </w:rPr>
        <w:t>И маме любимой мы слово даём,</w:t>
      </w:r>
    </w:p>
    <w:p>
      <w:pPr>
        <w:pStyle w:val="Normal"/>
        <w:ind w:left="-720" w:firstLine="900"/>
        <w:rPr/>
      </w:pPr>
      <w:r>
        <w:rPr>
          <w:b/>
          <w:i/>
          <w:sz w:val="28"/>
          <w:szCs w:val="28"/>
        </w:rPr>
        <w:t xml:space="preserve">Все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Что слушаться будем везде и во всем!</w:t>
      </w:r>
    </w:p>
    <w:p>
      <w:pPr>
        <w:pStyle w:val="Normal"/>
        <w:ind w:left="-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ёлую музыку в зал вбегает клоун Клёпа)</w:t>
      </w:r>
    </w:p>
    <w:p>
      <w:pPr>
        <w:pStyle w:val="Normal"/>
        <w:ind w:left="-720" w:firstLine="180"/>
        <w:rPr/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Я – Клёпа, клоун славный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Весёлый и забавный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К вам спешил я, торопился, чуть в канаву не свалился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На берёзу налетел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Носом два куста задел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А потом…пять раз упал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Наконец и к вам попал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А моя подружка Капризка к вам не приходила? Вот хорошо, значит, я первый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ядит вправо, влево)</w:t>
      </w:r>
      <w:r>
        <w:rPr>
          <w:sz w:val="28"/>
          <w:szCs w:val="28"/>
        </w:rPr>
        <w:t xml:space="preserve"> Но что-то её долго нет! Давайте все вместе дружно позовем её: «Капризка!»</w:t>
      </w:r>
    </w:p>
    <w:p>
      <w:pPr>
        <w:pStyle w:val="Normal"/>
        <w:ind w:hanging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в зал входит Капризка)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>А вот и она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Не хочу я руки мы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хочу куш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елый день я буду ны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кого не слушать! А-а-а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>Почему ты плачешь и кричишь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Почему я всё кричу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ам какое дело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ичего я не хочу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мне надоело! У-у-у!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 xml:space="preserve"> А-а! Я знаю, ты за-бо-ле-ла! Скажи «А-а-а».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Бэ-э-э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>Дыши... Не дыши…</w:t>
      </w:r>
      <w:r>
        <w:rPr>
          <w:i/>
          <w:sz w:val="28"/>
          <w:szCs w:val="28"/>
        </w:rPr>
        <w:t>(Ходит вокруг Капризки, прижимая к ней ухо)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Сам дыши и не дыши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адо её лучше послушать! (</w:t>
      </w:r>
      <w:r>
        <w:rPr>
          <w:i/>
          <w:sz w:val="28"/>
          <w:szCs w:val="28"/>
        </w:rPr>
        <w:t xml:space="preserve">Надевает стетоскоп, подходит к Капизке, слушает её.) </w:t>
      </w:r>
      <w:r>
        <w:rPr>
          <w:sz w:val="28"/>
          <w:szCs w:val="28"/>
        </w:rPr>
        <w:t>Ага! Ого!</w:t>
      </w:r>
      <w:r>
        <w:rPr>
          <w:i/>
          <w:sz w:val="28"/>
          <w:szCs w:val="28"/>
        </w:rPr>
        <w:t>(Шепчет Клёпе на ухо)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Что «ага»? Что «ого»? О чём это вы шепчетесь?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епа. </w:t>
      </w:r>
      <w:r>
        <w:rPr>
          <w:sz w:val="28"/>
          <w:szCs w:val="28"/>
        </w:rPr>
        <w:t>Хорошо! Мы тебе скажем, только никому не говори.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Ни-ко-му не скажу!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Ты заразилась вирусом Противусом. Он залетел к тебе в рот, когда ты плакала и топала ногами. Он сердитый, плаксивый, противный. Теперь и ты стала такой. Нам с ребятами нельзя близко подходить к тебе, а то и они превратятся в противных капризников.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Не хочу быть противной!(</w:t>
      </w:r>
      <w:r>
        <w:rPr>
          <w:i/>
          <w:sz w:val="28"/>
          <w:szCs w:val="28"/>
        </w:rPr>
        <w:t>Крутит головой, машет руками)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Веущая. </w:t>
      </w:r>
      <w:r>
        <w:rPr>
          <w:sz w:val="28"/>
          <w:szCs w:val="28"/>
        </w:rPr>
        <w:t>Мы с ребятами тебе поможем, споем весёлые частушки, а ты хлопай нам в ладоши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Ставьте ушки на макушк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ушайте вниматель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звесёлые частушки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оём вам обязательно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Дорогие наши ма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ривет большой вам шлё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Я посуду мыла, мыл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ашку мамину разби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л скребла я добел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ац, чернила проли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Ох, устала я, устал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хозяйству хлопота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м большой, а я одна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х, болит моя спи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С мамой за руку хож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репко маму я держ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ы мама не боялась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Чтоб она не потерялась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Чтобы маму на работ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лой будильник не буди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ему сегодня ночь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и детальки отвинти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Петь частушки мы кончае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шим мамам обещае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лушать их всегда, во всё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Молодцы, ребята! Умница и  ты, Капризка. А сейчас тебе надо поздороваться с мальчиками и девочками.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О! Это я сейчас! (</w:t>
      </w:r>
      <w:r>
        <w:rPr>
          <w:i/>
          <w:sz w:val="28"/>
          <w:szCs w:val="28"/>
        </w:rPr>
        <w:t xml:space="preserve">Подходит и начинает здороваться с каждым ребёнком индивидуально) </w:t>
      </w:r>
      <w:r>
        <w:rPr>
          <w:sz w:val="28"/>
          <w:szCs w:val="28"/>
        </w:rPr>
        <w:t xml:space="preserve"> Здравствуйте, меня зовут Капризка! А тебя как? Очень приятно! И т. д.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>Капризка, что ты делаешь?(</w:t>
      </w:r>
      <w:r>
        <w:rPr>
          <w:i/>
          <w:sz w:val="28"/>
          <w:szCs w:val="28"/>
        </w:rPr>
        <w:t>Берёт Капризку за руку и отводит её от детей)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Как что? Вы же сами  сказали, что надо поздороваться со всеми ребятами. Вот я и здороваюсь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>Клепа</w:t>
      </w:r>
      <w:r>
        <w:rPr>
          <w:sz w:val="28"/>
          <w:szCs w:val="28"/>
        </w:rPr>
        <w:t>Да не так нужно! Вставай сюда и отсюда со всеми поздоровайся1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Да я отсюда не дотянусь! (</w:t>
      </w:r>
      <w:r>
        <w:rPr>
          <w:i/>
          <w:sz w:val="28"/>
          <w:szCs w:val="28"/>
        </w:rPr>
        <w:t xml:space="preserve">Она наклоняется вперёд, протягивает руку, другой машет, как бы сохраняя равновесие.) </w:t>
      </w:r>
      <w:r>
        <w:rPr>
          <w:sz w:val="28"/>
          <w:szCs w:val="28"/>
        </w:rPr>
        <w:t>Ой-ей-ей! Чуть не упала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епа. </w:t>
      </w:r>
      <w:r>
        <w:rPr>
          <w:sz w:val="28"/>
          <w:szCs w:val="28"/>
        </w:rPr>
        <w:t>Послушай, Капризка, ты просто скажи всем ребятам: «Здравствуйте». И они с тобой поздороваются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 </w:t>
      </w:r>
      <w:r>
        <w:rPr>
          <w:sz w:val="28"/>
          <w:szCs w:val="28"/>
        </w:rPr>
        <w:t>Сейчас попробую!(</w:t>
      </w:r>
      <w:r>
        <w:rPr>
          <w:i/>
          <w:sz w:val="28"/>
          <w:szCs w:val="28"/>
        </w:rPr>
        <w:t>Приготавливается, прихорашивается, затем громко здоровается.)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Здравствуй, Капризка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>Ух ты, как здорово у нас получилось! Громко! Весело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епа. </w:t>
      </w:r>
      <w:r>
        <w:rPr>
          <w:sz w:val="28"/>
          <w:szCs w:val="28"/>
        </w:rPr>
        <w:t>Конечно, Капризка! Ведь сегодня праздник, у всех хорошее настроение!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от послушайте, дорогие гости, какой музыкальный подарок приготовили девочки своим мамам.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исполнении девочек___________________________________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 xml:space="preserve"> Мы рады празднику всег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йчас играть мы будем?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– аттракцио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Собери бусы для бабуш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азвесь плато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Узнай маму.</w:t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К празднику 8 Мар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готовили подар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ля девчонок дорогих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хотим поздравить их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вручают девочкам подарки)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Праздник наш уже закончен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же нам ещё сказат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ам здоровья пожел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 .</w:t>
      </w:r>
      <w:r>
        <w:rPr>
          <w:sz w:val="28"/>
          <w:szCs w:val="28"/>
        </w:rPr>
        <w:t>Дорогие наши мам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вас очень любим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Наши милые бабу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ших мам и пап маму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вас поздравляе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оровья вам жела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Желаем девочкам свои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ти и стать, как наши ма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вас в обиду не дади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поздравляем вас стих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</w:rPr>
        <w:t xml:space="preserve">Клёпа. </w:t>
      </w:r>
      <w:r>
        <w:rPr>
          <w:sz w:val="28"/>
          <w:szCs w:val="28"/>
        </w:rPr>
        <w:t>Пели мы и танцева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могли, вас развлек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</w:rPr>
        <w:t xml:space="preserve">Капризка. </w:t>
      </w:r>
      <w:r>
        <w:rPr>
          <w:sz w:val="28"/>
          <w:szCs w:val="28"/>
        </w:rPr>
        <w:t xml:space="preserve"> До  свиданья, в добрый час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Ждём ещё на праздник Вас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Поздравляем милых ма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частья Вам, Здоровья Вам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ем снова в гости жд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ть играть и танцева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9:00Z</dcterms:created>
  <dc:creator>Эльвира Владимировна</dc:creator>
  <dc:description/>
  <cp:keywords/>
  <dc:language>en-US</dc:language>
  <cp:lastModifiedBy>VIKTOR</cp:lastModifiedBy>
  <cp:lastPrinted>2011-02-18T09:14:00Z</cp:lastPrinted>
  <dcterms:modified xsi:type="dcterms:W3CDTF">2016-08-11T16:33:00Z</dcterms:modified>
  <cp:revision>3</cp:revision>
  <dc:subject/>
  <dc:title>«Вот какие наши мамы</dc:title>
</cp:coreProperties>
</file>