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4" w:before="0" w:after="0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ahoma" w:ascii="Tahoma" w:hAnsi="Tahoma"/>
          <w:b w:val="false"/>
          <w:bCs w:val="false"/>
          <w:sz w:val="32"/>
          <w:szCs w:val="32"/>
          <w:shd w:fill="FFFFFF" w:val="clear"/>
        </w:rPr>
        <w:t xml:space="preserve">Сценарий детского фольклорного праздника </w:t>
      </w:r>
    </w:p>
    <w:p>
      <w:pPr>
        <w:pStyle w:val="Heading1"/>
        <w:spacing w:lineRule="atLeast" w:line="524" w:before="0" w:after="0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  <w:shd w:fill="FFFFFF" w:val="clear"/>
        </w:rPr>
        <w:t>«Деревенские посиделки»</w:t>
      </w: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br/>
        <w:t>Цели:</w:t>
        <w:br/>
        <w:t>1. Познакомить детей с русским устным народным творчеством, декоративно-прикладным искусством,</w:t>
        <w:br/>
        <w:t>2. Воспитывать любовь и уважение к русскому народному творчеству, традициям,</w:t>
        <w:br/>
        <w:t>3.Развивать внимание, память.</w:t>
        <w:br/>
        <w:br/>
        <w:t>Группа ярко украшена. Стол накрыт яркой скатертью. На столе самовар, угощения, расписная посуда, дымковские игрушки. Возле стен стоят скамейки на которых сидят дети. Дети одеты в русские народные костюмы.</w:t>
        <w:br/>
        <w:br/>
        <w:t>Девочки вяжут на спицах, вышивают на пяльцах платочки, в углу стоит прялка. Мальчики плетут пояса.</w:t>
        <w:br/>
        <w:br/>
        <w:t>Слова ведущего:</w:t>
        <w:br/>
        <w:t>"Здравствуйте ребятишки: девчонки и мальчишки, здравствуйте гости дорогие. Ребята, посмотрите, как изменилась наша гостиная. Похожа она у нас на деревенскую избу, не хватает только большой русской печки, такой как была у Емели-дурачка в сказке. Такие печки были в каждой русской избе. Вдоль стен стояли лавки на которых сидели, а иногда даже спали. В каждой избе была прялка, на которой пряли женщины шерстяные нитки. Из этих ниток вязали носки, варежки и другие вещи. А вот и свечка на столе стоит. Ребята как вы думаете, зачем нужны были свечки? (Дети отвечают). Правильно, раньше не было света, поэтому народ пользовался свечками. А еще раньше, ребята не было телевизоров, магнитофонов, и молодежь собиралась вечерами, после работы в какой-нибудь избе и устраивали посиделки с песнями, танцами и играми. И у нас сегодня будут посиделки.</w:t>
        <w:br/>
        <w:br/>
        <w:t>Слова хозяйки:</w:t>
        <w:br/>
        <w:t>"Пожалуйте гости дорогие, пожалуйте! Веселья вам, да радости!</w:t>
        <w:br/>
        <w:t>Давно мы вас ждем - пождем, праздник не начинаем! У нас для каждого найдется и местечко и словечко. Удобно ли вам гости дорогие, всем ли видно, всем ли слышно, всем ли места хватило?"</w:t>
        <w:br/>
        <w:t>Один из гостей:</w:t>
        <w:br/>
        <w:t>"Гостям-то известное дело место хватило, да не тесновато ли хозяевам?"</w:t>
        <w:br/>
        <w:t>Слова хозяйки:</w:t>
        <w:br/>
        <w:t>"В тесноте - не в обиде. Припасли мы для вас забавушек на всякий вкус, кому - сказку, кому-правду, кому-песенку. Небылицы в лицах, сидят в теремах-светлицах, щелкают орешки да творят насмешки".</w:t>
        <w:br/>
        <w:br/>
        <w:t>Дети исполняют шутливый диалог-небылицу:</w:t>
        <w:br/>
        <w:t>- Федул, что губы надул?</w:t>
        <w:br/>
        <w:t>- Кафтан прожег.</w:t>
        <w:br/>
        <w:t>- Можно зашить.</w:t>
        <w:br/>
        <w:t>- Иглы нет.</w:t>
        <w:br/>
        <w:t>- А велика ли дыра?</w:t>
        <w:br/>
        <w:t>- Да один ворот остался.</w:t>
        <w:br/>
        <w:br/>
        <w:t>Слова хозяйки:</w:t>
        <w:br/>
        <w:t>"Ребята, сейчас мы слушали небылицу в лицах. Какое слово незнакомое вам прозвучало? (Ответы детей) Правильно - это слово «кафтан». Кафтан- это длинная мужская одежда, которую носили в старину. Давайте вместе повторим это слово «кафтан», и запомним его. А мы продолжаем слушать небылицы в лицах".</w:t>
        <w:br/>
        <w:br/>
        <w:t>- Фома, что из леса не идешь?</w:t>
        <w:br/>
        <w:t>- Да медведя поймал!</w:t>
        <w:br/>
        <w:t>- Так веди сюда!</w:t>
        <w:br/>
        <w:t>- Да он не идет!</w:t>
        <w:br/>
        <w:t>- Так сам иди!</w:t>
        <w:br/>
        <w:t>- Да он не пускает!</w:t>
        <w:br/>
        <w:br/>
        <w:t>- Сынок, сходи за водицей на речку!</w:t>
        <w:br/>
        <w:t>- Брюхо болит!</w:t>
        <w:br/>
        <w:t>- Сынок, иди кашу есть!</w:t>
        <w:br/>
        <w:t>- Что ж, раз мать велит - надо идти.</w:t>
        <w:br/>
        <w:br/>
        <w:t>Все дети поют песню: «Посею лебеду на берегу»:</w:t>
        <w:br/>
        <w:br/>
      </w:r>
    </w:p>
    <w:p>
      <w:pPr>
        <w:sectPr>
          <w:type w:val="nextPage"/>
          <w:pgSz w:w="11906" w:h="16838"/>
          <w:pgMar w:left="1701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t>Посею лебеду на берегу,</w:t>
        <w:br/>
        <w:t>Посею лебеду на берегу,</w:t>
        <w:br/>
        <w:t>Мою крупную рассадушку,</w:t>
        <w:br/>
        <w:t>Мою крупную зеленую.</w:t>
        <w:br/>
        <w:br/>
        <w:t>Погорела лебеда без дождя,</w:t>
        <w:br/>
        <w:t>Погорела лебеда без дождя,</w:t>
        <w:br/>
        <w:t>Моя крупная рассадушка,</w:t>
        <w:br/>
        <w:t>Моя крупная зеленая.</w:t>
        <w:br/>
        <w:br/>
        <w:t>Пошлю казака по воду,</w:t>
        <w:br/>
        <w:t>Пошлю казака по воду,</w:t>
        <w:br/>
        <w:t>Ни воды нет ни казаченьки,</w:t>
        <w:br/>
        <w:t>Ни воды не ни молоденького.</w:t>
        <w:br/>
        <w:br/>
        <w:t>Посею лебеду на берегу,</w:t>
        <w:br/>
        <w:t>Посею лебеду на берегу,</w:t>
        <w:br/>
        <w:t>Мою крупную рассадушку,</w:t>
        <w:br/>
        <w:t>Мою крупную зеленую.</w:t>
        <w:br/>
      </w:r>
    </w:p>
    <w:p>
      <w:pPr>
        <w:sectPr>
          <w:type w:val="continuous"/>
          <w:pgSz w:w="11906" w:h="16838"/>
          <w:pgMar w:left="1701" w:right="74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br/>
        <w:t>Слова мальчиков:</w:t>
        <w:br/>
        <w:t>- Что ваши девчата делают?</w:t>
        <w:br/>
        <w:t>- Шьют да поют!</w:t>
        <w:br/>
        <w:t>- А матушки?</w:t>
        <w:br/>
        <w:t>- Порют да плачут.</w:t>
        <w:br/>
        <w:br/>
        <w:t>- Фома, у тебя в избе тепло?</w:t>
        <w:br/>
        <w:t>- Тепло. На печи да в шубе согреться можно.</w:t>
        <w:br/>
        <w:br/>
        <w:t>Слова хозяйки:</w:t>
        <w:br/>
        <w:t>"Сейчас мы поиграем в народную игру «Бояре»!"</w:t>
        <w:br/>
        <w:br/>
        <w:t>Парни приглашают девочек в круг на игру. Проводится русская народная игра "Бояре":</w:t>
        <w:br/>
        <w:t>(Запевают девочки)</w:t>
        <w:br/>
        <w:br/>
      </w:r>
    </w:p>
    <w:p>
      <w:pPr>
        <w:sectPr>
          <w:type w:val="continuous"/>
          <w:pgSz w:w="11906" w:h="16838"/>
          <w:pgMar w:left="1701" w:right="74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t>Девочки:</w:t>
        <w:br/>
        <w:t>"Бояре, да вы зачем пришли,</w:t>
        <w:br/>
        <w:t>Молодые, да вы зачем пришли?"</w:t>
        <w:br/>
        <w:t>Парни:</w:t>
        <w:br/>
        <w:t>"Княгини, да мы невесту выбирать,</w:t>
        <w:br/>
        <w:t>Молодые, да мы невесту выбирать."</w:t>
        <w:br/>
        <w:t>Девочки:</w:t>
        <w:br/>
        <w:t>"Бояре, а какая вам мила,</w:t>
        <w:br/>
        <w:t>Молодые, а какая вам мила?"</w:t>
        <w:br/>
        <w:t>Парни:</w:t>
        <w:br/>
        <w:t>"Княгини, нам вот эта мила,</w:t>
        <w:br/>
        <w:t>Молодые, нам вот эта мила."</w:t>
        <w:br/>
        <w:t>Девочки:</w:t>
        <w:br/>
        <w:t>"В нашем полку убыло, убыло"</w:t>
        <w:br/>
        <w:t>(2 раза.)</w:t>
        <w:br/>
        <w:t>Парни:</w:t>
        <w:br/>
        <w:t>"В нашем полку прибыло, прибыло."</w:t>
        <w:br/>
        <w:t>(2 раза.)</w:t>
        <w:br/>
      </w:r>
    </w:p>
    <w:p>
      <w:pPr>
        <w:sectPr>
          <w:type w:val="continuous"/>
          <w:pgSz w:w="11906" w:h="16838"/>
          <w:pgMar w:left="1701" w:right="74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br/>
        <w:t>Игра продолжается до тех пор, пока все девочки не перейдут на сторону мальчиков.</w:t>
        <w:br/>
        <w:br/>
        <w:t>Две девочки читают частушки перед исполнением пляски:</w:t>
        <w:br/>
      </w:r>
    </w:p>
    <w:p>
      <w:pPr>
        <w:sectPr>
          <w:type w:val="continuous"/>
          <w:pgSz w:w="11906" w:h="16838"/>
          <w:pgMar w:left="1701" w:right="74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Эх топни, нога</w:t>
        <w:br/>
        <w:t>Топни правенькая</w:t>
        <w:br/>
        <w:t>Я плясать пойду</w:t>
        <w:br/>
        <w:t>Хоть и маленькая.</w:t>
        <w:br/>
        <w:br/>
        <w:t>– Пойду плясать</w:t>
        <w:br/>
        <w:t>По соломушке</w:t>
        <w:br/>
        <w:t>Раздайся народ</w:t>
        <w:br/>
        <w:t>По сторонушке!</w:t>
        <w:br/>
      </w:r>
    </w:p>
    <w:p>
      <w:pPr>
        <w:sectPr>
          <w:type w:val="continuous"/>
          <w:pgSz w:w="11906" w:h="16838"/>
          <w:pgMar w:left="1701" w:right="74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br/>
        <w:t>Выходят еще четыре девочки и исполняют частушки:</w:t>
        <w:br/>
      </w: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sectPr>
          <w:type w:val="continuous"/>
          <w:pgSz w:w="11906" w:h="16838"/>
          <w:pgMar w:left="1701" w:right="74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ире круг, шире круг,</w:t>
        <w:br/>
        <w:t>Дайте круг пошире.</w:t>
        <w:br/>
        <w:t>Не одна иду плясать,</w:t>
        <w:br/>
        <w:t>Нас идет четыре.</w:t>
        <w:br/>
        <w:br/>
        <w:t>– Не хотела я плясать</w:t>
        <w:br/>
        <w:t>Стояла и стеснялася,</w:t>
        <w:br/>
        <w:t>А гармошка заиграла</w:t>
        <w:br/>
        <w:t>Я не удержалася.</w:t>
        <w:br/>
        <w:br/>
        <w:t>– А у нас во дворе</w:t>
        <w:br/>
        <w:t>Квакали лягушки,</w:t>
        <w:br/>
        <w:t>А я с печки босиком,</w:t>
        <w:br/>
        <w:t>Думала подружки.</w:t>
        <w:br/>
        <w:br/>
        <w:t>– По деревне я шла</w:t>
        <w:br/>
        <w:t>И Ванюшку видела,</w:t>
        <w:br/>
        <w:t>Под кустом сидел и плакал,</w:t>
        <w:br/>
        <w:t>Курица обидела.</w:t>
        <w:br/>
        <w:br/>
        <w:t>– Я плясала в три ноги,</w:t>
        <w:br/>
        <w:t>Потеряла сапоги,</w:t>
        <w:br/>
        <w:t>Оглянулася назад</w:t>
        <w:br/>
        <w:t>Сапоги мои лежат.</w:t>
        <w:br/>
        <w:br/>
        <w:t>– Балалаечка – гудок</w:t>
        <w:br/>
        <w:t>Свое дело знает,</w:t>
        <w:br/>
        <w:t>Она в Ваниных руках</w:t>
        <w:br/>
        <w:t>Хорошо играет.</w:t>
        <w:br/>
        <w:br/>
        <w:t>– Сидит ежик на березе-</w:t>
        <w:br/>
        <w:t>Белая рубашка.</w:t>
        <w:br/>
        <w:t>На головке- сапожок,</w:t>
        <w:br/>
        <w:t>На ноге- фуражка.</w:t>
        <w:br/>
        <w:br/>
        <w:t>– Если б не было воды,</w:t>
        <w:br/>
        <w:t>Не было б и кружки,</w:t>
        <w:br/>
        <w:t>Если б не было девчат,</w:t>
        <w:br/>
        <w:t>Кто бы пел частушки.</w:t>
        <w:br/>
      </w:r>
    </w:p>
    <w:p>
      <w:pPr>
        <w:sectPr>
          <w:type w:val="continuous"/>
          <w:pgSz w:w="11906" w:h="16838"/>
          <w:pgMar w:left="1701" w:right="74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br/>
        <w:t>Две девочки заняты делом, одна вяжет, другая вышивает.</w:t>
        <w:br/>
        <w:br/>
        <w:t>1 девочка:</w:t>
        <w:br/>
        <w:t>"Лодырь да бездельник- им праздник и в понедельник".</w:t>
        <w:br/>
        <w:t>2 девочка:</w:t>
        <w:br/>
        <w:t>"Ныне гуляшки и завтра гуляшки- находишься и без рубашки."</w:t>
        <w:br/>
        <w:br/>
        <w:t>Слова хозяйки:</w:t>
        <w:br/>
        <w:t>"Ребята, а почему можно остаться без рубашки, как вы думаете? (Ответы детей) В старину рубашку крестьянину негде было купить. Поэтому рубашки сначала выращивали в поле- сеяли лен, обрабатывали его, затем ткали ткань и из нее уже шили рубашки. А если все время гулять- работать некогда будет, можно остаться и без рубашки."</w:t>
        <w:br/>
        <w:br/>
      </w:r>
    </w:p>
    <w:p>
      <w:pPr>
        <w:sectPr>
          <w:type w:val="continuous"/>
          <w:pgSz w:w="11906" w:h="16838"/>
          <w:pgMar w:left="1701" w:right="74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t>Мальчик:</w:t>
        <w:br/>
        <w:t>– Акуля, что шьешь не оттуля?</w:t>
        <w:br/>
        <w:t>1 девочка:</w:t>
        <w:br/>
        <w:t>– А я, батюшка, еще пороть буду.</w:t>
        <w:br/>
        <w:br/>
        <w:t>Слова хозяйки:</w:t>
        <w:br/>
        <w:t>"Дорогие гости не хотите ли конфеточек покушать, да песенки послушать?"</w:t>
        <w:br/>
        <w:t>(угощает гостей конфетами).</w:t>
        <w:br/>
        <w:br/>
        <w:t>Девочки исполняют песню-хоровод «Во поле береза стояла».</w:t>
        <w:br/>
        <w:t>(Слова и музыка народные)</w:t>
        <w:br/>
        <w:br/>
        <w:t>– Во поле береза стояла,</w:t>
        <w:br/>
        <w:t>Во поле кудрявая стояла,</w:t>
        <w:br/>
        <w:t>Люли, люли стояла.</w:t>
        <w:br/>
        <w:br/>
        <w:t>– Некому березу заломати,</w:t>
        <w:br/>
        <w:t>Некому кудряву заломати.</w:t>
        <w:br/>
        <w:t>Люли, люли заломати.</w:t>
        <w:br/>
        <w:br/>
        <w:t>– Как пойду я в лес погуляю,</w:t>
        <w:br/>
        <w:t>Белую березу заломаю.</w:t>
        <w:br/>
        <w:t>Люли, люли заломаю.</w:t>
        <w:br/>
      </w:r>
    </w:p>
    <w:p>
      <w:pPr>
        <w:sectPr>
          <w:type w:val="continuous"/>
          <w:pgSz w:w="11906" w:h="16838"/>
          <w:pgMar w:left="1701" w:right="74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br/>
        <w:t>– Срежу я с березы три пруточка,</w:t>
        <w:br/>
        <w:t>Сделаю себе я три гудочка,</w:t>
        <w:br/>
        <w:t>Люли, люли три гудочка.</w:t>
        <w:br/>
        <w:br/>
        <w:t>– Во поле береза стояла,</w:t>
        <w:br/>
        <w:t>Во поле кудрявая стояла,</w:t>
        <w:br/>
        <w:t>Люли, люли стояла.</w:t>
        <w:br/>
      </w:r>
    </w:p>
    <w:p>
      <w:pPr>
        <w:sectPr>
          <w:type w:val="continuous"/>
          <w:pgSz w:w="11906" w:h="16838"/>
          <w:pgMar w:left="1701" w:right="74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br/>
        <w:t>Мальчик:</w:t>
        <w:br/>
        <w:t>"А мы тоже не лаптем щи хлебаем! А ну, ребята, нашу любимую!"</w:t>
        <w:br/>
        <w:br/>
        <w:t>Звучит песня «Ах вы сени мои сени», мальчики и девочки исполняют танец.</w:t>
        <w:br/>
        <w:br/>
        <w:t>Две девочки:</w:t>
        <w:br/>
        <w:t>– На улице две курицы</w:t>
        <w:br/>
        <w:t>С петухом дерутся.</w:t>
        <w:br/>
        <w:t>– Две девицы-красавицы</w:t>
        <w:br/>
        <w:t>Смотрят и смеются:</w:t>
        <w:br/>
        <w:t>«Ха-ха-ха, ха-ха-ха</w:t>
        <w:br/>
        <w:t>Как нам жалко петуха!</w:t>
        <w:br/>
        <w:br/>
        <w:t>Мальчик:</w:t>
        <w:br/>
        <w:t>"А ну хватит вам болтать, пора пляску начинать!"</w:t>
        <w:br/>
        <w:br/>
        <w:t>Слова хозяйки:</w:t>
        <w:br/>
        <w:t>"Ну пляску или нет, а поиграем мы в народную игру «Сиди, сиди, Яша…»</w:t>
        <w:br/>
        <w:br/>
        <w:t>Дети, взявшись за руки, ходят вокруг сидящего в центре и поют:</w:t>
        <w:br/>
        <w:br/>
        <w:t>– Сиди, сиди, Яша,</w:t>
        <w:br/>
        <w:t>Ты забава наша.</w:t>
        <w:br/>
        <w:t>Погрызи орехи</w:t>
        <w:br/>
        <w:t>Для своей потехи.</w:t>
        <w:br/>
        <w:br/>
        <w:t>Яша делает вид, будто грызет орешки. При слове «потехи» дети останавливаются и хлопают в ладоши, а Яша встает и кружится с закрытыми глазами.</w:t>
        <w:br/>
        <w:br/>
        <w:t>– Свои руки положи,</w:t>
        <w:br/>
        <w:t>Имя правильно скажи.</w:t>
        <w:br/>
        <w:br/>
        <w:t>По окончании песни Яша с закрытыми глазами подходит к одному из игроков, дотрагивается, отгадывает, кто это. Если отгадает, тот становится водящим, т.е. Яшей, и игра продолжается.</w:t>
        <w:br/>
        <w:br/>
        <w:t>Девочка:</w:t>
        <w:br/>
        <w:t>"Кум-куманек, где же ты живешь?</w:t>
        <w:br/>
        <w:t>Что куманек, ко мне в гости не идешь?"</w:t>
        <w:br/>
        <w:br/>
        <w:t>Мальчик с самоваром:</w:t>
        <w:br/>
        <w:t>"Я иду, иду, иду,</w:t>
        <w:br/>
        <w:t>Самовар в руках несу.</w:t>
        <w:br/>
        <w:t>Эх, чай, чай, чай!</w:t>
        <w:br/>
        <w:t>Уж ты кумушка, встречай!"</w:t>
        <w:br/>
        <w:br/>
        <w:t>(Самовар ставится на заранее приготовленный столик)</w:t>
        <w:br/>
        <w:br/>
        <w:t>Девочка:</w:t>
        <w:br/>
        <w:t>"Не красна изба углами,</w:t>
        <w:br/>
        <w:t>А красна пирогами!"</w:t>
        <w:br/>
        <w:br/>
        <w:t>Слова хозяйки:</w:t>
        <w:br/>
        <w:t>"Подходите, подходите!</w:t>
        <w:br/>
        <w:t>Угощение берите!</w:t>
        <w:br/>
        <w:t>Чаем запивайте!</w:t>
        <w:br/>
        <w:t>Нас добрым словом вспоминайте!"</w:t>
        <w:br/>
        <w:br/>
        <w:t>Слова ведущей:</w:t>
        <w:br/>
        <w:t>"Жаль расставаться, но праздник кончается. Повеселились мы от души. Спасибо всем!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74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1:00Z</dcterms:created>
  <dc:creator>Sam</dc:creator>
  <dc:description/>
  <cp:keywords/>
  <dc:language>en-US</dc:language>
  <cp:lastModifiedBy>VIKTOR</cp:lastModifiedBy>
  <dcterms:modified xsi:type="dcterms:W3CDTF">2016-08-14T15:02:00Z</dcterms:modified>
  <cp:revision>3</cp:revision>
  <dc:subject/>
  <dc:title>Сценарий детского фольклорного праздника «Деревенские посиделки»</dc:title>
</cp:coreProperties>
</file>