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праздник в стар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Капустные вечорки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аз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Осен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лето отшумело, отзвен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чались жаркие день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т неслышно осень подошла, и тихо-тихо встала у пор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осень молча поджидает, но двери ей никто не открывает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я осень к себе не впущу ни за ч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летом хоть раз одевал я паль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осенью стала бы я загор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 речке купаться, цветы собир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ето нельзя, то уж лучше зимой мне на санках кататься с горы ледя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уж лучше весной ручейки потек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раблики наши по ним поплыв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осень унылая нам не нуж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пустим ее, пусть уходит о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сень плачет дождиком у вх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дно ей до слез, что мы не ждем ее, 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хотим, чтоб становились голыми кус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 лужайках высохли цве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разу станет холодно вок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тицы улетят от нас на ю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рустно видеть где-то там, вд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летают клином журав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Несмеяна – осень» (бой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: Вы не ждали ме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 осенний, вам,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елись мы целый г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етом сразу мой чер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м – время опадать (бой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м- время улетать (бой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ремя обогн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 ногу с ним шаг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го не обман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ад не поверн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бабочек прошло (бой часов, показывает на ча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е висят часы, щелкают мину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чисел у часов ягоды и фру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и, вишни, виноград, яблоко отлич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колько времени сейч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: Пять минут клубнично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ки-ветки шелестят, словно ждут чего-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т гирею у них чашечка комп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А теперь который ч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: Двадцать пять вишнево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«Осення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: Я пришла на смену лету, рассыпала листву по све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богатый собрала, заготовила на зиму закр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пора настала песни петь, играть, веселиться, хороводы вод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й соби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сегда было на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вным угощением праздника был пирог с капус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: Мы традиции знаем, пирогом тебя , осень встречаем. ( выносят пирог и ставят на сто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он хлебушек душист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рупкой корочкой ви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, теплый, золотист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солнцем нали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-ка, ребятки, папы с мамами поиграем в игру «Кто быстрее доберется до пир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“Кто быстрее до пирога” Играю по очереди сначала дети, потом родители, потом родители и дети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: Пробежать до пирога змейкой между кубами, взять кусок пирога имитированного  и вернуться обр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Чтоб зимой не голодать, запасы надобно соб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довую несут белки на зиму себе орех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жи грибы на иглах тащат ловко себе в но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оиграть: белками и ежами на время с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стрей, друзья из вас грибов и орехов наберет про зап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“Собери грибы и орехи”.  Для игры необходимы две корзинки в которые будут собирать муляжи грибов и муляжи орех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: Грибы перемешиваем с орехами и высыпаем а пол. Нужно быстро собрать орехи в одну корзинку, грибы в другую. Игра командная. Команды состоят из детей и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сень, осень, золотая, хорошо, что ты пришла, у тебя мы осень спросим, что в подарок принес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: Принесла я вам ребята листья сладкого…(салата) Принесла грибы в кадушке- это вкусные ….(волнуш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зла я вам в тележке лесные, крепкие……. (ореш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ишки в подарок вам меду…… (полную колод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на огороде не плох уродился у меня……… (горо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“Посадили мы горох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: Приглашаю вас, друзья в огород. Там дед репку посадил, да вот что было дальше давайте посмот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«Реп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ка репку посади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ка репке говор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асти, расти больш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 богатым урож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обой я мог горд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у тебе вод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рений ведер пя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устал, пора пос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ожится недалеко от репки и засыпае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Спит дедулька без з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ка между тем раст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оюет с сорняк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огами, и рукам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 осень на д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ябким утром в сентяб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проснулся, испуга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д просыпается и прыгает от холода, стуча зубам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 Ах, я старый разоспа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ку уж пора тя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ла, гляжу чуть-ч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, да репка уродила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акая и не сн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ватает репку и тяне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Хвать, но репка возмут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ка:  Экий дедка ты неловк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не репка, я – морк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ыл ты видно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ки я стройней в сто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анжевей к тому 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салат корейский нуж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еня ты пропадеш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 морковный не попь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пе мне замены н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один сек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огата витами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лезным кароти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отличный урож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Что ж, в корзинку полез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, что за чуд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выспался я худ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ку сеял я вес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но, батенька, пос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ку вытяну друг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шка: Ой, ой, ой, Я протесту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не реп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Карто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ет даже ко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лодам я г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 ведь как дважды д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упе нет карто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к чему брать в руки лож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ля чипсов слышишь, д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главный компон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рком масле, вот смот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могу картошкой ф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твой главный урож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Что ж, в корзинку полез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 опять пойду по реп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идит в землице креп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 да репка, вот те 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: Право, я возмуще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, ты сникерсов объе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алов насмотре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 печки ты уп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капусту не уз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репку не похо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одна одеж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ж их целых с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з пугово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хрустящая капус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еня в салате пус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 мной любой 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ц иль винегр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в 10 раз полезн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м меня, любез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квасить и соли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 лета аж хра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есть меня всю зи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Милости прошу… в корз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за чуде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 битых два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вел на ого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репка! Эта врод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кла: Снова дед не уг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чки ты потеря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бес тебя попут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клу с репой перепу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сто раз ее крас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езней и вкусн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клы нет и нет борщ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негрете и во щах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дна – источник цве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векольная котлет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сто объеден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роцентов – похуд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отличный урож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Что ж, в корзинку полез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е найдется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се же интере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реп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э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: Я почти того же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репка, старич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твой репчатый луч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много и ковар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народе популяр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вкусный шашлы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в котором есть лу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ня хозяйки зн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п и в кашу добавля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рожки, в грибы, в отв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ля вирусов – кошма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грипп меня бои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сейчас готов сраз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отличный урож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Что ж, в корзинку полез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уж к концу под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на небо вы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мне домой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 с самого у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 репку вновь ис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хота с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, тяжелая корз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илась бы маши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ный вырос урож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Сказочке пришел ко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слушал, молод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от Вас аплодисмен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прочих комплиментов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артисты-то стар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легка и растеря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:  Сколько фруктов, сколько ягод, сок их очень нежен, сла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еселы, здоровы, а плясать для нас гото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упись, народ, пляшет целый огор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ц овощей и фру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Осень, а наши ребятки знают стихи об ос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енок: Падают, падают листья, в нашем саду листоп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, красные листья по ветру вьются, ле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енок:  Осень. По утрам морозы, в рощах желтый листоп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около березы золотым ковром леж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енок: Утром мы во двор ид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сыплются дож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гами шелестят и летят, летят, ле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мы еще и петь умеем! (поют частуш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ушки: (исполняют по очереди родители и дет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ы секрет румян дос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бабки Фек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х румын заморк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 от нашей свек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ажеров нынче 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ашим окош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елают получить пирожок с картош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е болеем больше грипп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мся сквозня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блетки заменя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головка чесно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ы на праздник урож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щили овощ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аздника нам пова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д нам наварит 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я бусы из ряб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зала метров п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х носить на ш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ей жирафом с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чему в шкафу у ма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очень пус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ряды я над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ачан капу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удалый я сила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у рукой подков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я жу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морк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оит дедушка с корзин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зорчатом крыль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 своим внуча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А, Б,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: Вот так обрадовали.  Я пришла к вам, ребята, с желтыми листьями, да красной рябиной, с золотой пшеницей, с овощами да фруктами, но я бываю и другой- грустной, с тихим плачем мелкого дожд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Капель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: Я бываю ребята, разной и пусть обо мне расскажут мои братья-меся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: Я- сентябрь- златоцвет, обо мне говорят: в сентябре лето кончается, а осень начинается. Сентябрь холоден, да с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: Обо мне говорят: октябрь- грязник, слякоть покроет где листом, где снежком. В октябре с солнцем распрощайся, к печи подбира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: Ноябрь сентябрю внук, октябрю- сын, а зиме- батюшка. В ноябре рассвет с сумерками среди дня встречаются. Стынут в ноябре дома, приближается з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 Осенние подар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Осенины-это праздник ос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ник-это праздник людей, помощников и хозяев ос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еме осеннем окна и двери распахнуты настеж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е, люди добр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й это двор, ледяной забор, подворотница серебря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й это сын? А чья это доч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 двору ходят, да ключики нос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а отмыкают, гостей поздравля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честной народ, становись в хоров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м все вместе ( и родители и дети): В осенины – именины испекли мы каравай, вот такой ширины, вот такой ужины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Выбираем тех, кто родился в сентябре. Будьте такими же добрыми, щедрыми, как пер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осени. (в центр круга выходят именинники сентябрьские и родители и де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м.…….. Выбираем тех, кто родился в октябре. Будьте такими же заботливыми и серьезными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м…….. Выбираем тех, кто родился в ноябре. Будьте такими же крепкими и здоровыми, ч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ие хвори и простуды вас не свали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м…… В осенины-именины испекли мы каравай. Каравай, каравай, кого хочешь- обним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 взрослые садятся на ме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Спасибо, осень, дорогая, за дары щедрые, (кланяется осен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: Спасибо, гости дорогие, что пришли на наш празд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ребятам за стихи и песни, удаль молодецк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осенний я вам пожелаю, чтоб росли вы людьми хороши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добрыми да пригожи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здоровы и счастли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 будьте в будни и праздн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 родителям в радость, державе на помощ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те, дети, го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к вам сама пожалует красавица- зи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Родиг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я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и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are this post for your friend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iend 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lated post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азд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спортивный праздник в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по плаванию в старшей группе “Волшебница вод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в старшей группе по ОБ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о развитию речи в старшей группе. Тема: Составление рассказов «Что нам осень подари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ки: музыка для детей, Развл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рика: Искусство в детском саду, Творчество детей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отз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а (скры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ьте галочку, если хотите получать уведомления о новых комментариях в этой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ссыл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martResponder.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ш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-mail: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имя: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ий дошколенок 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ощь родителям (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дети. (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(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мени ребенка 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в детском саду (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м детей вкусно 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илка (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царица наук (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 (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м сами. (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ем мир (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 вместе (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м речь, советы логопеда (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психолога (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, загадки, потешки для детей (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детей (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а и здоровье (2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алерея (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(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за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утренняя гимна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счет (продолж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фиг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зада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для малышей : Учимся счи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с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счи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а игру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тематическ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для малышей ( Саакисянс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ль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SS Запис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SS Комментар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оворят ИКТ в детском саду Игры для пальчиков Математика в детском саду ОБЖ Оформление своими руками Подвижные игры Психолог советует Развлечения адаптация детей в детском саду делаем вещи своими руками детское питание документация сотрудника документ воспитателя занятия по ознакомлению с окружающим здоровье ребенка игровые упражнения для детей изо в детском саду и дома инструкция логопед советует музыка для детей патриотическое воспитание. познавательное развитие развиваем речь ребенка родителям о детях тайна имени физкультура это здорово. фотогалерея экологическое воспитание эксперимен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49:00Z</dcterms:created>
  <dc:creator>Наталья-ПК</dc:creator>
  <dc:description/>
  <cp:keywords/>
  <dc:language>en-US</dc:language>
  <cp:lastModifiedBy>VIKTOR</cp:lastModifiedBy>
  <dcterms:modified xsi:type="dcterms:W3CDTF">2016-08-14T19:43:00Z</dcterms:modified>
  <cp:revision>3</cp:revision>
  <dc:subject/>
  <dc:title/>
</cp:coreProperties>
</file>