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textAlignment w:val="bottom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 xml:space="preserve">Сценарий развлечения в старшей  группе </w:t>
      </w:r>
    </w:p>
    <w:p>
      <w:pPr>
        <w:pStyle w:val="Heading2"/>
        <w:shd w:fill="FFFFFF" w:val="clear"/>
        <w:jc w:val="center"/>
        <w:textAlignment w:val="bottom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>«Математический ринг»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обрались на необычный праздник - праздник ума и смекалки, находчивости и сообразительности, соревнования и взаимопомощи. Здесь на нашем математическом ринге встретятся две команды - детей и взрослых. Это команды не соперников, а друзей, людей, которые очень любят друг друга и помогают друг другу во всем. Наше соревнование - игра, шутка и повод, чтобы побыть всем вместе и интересно провести время. А теперь начинаем! </w:t>
      </w:r>
    </w:p>
    <w:p>
      <w:pPr>
        <w:pStyle w:val="Normal"/>
        <w:rPr/>
      </w:pPr>
      <w:r>
        <w:rPr>
          <w:sz w:val="28"/>
          <w:szCs w:val="28"/>
        </w:rPr>
        <w:t>Прошу команды занять свои места. Сборная команда родителей - команда Мудрецов. Сборная команда старшей группы - команда Юных математиков.</w:t>
      </w:r>
    </w:p>
    <w:p>
      <w:pPr>
        <w:pStyle w:val="Normal"/>
        <w:rPr/>
      </w:pPr>
      <w:r>
        <w:rPr>
          <w:sz w:val="28"/>
          <w:szCs w:val="28"/>
        </w:rPr>
        <w:t>В каждом соревновании нужны жюри. За судейский столик приглашаются... (Называет судей, которые под музыку и аплодисменты занимают свои места). Судейская команда будет оценивать соревн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еперь, кажется, все на свои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ошу команды поприветствовать друг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Юных математ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ы умные детишки, детишки – шалунишки, задачки любим мы решать и, конечно, побежд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Мудрецов».</w:t>
      </w:r>
    </w:p>
    <w:p>
      <w:pPr>
        <w:pStyle w:val="Normal"/>
        <w:rPr/>
      </w:pPr>
      <w:r>
        <w:rPr>
          <w:sz w:val="28"/>
          <w:szCs w:val="28"/>
        </w:rPr>
        <w:t>- «Наш девиз – дружба и успех, мы победим сегодня вс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команды поприветствовали друг друга, можно начинать наше состяз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, команда получает один балл</w:t>
      </w:r>
    </w:p>
    <w:p>
      <w:pPr>
        <w:pStyle w:val="Normal"/>
        <w:rPr/>
      </w:pPr>
      <w:r>
        <w:rPr>
          <w:b/>
          <w:sz w:val="28"/>
          <w:szCs w:val="28"/>
        </w:rPr>
        <w:t>Итак первый конкурс, который называется «Для ума зарядка - хитрая загадка»</w:t>
      </w:r>
    </w:p>
    <w:p>
      <w:pPr>
        <w:pStyle w:val="Normal"/>
        <w:rPr/>
      </w:pPr>
      <w:r>
        <w:rPr>
          <w:sz w:val="28"/>
          <w:szCs w:val="28"/>
        </w:rPr>
        <w:t>Задание команде «Юные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еред вами на столе выложены карточки с цифрами. Вы должны отга</w:t>
        <w:softHyphen/>
        <w:t>дать загадку и найти карточку с цифрой, название кото</w:t>
        <w:softHyphen/>
        <w:t xml:space="preserve">рой прозвучало в заг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амёрзнуть, пять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е вязаной сидят. (Вареж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енчит, и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грою вес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го-то три стр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для этого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, отгадай-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наша... (Балалай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оманде «Мудрецы»</w:t>
      </w:r>
    </w:p>
    <w:p>
      <w:pPr>
        <w:pStyle w:val="Normal"/>
        <w:rPr/>
      </w:pPr>
      <w:r>
        <w:rPr>
          <w:sz w:val="28"/>
          <w:szCs w:val="28"/>
        </w:rPr>
        <w:t>- У Маши хороший аппетит, и она съела две тарелки каши. У Саши аппетит похуже, и он съел одну тарелку каши. А у Мурки на кашу аппетита вообще нет, поэтому она съела только полтарелки каши. Вопрос: кто съел каши меньше, Маша или кошка Мурка, и на сколько? (Ответ. Маша съела каши больше на полторы тарел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обдумывания ответов здесь и далее в течение минуты звучит музыкальная «заставка».</w:t>
      </w:r>
    </w:p>
    <w:p>
      <w:pPr>
        <w:pStyle w:val="Normal"/>
        <w:rPr/>
      </w:pPr>
      <w:r>
        <w:rPr>
          <w:sz w:val="28"/>
          <w:szCs w:val="28"/>
        </w:rPr>
        <w:t>Второй вопрос: два мальчика играли в снежки. Толя делал вот такие снежки (показывает круг) и сделал их вот столько (раскладывает на фланелеграфе 3 кружка). Коля делал каждый снежок наполовину меньше Толиного (показывает круг вдвое меньше первого). Он сделал их вот столько (раскладывает 6 кружков см. рис.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мальчиков потратил снега больше? (Ответ: Одинаковое количество снега понадобилось Толе и Коле для снежков.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наше жюри подводит итоги первого конкурса я предлагая немного отдохнуть и приглашаю участников на танец «ПОЛЬКА С ХЛОПКАМ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и объявляют результаты конкурса с комментар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 называется «Весёлые зада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«Юные математ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етень взлетел пету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стречал ещё там дву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стало петух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ответ готов? (Тр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«Мудрец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яблока из сада ёжик притащ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е румяное белке подар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адостью подарок получила бел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читайте яблоки у ежа в тарелке. (Дв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«Юные математ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ил утятам ёж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емь кожаных сапож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тветит из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он обул утят? (Четыр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«Мудрец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вышила ковёр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тельный узо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большие клет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й по три в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а кошка на кро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а веточки 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еток на ковре? (Шест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«Юные матема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«Мудре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наше жюри подсчитывает итоги второго конкурса, я предлагаю послушать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-  страна очень интере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нам она много неизве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уметь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адывать и вы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 и разл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и, круги, линии, квадр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математ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нас она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гуры узн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т цифры, зн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ки как ре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где лево, а где право</w:t>
      </w:r>
    </w:p>
    <w:p>
      <w:pPr>
        <w:pStyle w:val="Normal"/>
        <w:rPr/>
      </w:pPr>
      <w:r>
        <w:rPr>
          <w:sz w:val="28"/>
          <w:szCs w:val="28"/>
        </w:rPr>
        <w:t>Знать длину и ши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ть значение: "равный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ольше", "меньше",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- точ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-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юбят всё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только пони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матика-нау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а и всем нуж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нее прожить нам труд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нее нам жизнь сложн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порой настанет так во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не знаешь, как и бы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тематику насиль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пытаюсь зазубри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зубрежка вся напрас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доходит до мен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вовсе не игруш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чего, не сдамся 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тематика суров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очень постарать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араемся мы снов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получить двенадцать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Жюри объявляет итоги второго конкурса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>Ведущий:</w:t>
      </w:r>
      <w:r>
        <w:rPr>
          <w:rStyle w:val="Appleconvertedspace"/>
          <w:sz w:val="28"/>
          <w:szCs w:val="28"/>
          <w:shd w:fill="FFFFFF" w:val="clear"/>
        </w:rPr>
        <w:t xml:space="preserve"> Следующий конкурс называется «Экзамен по математике»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Участник, который стоит над геометрической фигурой, которую я возьму из волшебной коробочки, подойдёт к моему столу и возьмёт любой лист. Ваша задача выполнить задание, которое находится на листе бумаги.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Задание выполняют по 3 участника с каждой команды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>Ведущий:</w:t>
      </w:r>
      <w:r>
        <w:rPr>
          <w:rStyle w:val="Appleconvertedspace"/>
          <w:sz w:val="28"/>
          <w:szCs w:val="28"/>
          <w:shd w:fill="FFFFFF" w:val="clear"/>
        </w:rPr>
        <w:t xml:space="preserve"> пока жюри подводит итоги конкурса, я предлагаю участникам конкурса немного размяться и поиграть в игру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Один, два, три, че</w:t>
        <w:softHyphen/>
        <w:t>тыре, пять». Под музыку дети выполняют различные движения (маршируют, скачут боковым галопом, подскоками). В конце каждого музыкального фрагмента ведущий ударяет в бубен. Количество ударов указы</w:t>
        <w:softHyphen/>
        <w:t>вает, как дети должны встать (по одному, парами, тройками, четвёркам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Прошу жюри объявит итоги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конкурс называется «Оживи геометрическую фигу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«Юные математики» оживляют круг, а команда «Мудрецы» оживляют квад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ла к концу математическая игра. Сейчас жюри объявит счёт счет. Но кто бы ни победил в нашей игре, мы можем с уверенностью сказать, что победили дружба, смекалка находчивость. Для объявления счета слово предоставляется суд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наше замечательное мероприятие я предлагаю песней</w:t>
      </w:r>
    </w:p>
    <w:p>
      <w:pPr>
        <w:pStyle w:val="Style13"/>
        <w:shd w:fill="FFFFFF" w:val="clear"/>
        <w:spacing w:before="0" w:after="0"/>
        <w:rPr>
          <w:rFonts w:ascii="Verdana" w:hAnsi="Verdana" w:cs="Verdana"/>
          <w:b/>
          <w:b/>
          <w:bCs/>
          <w:color w:val="1A1A1A"/>
          <w:sz w:val="21"/>
          <w:szCs w:val="21"/>
        </w:rPr>
      </w:pPr>
      <w:r>
        <w:rPr>
          <w:rFonts w:cs="Verdana" w:ascii="Verdana" w:hAnsi="Verdana"/>
          <w:b/>
          <w:bCs/>
          <w:color w:val="1A1A1A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Дружба крепкая не сломается,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Не расклеится от дождей и вьюг.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Друг в беде не бросит, лишнего не спросит -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Вот что значит настоящий верный друг!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Друг в беде не бросит, лишнего не спросит -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Вот что значит настоящий верный друг!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 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Мы поссоримся - и помиримся.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"Не разлить водой!" - шутят все вокруг.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В полдень или в полночь друг придет на помощь -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Вот что значит настоящий верный друг!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В полдень или в полночь друг придет на помощь -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Вот что значит настоящий верный друг!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 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>Друг всегда меня сможет выручить,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Если что-нибудь приключится вдруг.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Нужным быть кому-то в трудную минуту -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Вот что значит настоящий верный друг!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Нужным быть кому-то в трудную минуту -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b/>
          <w:bCs/>
          <w:color w:val="1A1A1A"/>
          <w:sz w:val="28"/>
          <w:szCs w:val="28"/>
        </w:rPr>
        <w:br/>
        <w:t>Вот что значит настоящий верный друг!</w:t>
      </w:r>
      <w:r>
        <w:rPr>
          <w:rStyle w:val="Appleconvertedspace"/>
          <w:color w:val="1A1A1A"/>
          <w:sz w:val="28"/>
          <w:szCs w:val="28"/>
        </w:rPr>
        <w:t> 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0:00Z</dcterms:created>
  <dc:creator>Людмила</dc:creator>
  <dc:description/>
  <cp:keywords/>
  <dc:language>en-US</dc:language>
  <cp:lastModifiedBy>VIKTOR</cp:lastModifiedBy>
  <cp:lastPrinted>2014-11-11T08:30:00Z</cp:lastPrinted>
  <dcterms:modified xsi:type="dcterms:W3CDTF">2016-08-14T20:22:00Z</dcterms:modified>
  <cp:revision>3</cp:revision>
  <dc:subject/>
  <dc:title>Сценарий развлечения в подготовительной группе «Математический ринг»</dc:title>
</cp:coreProperties>
</file>