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Сценарий спортивного меропри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лимпийские игр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:</w:t>
      </w:r>
      <w:r>
        <w:rPr>
          <w:sz w:val="28"/>
          <w:szCs w:val="28"/>
        </w:rPr>
        <w:t xml:space="preserve">  </w:t>
      </w:r>
      <w:r>
        <w:rPr/>
        <w:t>приобщение воспитанников к традициям большого спо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укреплять здоровье детей ;</w:t>
      </w:r>
    </w:p>
    <w:p>
      <w:pPr>
        <w:pStyle w:val="Normal"/>
        <w:rPr/>
      </w:pPr>
      <w:r>
        <w:rPr/>
        <w:t>- систематизировать представления детей о зимних видах спорта ;</w:t>
      </w:r>
    </w:p>
    <w:p>
      <w:pPr>
        <w:pStyle w:val="Normal"/>
        <w:rPr/>
      </w:pPr>
      <w:r>
        <w:rPr/>
        <w:t>- выявить спортивные интересы и способности воспитанников посредством проведения эстафет;</w:t>
      </w:r>
    </w:p>
    <w:p>
      <w:pPr>
        <w:pStyle w:val="Normal"/>
        <w:rPr/>
      </w:pPr>
      <w:r>
        <w:rPr/>
        <w:t>- развивать быстроту , ловкость, силу, точность, выносливость;</w:t>
      </w:r>
    </w:p>
    <w:p>
      <w:pPr>
        <w:pStyle w:val="Normal"/>
        <w:rPr/>
      </w:pPr>
      <w:r>
        <w:rPr/>
        <w:t>-воспитывать сплоченность и  взаимовыручку; воспитывать умение побеждать  и проигрывать;</w:t>
      </w:r>
    </w:p>
    <w:p>
      <w:pPr>
        <w:pStyle w:val="Normal"/>
        <w:rPr/>
      </w:pPr>
      <w:r>
        <w:rPr/>
        <w:t>- развивать свободное общение со взрослыми и детьми  в ходе игровой и двигательной деятельности;</w:t>
      </w:r>
    </w:p>
    <w:p>
      <w:pPr>
        <w:pStyle w:val="Normal"/>
        <w:rPr/>
      </w:pPr>
      <w:r>
        <w:rPr/>
        <w:t>-пропагандировать значимость физической культуры и спорта, в том числе олимпийского движения; развивать интерес к ним ;</w:t>
      </w:r>
    </w:p>
    <w:p>
      <w:pPr>
        <w:pStyle w:val="Normal"/>
        <w:rPr/>
      </w:pPr>
      <w:r>
        <w:rPr/>
        <w:t>- создавать радостное настроение у детей , положительно эмоциональный настрой в ходе спортивного мероприят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 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1. Торжественное открытие «Зимних Олимпийских игр».</w:t>
      </w:r>
    </w:p>
    <w:p>
      <w:pPr>
        <w:pStyle w:val="Normal"/>
        <w:rPr/>
      </w:pPr>
      <w:r>
        <w:rPr/>
        <w:t>2.Олимпийские старты.</w:t>
      </w:r>
    </w:p>
    <w:p>
      <w:pPr>
        <w:pStyle w:val="Normal"/>
        <w:rPr/>
      </w:pPr>
      <w:r>
        <w:rPr/>
        <w:t>3. Торжественное закрытие «Зимних Олимпийских игр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зал входят участники соревнований ( звучит музыка спортивной направленност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Ведущий :  </w:t>
      </w:r>
    </w:p>
    <w:p>
      <w:pPr>
        <w:pStyle w:val="Normal"/>
        <w:rPr/>
      </w:pPr>
      <w:r>
        <w:rPr/>
        <w:t xml:space="preserve">Зимние Олимпийские игры – крупнейшие международные соревнования по зимним видам спорта, проводящиеся один раз в  4 года под эгидой Международного олимпийского комитета. Совсем скоро, дадут старт 22 Зимние Олимпийские игры и 9 Параолимпийкие  зимние игры в г.Сочи Краснодарского края Российской Федерации. Вся спортивная армия планеты Земля будет участвовать в празднике силы, мужества, гармонии и молодости. И мы  горды тем, что Россия оказана  великая честь, провести это знаменательное спортивное мероприятие.  С самого своего рождения Олимпийские игры несли народам мир и единение. Сегодня мы проведем свои Олимпийские игры. На старт вышли самые сильные и быстрые , самые ловкие и выносливые. Именно они будут бороться за звание победителей в различных видах спорта. Приветствуем участников олимпийских игр! </w:t>
      </w:r>
    </w:p>
    <w:p>
      <w:pPr>
        <w:pStyle w:val="Normal"/>
        <w:rPr/>
      </w:pPr>
      <w:r>
        <w:rPr/>
        <w:t xml:space="preserve">  </w:t>
      </w:r>
      <w:r>
        <w:rPr/>
        <w:t>Команда « Храбрые» , поприветствуем их, команда « Сильны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 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Внимание! Сейчас по традиции, чтобы открыть олимпийские игры мы поднимем олимпийский флаг.  Право поднять олимпийский флаг предоставляется капитану из  команды «Храбрые» - Гребенченко Андре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лимпиада  имеет свой флаг. Он представляет собой белое знамя с изображением пяти сплетенных колец -это символ дружбы спортсменов пяти компонентов : Европы, ( голубое кольцо) , Африки ( черное), Америки (красное) ,  Азии ( желтое),  Австралии (зеленое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стихов  участниками коман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Начнем с клятвы юных олимпийцев от имени всех участников игр о честной борьбе в соответствии с правилами и принципами спорта  и олимпийским духом.</w:t>
      </w:r>
    </w:p>
    <w:p>
      <w:pPr>
        <w:pStyle w:val="Normal"/>
        <w:rPr/>
      </w:pPr>
      <w:r>
        <w:rPr/>
        <w:t xml:space="preserve">Произношение клятвы капитанами  команд « Храбрые» и « Сильные»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« От имени всех спортсменов я обещаю, что мы будем участвовать в этих Олимпийских играх , уважая и соблюдая правила, по которым они проводятся.  В истинно спортивном духе, во славу спорта и во имя чести своих команд.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юю олимпиаду считать открытой. Прошу команды занять свои места, приготовьтесь к участию   в эстафете. А оценивать вас будут сегодня наше уважаемое жюри, поприветствуем 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1: « Олимпийский факел».</w:t>
      </w:r>
    </w:p>
    <w:p>
      <w:pPr>
        <w:pStyle w:val="Normal"/>
        <w:rPr/>
      </w:pPr>
      <w:r>
        <w:rPr/>
        <w:t xml:space="preserve"> </w:t>
      </w:r>
      <w:r>
        <w:rPr/>
        <w:t xml:space="preserve">В руках капитанов команд  находится факел.   Вы должны каждый из участников пробежать с факелом до предмета ( ориентир) , и передать факел следующему участнику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№2: « Полоса препятствий».</w:t>
      </w:r>
    </w:p>
    <w:p>
      <w:pPr>
        <w:pStyle w:val="Normal"/>
        <w:rPr/>
      </w:pPr>
      <w:r>
        <w:rPr/>
        <w:t xml:space="preserve">Каждый из вас должен пройти полосу препятствий,  а значит вы   должны пробежать  между  кубиками  змейкой, затем подняться на гимнастическую скамейку, пройти по ней, стараясь не упасть , руки  в стороны , спуститься со скамейки  и дальше на четвереньках проползти через дугу и   прибежать обратно на мес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Эстафета №3 : « Метание в цель» .</w:t>
      </w:r>
    </w:p>
    <w:p>
      <w:pPr>
        <w:pStyle w:val="Normal"/>
        <w:rPr/>
      </w:pPr>
      <w:r>
        <w:rPr/>
        <w:t xml:space="preserve">Вам нужно взять в правую  руку мешочек ,прицелиться и попасть в  цель (обруч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стафета №4 : « Олимпийская дружба».</w:t>
      </w:r>
    </w:p>
    <w:p>
      <w:pPr>
        <w:pStyle w:val="Normal"/>
        <w:rPr/>
      </w:pPr>
      <w:r>
        <w:rPr/>
        <w:t>Вам нужно  каждому из участников пробежать паровозиком до обруча и вернуться обратно. Побеждает та команда, которая пришла первая и ни разу не расцеп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: </w:t>
      </w:r>
      <w:r>
        <w:rPr/>
        <w:t xml:space="preserve">Итак, ребята наши эстафеты закончились, жюри сейчас подведет итоги. А тем временем, я хочу вам озвучить один из девизов ,  к которому вы должны прислушаться : « Дружба, совершенство, уважение –это ценности Олимпийского движения».  Запомните, что в спорте как и в жизни  все меняется. Одни чемпионы сменяют других, старые соревнования меняют новыми, но спорт –это не только рекорды, но и здоровье , бодрость и хорошее настроение, которое и вы сегодня получили. </w:t>
      </w:r>
    </w:p>
    <w:p>
      <w:pPr>
        <w:pStyle w:val="Normal"/>
        <w:rPr/>
      </w:pPr>
      <w:r>
        <w:rPr/>
        <w:t>Прошу вас выслушать наше жюр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вручение медалей участникам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  <w:r>
        <w:rPr/>
        <w:t>Олимпийские игры считаются закрытым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вучит гимн Олимпиады  в Сочи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31:00Z</dcterms:created>
  <dc:creator>Юпитер</dc:creator>
  <dc:description/>
  <cp:keywords/>
  <dc:language>en-US</dc:language>
  <cp:lastModifiedBy>VIKTOR</cp:lastModifiedBy>
  <cp:lastPrinted>2014-02-20T20:11:00Z</cp:lastPrinted>
  <dcterms:modified xsi:type="dcterms:W3CDTF">2016-08-14T19:41:00Z</dcterms:modified>
  <cp:revision>5</cp:revision>
  <dc:subject/>
  <dc:title>Сценарий спортивного мероприятия « Олимпийски игры» </dc:title>
</cp:coreProperties>
</file>