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pacing w:before="0" w:after="0"/>
        <w:jc w:val="center"/>
        <w:rPr/>
      </w:pPr>
      <w:r>
        <w:rPr>
          <w:rStyle w:val="C1"/>
          <w:b/>
          <w:bCs/>
          <w:color w:val="000000"/>
          <w:sz w:val="36"/>
          <w:szCs w:val="36"/>
        </w:rPr>
        <w:t>Новогодний праздник</w:t>
      </w:r>
    </w:p>
    <w:p>
      <w:pPr>
        <w:pStyle w:val="C3"/>
        <w:spacing w:before="0" w:after="0"/>
        <w:jc w:val="center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 группе раннего возраста</w:t>
      </w:r>
    </w:p>
    <w:p>
      <w:pPr>
        <w:pStyle w:val="C3"/>
        <w:spacing w:before="0" w:after="0"/>
        <w:jc w:val="center"/>
        <w:rPr>
          <w:rStyle w:val="C1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д музыку в зал входят дети с мамами и воспитателем. Подходят к ёлке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  <w:r>
        <w:rPr>
          <w:rStyle w:val="C0"/>
          <w:color w:val="000000"/>
          <w:sz w:val="28"/>
          <w:szCs w:val="28"/>
        </w:rPr>
        <w:t>         В нашем зале так красиво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гости ёлочка пришл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у-ка детки посмотрите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 новогодней ёлочк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елёные иголочк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Шарики, хлопушк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расивые игрушки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( Воспитатель ходит с детками и родителями вокруг ёлки рассказывает стих и показывает игрушки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  <w:r>
        <w:rPr>
          <w:rStyle w:val="C0"/>
          <w:color w:val="000000"/>
          <w:sz w:val="28"/>
          <w:szCs w:val="28"/>
        </w:rPr>
        <w:t>         У нас праздник, а ёлочка стоит и огнями не гори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 хотите, чтобы ёлк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гоньки свои зажгл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     Д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  <w:r>
        <w:rPr>
          <w:rStyle w:val="C0"/>
          <w:color w:val="000000"/>
          <w:sz w:val="28"/>
          <w:szCs w:val="28"/>
        </w:rPr>
        <w:t>        Раз, два, три! Наша ёлочка гори!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  <w:u w:val="single"/>
        </w:rPr>
        <w:t>огоньки не зажигаются)</w:t>
      </w:r>
    </w:p>
    <w:p>
      <w:pPr>
        <w:pStyle w:val="C3"/>
        <w:spacing w:before="0" w:after="0"/>
        <w:rPr>
          <w:rStyle w:val="C0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:</w:t>
      </w:r>
      <w:r>
        <w:rPr>
          <w:rStyle w:val="C0"/>
          <w:color w:val="000000"/>
          <w:sz w:val="28"/>
          <w:szCs w:val="28"/>
        </w:rPr>
        <w:t>       Не горят огоньки, что же делать?                (</w:t>
      </w:r>
      <w:r>
        <w:rPr>
          <w:rStyle w:val="C0"/>
          <w:color w:val="000000"/>
          <w:sz w:val="28"/>
          <w:szCs w:val="28"/>
          <w:u w:val="single"/>
        </w:rPr>
        <w:t>разводит руками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верно нужно позвать Снегурочк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негурочка Ау- у, а -у, тебя на праздник я зов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Ждут тебя детишки, курносые носишки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(Под музыку в зал входит Снегурочка.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Здравствуйте, ребятки! Я к вам спешила, ёлку нарядил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о,  почему же наша ёлка не сверкает, не блестит?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лшебной палочкой взмахну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огни на ней зажг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, два, три!  Ну-ка ёлочка, гори!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(огоньки зажигаются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лазками цветными ёлочка мигает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плясать вокруг себя деток приглашает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Танец «Весёлая пляска» ( Мы в кружочек встали</w:t>
      </w:r>
      <w:r>
        <w:rPr>
          <w:rStyle w:val="C0"/>
          <w:b/>
          <w:bCs/>
          <w:color w:val="000000"/>
          <w:sz w:val="28"/>
          <w:szCs w:val="28"/>
        </w:rPr>
        <w:t>) </w:t>
        <w:br/>
        <w:t>      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т как весело плясали и ни сколько не уста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теперь хочу я вам песню спеть и поплясать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Снегурочка поёт песню « Ну-ка ёлочка светлей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(Дети стоят возле ёлки хлопают, показывают зайчиков, делают фонарики.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Молодцы ребятки, а теперь садитесь.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u w:val="single"/>
        </w:rPr>
        <w:t>(садятся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 весело у нас на празднике, но смотрит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 полянке дом стоит, Кто же в домике живёт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мы в домик постучим. Тук- тук! Кто в домике живёт?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( появляется зайка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йка:</w:t>
      </w:r>
      <w:r>
        <w:rPr>
          <w:rStyle w:val="C0"/>
          <w:color w:val="000000"/>
          <w:sz w:val="28"/>
          <w:szCs w:val="28"/>
        </w:rPr>
        <w:t>       Здравствуйте ребятки! Здравствуй Снегурочк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заинька маленький, я заинька удаленький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пришёл на праздник ваш песни петь, играть, пляс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теперь я с вами возьму и поигра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Игра «Догони зайчика»  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      Давайте ребятки платочками помашем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потом с нашим зайкой в прятки поиграем.</w:t>
        <w:br/>
      </w:r>
    </w:p>
    <w:p>
      <w:pPr>
        <w:pStyle w:val="Style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Танец- игра « Прятки с платочками»</w:t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i/>
          <w:iCs/>
          <w:color w:val="000000"/>
          <w:sz w:val="28"/>
          <w:szCs w:val="28"/>
        </w:rPr>
        <w:t>(Детям раздаются платочки, они прячутся под ними)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йка: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Я хожу, хожу, хожу. Деток я не нахожу.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Ну  куда же мне пойти, чтобы деток мне найти.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дагог: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Мы возьмем за уголочки наши красные платочки,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И поднимем высоко, и покружимся легко.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Наши красные платочки так похожи на цветочки</w:t>
      </w:r>
    </w:p>
    <w:p>
      <w:pPr>
        <w:pStyle w:val="Normal"/>
        <w:shd w:fill="FFFFFF" w:val="clear"/>
        <w:spacing w:lineRule="atLeast" w:line="315" w:before="0" w:after="12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Да и детки наши тоже на цветочки все похож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(Дети танцуют с платочками)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йка:</w:t>
      </w:r>
      <w:r>
        <w:rPr>
          <w:rStyle w:val="C0"/>
          <w:color w:val="000000"/>
          <w:sz w:val="28"/>
          <w:szCs w:val="28"/>
        </w:rPr>
        <w:t>            Всех ребят я нашёл, устал. До свиданья детвора!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  Как же так, прощаться? Зайка ты ведь ребяткам подарки не раздал!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йка:</w:t>
      </w:r>
      <w:r>
        <w:rPr>
          <w:rStyle w:val="C0"/>
          <w:color w:val="000000"/>
          <w:sz w:val="28"/>
          <w:szCs w:val="28"/>
        </w:rPr>
        <w:t>         Ой! Забыл, забыл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Дедушке Морозу обещал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то подарки всем отда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ам  придти он был бы рад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 вот только захворал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д ёлочкой зеленой подарочки лежат.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(подходит к ёлке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т они подарки! Разбирай детвор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ты Снегурочка мне помогай!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йка:</w:t>
      </w:r>
      <w:r>
        <w:rPr>
          <w:rStyle w:val="C0"/>
          <w:color w:val="000000"/>
          <w:sz w:val="28"/>
          <w:szCs w:val="28"/>
        </w:rPr>
        <w:t>        Всё детишки, мне пора! С Новым Годом вас друзья!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(уходит</w:t>
      </w:r>
      <w:r>
        <w:rPr>
          <w:rStyle w:val="C0"/>
          <w:b/>
          <w:bCs/>
          <w:color w:val="000000"/>
          <w:sz w:val="28"/>
          <w:szCs w:val="28"/>
        </w:rPr>
        <w:t>)</w:t>
        <w:b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   Да и мне пора ребята, с вами попрощать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ружно пели мы, плясал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теперь хочу я вам, всем здоровья пожелать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 свиданья! С Новым Годом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 </w:t>
      </w:r>
      <w:r>
        <w:rPr>
          <w:rStyle w:val="C0"/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u w:val="single"/>
        </w:rPr>
        <w:t>(Снегурочка уходит под музыку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ru-RU" w:eastAsia="ru-RU"/>
        </w:rPr>
        <w:t>Текст песни «Ну-ка, ёлочка, светлей!» 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тропинкам, по снег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лесным лужайк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EEFFEE" w:val="clear"/>
          <w:lang w:val="ru-RU" w:eastAsia="ru-RU"/>
        </w:rPr>
        <w:t>Прискакал на праздник к н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инноухий зай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у-ка елочка свет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блести огн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гласили мы г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елиться с 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нам спешит ,смотрите в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ыжая лис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хотелось и ли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нами весели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у-ка елочка свет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блести огн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гласили мы г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елиться с 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перевалочку и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олапый миш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принес в подарок ме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большую шиш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у-ка елочка свет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блести огн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гласили мы г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елиться с 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у-ка елочка свет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блести огн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тобы лапы у звер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ясали с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ясали сами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Style5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Style5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Style5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Style5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Style5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Style5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color w:val="C0504D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basedOn w:val="Style5"/>
    <w:qFormat/>
    <w:rPr>
      <w:rFonts w:cs="Times New Roman"/>
      <w:b/>
    </w:rPr>
  </w:style>
  <w:style w:type="character" w:styleId="IntenseReference">
    <w:name w:val="Intense Reference"/>
    <w:basedOn w:val="Style5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i/>
      <w:sz w:val="20"/>
    </w:rPr>
  </w:style>
  <w:style w:type="character" w:styleId="C1">
    <w:name w:val="c1"/>
    <w:basedOn w:val="Style5"/>
    <w:qFormat/>
    <w:rPr>
      <w:rFonts w:cs="Times New Roman"/>
    </w:rPr>
  </w:style>
  <w:style w:type="character" w:styleId="C0">
    <w:name w:val="c0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Calibri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Пользователь</dc:creator>
  <dc:description/>
  <cp:keywords/>
  <dc:language>en-US</dc:language>
  <cp:lastModifiedBy>VIKTOR</cp:lastModifiedBy>
  <dcterms:modified xsi:type="dcterms:W3CDTF">2016-08-14T16:49:00Z</dcterms:modified>
  <cp:revision>4</cp:revision>
  <dc:subject/>
  <dc:title> Сценарий развлечения в группе раннего возраста</dc:title>
</cp:coreProperties>
</file>