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то рукавичку потерял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адший дошкольный возраст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656" w:right="42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Зал празднично украшен. Под ветвями ёлочки лежат маленькие яркие рукавички. В зал входят воспитатели и дети, все встают около ёлочки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1-я ведущая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Нам праздник чудесный зима принесла,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Зелёная ёлка к ребятам пришла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Её нарядили, игрушки повесили,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Станет у ёлочки всем очень весело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2-я ведущая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Давайте, ребята, рассмотрим игрушки -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исят они всюду до самой макушки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зрослые и дети рассматривают висящие на ветках ёлки игрушки и называют их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1-я ведущая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Ёлочку нарядную в гости мы позвали,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До чего нарядная ёлка в нашем зале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Как она красива с серебряной звездой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Хорошо нам, ёлочка, весело с тобой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2-я ведущая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/>
      </w:pPr>
      <w:r>
        <w:rPr>
          <w:sz w:val="26"/>
          <w:szCs w:val="26"/>
        </w:rPr>
        <w:t>Ёлка наша и пушиста, И стройна, и зелена,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/>
      </w:pPr>
      <w:r>
        <w:rPr>
          <w:sz w:val="26"/>
          <w:szCs w:val="26"/>
        </w:rPr>
        <w:t>Только что-то огоньками Не горит у нас она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1-я ведущая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Непорядок мы исправим,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Огоньки гореть заставим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Скажем громко: «Раз, два, три -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Ну-ка, ёлочка, гори!»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Дети (вместе со взрослыми)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/>
      </w:pPr>
      <w:r>
        <w:rPr>
          <w:sz w:val="26"/>
          <w:szCs w:val="26"/>
        </w:rPr>
        <w:t>Раз, два, три - Ну-ка, ёлочка, гори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Огоньки не зажигаются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2-я ведущая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Ничего не получается: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Огоньки не зажигаются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1-я ведущая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у-ка, девочки и мальчики,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огрозим мы ёлке пальчиком {грозят пальчиком). А теперь мы все похлопаем {хлопают в ладоши)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И ногами все потопаем (топают)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Огоньки не зажигаются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1-я. ведущая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Ничего не получается: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Огоньки не зажигаются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1-я ведущая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/>
      </w:pPr>
      <w:r>
        <w:rPr>
          <w:sz w:val="26"/>
          <w:szCs w:val="26"/>
        </w:rPr>
        <w:t>Что такое? Как же так? Не выходит, ну никак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Огоньки зажечь на ёлке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Мы старались - всё без толку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2-я ведущая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Всё мы делали не так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1-я ведущая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Подскажите, надо как?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2-я ведущая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И не топать, и не хлопать,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И не пальчиком грозить,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Просто надо нашу ёлку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Очень тихо попросить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Ведущие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Ёлочка-красавица, поиграй-ка с нами,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Ёлочка-красавица, засветись огнями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Скажем дружно: «Раз, два, три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Наша ёлочка, гори!»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Дети (вместе со взрослыми)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Раз, два, три! Наша ёлочка, гори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На ёлке загораются огоньки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2-я ведущая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Получилось, получилось: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Наша ёлка засветилась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Все хлопают в ладоши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1-я ведущая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Вокруг ёлочки пойдём,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Ёлке песенку споём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ети вместе со взрослыми исполняют песню «Ёлочка» (муз. М. Красе-ва, сл. З.Александровой) и водят вокруг ёлки хоровод. Затем все проходят на свои места. Первая ведущая замечает лежащую  под ёлочкой рукавичку, поднимает её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1-я ведущая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Ой, смотрите-ка, ребята,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Что под ёлочкой лежит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Рукавичка!   Вот   другая... {Поднимает с пола рукавички)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А всего под ёлкой три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/>
      </w:pPr>
      <w:r>
        <w:rPr>
          <w:sz w:val="26"/>
          <w:szCs w:val="26"/>
        </w:rPr>
        <w:t>Ну-ка, детки, посмотрите,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Может, ваша? Так берите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Первая  ведущая  обходит всех детей и взрослых, показывая находку, но никто не узнаёт своей рукавички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то ж у ёлочки плясал - Рукавичку потерял?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Вторая ведущая выносит большого плюшевого зайца: на одной его лапке рукавичка, на другой лапке рукавички нет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2-я ведущая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/>
      </w:pPr>
      <w:r>
        <w:rPr>
          <w:sz w:val="26"/>
          <w:szCs w:val="26"/>
        </w:rPr>
        <w:t>Это зайка здесь плясал, Рукавичку потерял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Первая ведущая подходит к зайке, надевает на его лапку рукавичку, усаживает у ёлочки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1-я ведущая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Ой, правда, это рукавичка зайки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/>
      </w:pPr>
      <w:r>
        <w:rPr>
          <w:sz w:val="26"/>
          <w:szCs w:val="26"/>
        </w:rPr>
        <w:t>Рукавичку получай, Её больше не теряй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А давайте, малыши, для зайки песенку споём! Слушай, зайка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ети и ведущие исполняют песню «Зайчик»  и выполняют движения (приложение 1)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1-я ведущая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/>
      </w:pPr>
      <w:r>
        <w:rPr>
          <w:sz w:val="26"/>
          <w:szCs w:val="26"/>
        </w:rPr>
        <w:t>Надо зайку пожалеть, Надо заиньку согреть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Будем с заинькой играть,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Станем прыгать и скакать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ыходите, малыши, И скачите от души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 детьми проводится музыкальная игра «Зайки и ветерок» (приложение 2)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После игры дети проходят на свои места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1-я ведущая (показывает вторую рукавичку)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Интересно, а чья вот эта рукавичка?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Кто ещё здесь плясал,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укавичку потерял?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Вторая ведущая выносит большого плюшевого мишку:  на одной его лапке рукавичка, на другой лапке рукавички нет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-я ведущая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Это мишка здесь плясал, Рукавичку потерял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Первая ведущая подходит к мишке, надевает на его лапку рукавичку. 1-я ведущая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й, правда, это рукавичка мишки! Рукавичку получай, Её больше не теряй! Посмотрите-ка, ребятки, на мишку! Первая ведущая укладывает мишку на бочок под ёлку. 2-я ведущая. Рукавичку как надел, Сразу мишка захрапел. Разве можно, мишка, спать? Мы хотим с тобой играть! Давайте-ка, ребятки, попробуем мишку разбудить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поём ему нашу песенку про мишку-лежебоку. С детьми проводится музыкальная игра «Эй, ты, мишка-лежебока» (приложение 3)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Первая ведущая показывает  третью рукавичку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1-я ведущая. Смотрите, малыши, какая красивая рукавичка! Кто же её потерял?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торая ведущая выходит из-за ёлки, ведя за руку Снегурочку. 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2-я ведущая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Здесь Снегурочка плясала, Рукавичку потеряла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-я ведущая. Здравствуй,   Снегурочка!   Мы очень рады видеть тебя на нашем празднике! Снегурочка. Здравствуйте, малыши! Здравствуйте, взрослые! И я рада встрече с вами! (Детям.) Какие вы все сегодня нарядные, красивые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1-я    ведущая.    Конечно, красивые! Ведь у нас   праздник ёлки! Снегурочка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Да, ёлочка такая чудесная, пушистая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разных игрушек на ней сколько! (Отворачивается от ёлки и смотрит на детей) Висят здесь десять шариков И двадцать пять фонариков, Восемь шишек золотых, Шесть сосулек голубых, Птичек тоже ровно шесть, Да всего не перечесть! 2-я ведущая. Откуда ты это знаешь? 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/>
      </w:pPr>
      <w:r>
        <w:rPr>
          <w:sz w:val="26"/>
          <w:szCs w:val="26"/>
        </w:rPr>
        <w:t>Снегурочка. Сама ёлку наряжала (оглядывается по сторонам),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Рукавичку потеряла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1-я ведущая (показывает рукавичку). Не эту ли?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Снегурочка  (радостно).   Эту! Нашлась моя рукавичка! (Подходит к первой ведущей.)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1-я ведущая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Рукавичку чтоб забрать,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Ты должна для нас сплясать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/>
      </w:pPr>
      <w:r>
        <w:rPr>
          <w:sz w:val="26"/>
          <w:szCs w:val="26"/>
        </w:rPr>
        <w:t>Снегурочка.  Попляшу я от души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Вместе с вами, малыши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/>
      </w:pPr>
      <w:r>
        <w:rPr>
          <w:sz w:val="26"/>
          <w:szCs w:val="26"/>
        </w:rPr>
        <w:t>Ну-ка, «русскую» давайте,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еселее заиграйте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негурочка, дети, воспитатели исполняют  танец «Русская плясовая» (приложение 4)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1-я ведущая. Ой, Снегурочка, неужели нам уже пора прощаться?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Снегурочка. Не волнуйтесь, малыши!    Я ещё никуда не ухожу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/>
      </w:pPr>
      <w:r>
        <w:rPr>
          <w:sz w:val="26"/>
          <w:szCs w:val="26"/>
        </w:rPr>
        <w:t>Очень я люблю плясать, А ещё люблю играть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2-я ведущая. И наши ребятишки тоже любят играть! Самая любимая наша игра - прятки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Снегурочка. И я очень люблю играть в прятки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1-я ведущая. Тогда отворачивайся, Снегурочка, а наши малыши спрячутся от тебя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Снегурочка. Хорошо, я согласна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Снегурочка подходит к ёлке, отворачивается от ребят. Дети присаживаются на корточки. Взрослые закрывают их ширмой - прозрачной белой тканью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Снегурочка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Раз, два, три, четыре, пять -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/>
      </w:pPr>
      <w:r>
        <w:rPr>
          <w:sz w:val="26"/>
          <w:szCs w:val="26"/>
        </w:rPr>
        <w:t>Я иду ребят искать.  (Ходит по залу)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/>
      </w:pPr>
      <w:r>
        <w:rPr>
          <w:sz w:val="26"/>
          <w:szCs w:val="26"/>
        </w:rPr>
        <w:t>Я хожу, хожу, хожу,  А ребят не нахожу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/>
      </w:pPr>
      <w:r>
        <w:rPr>
          <w:sz w:val="26"/>
          <w:szCs w:val="26"/>
        </w:rPr>
        <w:t>Я за ёлочку пойду - Может, там ребят найду?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Снегурочка уходит за ёлку, взрослые убирают ткань - дети встают на ноги. Снегурочка возвращается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Снегурочка (не видя ребят)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/>
      </w:pPr>
      <w:r>
        <w:rPr>
          <w:sz w:val="26"/>
          <w:szCs w:val="26"/>
        </w:rPr>
        <w:t>Я всю ёлку обошла, Но ребяток не нашла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2-я ведущая. А мы здесь! Не смогла ты нас найти, Снегурочка. Теперь малыши закроют глаза, а ты прячься. Мы станем тебя искать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негурочка. Хорошо! Попробуйте теперь меня найти, ребятки. Закрывайте ладошками глазки, а я спрячусь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ети закрывают глаза. Снегурочка прячется за ёлку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-я ведущая. Раз, два, три, четыре, пять - мы идём тебя искать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зрослые и дети ходят по залу, ищут Снегурочку, находят её, выводят из-за ёлки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Снегурочка. Молодцы, малыши! И как это вы смогли меня так быстро найти? Теперь давайте попробуем найти подарки Деда Мороза. Я знаю, они где-то здесь спрятаны. Сможем мы с вами их найти?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ети и воспитатели. Сможем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негурочка, дети и воспитатели ходят по залу, ищут подарки Деда Мороза. Тут Снегурочка обнаруживает под ёлкой огромную серебристую рукавицу -это рукавица Деда Мороза, в ней лежат подарки для малышей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негурочка. Смотрите, что я нашла! Это же дедушкина рукавица! Какая тяжёлая! Кажется, в ней что-то лежит... Интересно, что бы это могло быть? (Заглядывает в рукавицу.) Да здесь подарки для ребят! Вот так дедушка Мороз - куда подарочки спрятал! А мы их нашли! Молодцы, малыши!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зрослые раздают  детям новогодние подарки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и благодарят Снегурочку и Деда Мороза за подарки. Снегурочка     поздравляет всех детей с Новым годам, прощается и уходит.</w:t>
      </w:r>
    </w:p>
    <w:p>
      <w:pPr>
        <w:pStyle w:val="Normal"/>
        <w:shd w:fill="FFFFFF" w:val="clear"/>
        <w:spacing w:lineRule="exact" w:line="235" w:before="34" w:after="0"/>
        <w:ind w:left="284" w:firstLine="240"/>
        <w:jc w:val="both"/>
        <w:rPr>
          <w:sz w:val="26"/>
          <w:szCs w:val="26"/>
        </w:rPr>
      </w:pPr>
      <w:r>
        <w:rPr>
          <w:sz w:val="26"/>
          <w:szCs w:val="26"/>
        </w:rPr>
        <w:t>Дети   и   взрослые покидают зал.</w:t>
      </w:r>
    </w:p>
    <w:sectPr>
      <w:type w:val="nextPage"/>
      <w:pgSz w:w="11906" w:h="16838"/>
      <w:pgMar w:left="1134" w:right="56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0:24:00Z</dcterms:created>
  <dc:creator>Виктор</dc:creator>
  <dc:description/>
  <cp:keywords/>
  <dc:language>en-US</dc:language>
  <cp:lastModifiedBy>Home</cp:lastModifiedBy>
  <dcterms:modified xsi:type="dcterms:W3CDTF">2012-03-09T22:45:00Z</dcterms:modified>
  <cp:revision>3</cp:revision>
  <dc:subject/>
  <dc:title/>
</cp:coreProperties>
</file>