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годняя сказк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дети! Здравствуйте мамы и папы, дедушки и бабушки! Самая красивая елка приглашает вас всех в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едлагает детям подойти к елочке поближе, рассмотреть игрушки, которым она украшен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елка вел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елка высок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мамы, выше па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ет до пото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лестит ее на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фонарики гор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елка с Новым г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т всех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есело 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есни расп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елка захо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нам прийти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авайте – ка все вместе встанем в хоровод, и споем песенку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Маленькой елочке</w:t>
      </w: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кого нет у нас на празднике? (Деда Мороза). Правильно.</w:t>
      </w:r>
    </w:p>
    <w:p>
      <w:pPr>
        <w:pStyle w:val="Normal"/>
        <w:rPr/>
      </w:pPr>
      <w:r>
        <w:rPr>
          <w:sz w:val="28"/>
          <w:szCs w:val="28"/>
        </w:rPr>
        <w:t>Давайте все вместе, дружно его позов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доровается со всеми детьми, потом по очереди с девочками и мальчиками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! Здравствуйте,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поздра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доровья вам жел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ый год у вас я б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не поза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Денис, Андрей и 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Алеша, Слава, 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ня-то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акой же я се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овсем как мол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тов пуститься в пля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г скорее все вставайте, хоровод свой начин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встают в хоровод, поем песню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  <w:u w:val="single"/>
        </w:rPr>
        <w:t>В лесу родилась елочка</w:t>
      </w:r>
      <w:r>
        <w:rPr>
          <w:sz w:val="28"/>
          <w:szCs w:val="28"/>
        </w:rPr>
        <w:t>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молодцы! Так хорошо пели, хоровод водили! Вы тут отдохните, а я пойд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Мороз! А мы с детьми тебя не выпустим!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дет игра «Не выпустим» : Дед Мороз пытается убегать, дети его не пуска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Раз так просите - ну что 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аздник тут у вас хоро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ети ждут меня повсюд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пока я тут по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чему же елка у вас не го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ерет свою волшебную палку и стучит ею 2 раза, говоря : «Елочка, красавица, зажгись». Елка вспыхивает огонькам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Ура! Дедушка Мороз! Мы очень просим – попляши, попляши для нас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Танец   Деда Мороза. «Добрый жук» Дети пляшут вместе с ним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 устал, ох уморился. Дайте-ка я посижу, отдохну. А вы мне стихи почитайте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читают стихи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ней под елкой: Пальчик о пальчик.</w:t>
      </w:r>
    </w:p>
    <w:p>
      <w:pPr>
        <w:pStyle w:val="Normal"/>
        <w:rPr/>
      </w:pPr>
      <w:r>
        <w:rPr>
          <w:sz w:val="28"/>
          <w:szCs w:val="28"/>
        </w:rPr>
        <w:t>1.Пальчик о пальчик стук да стук –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омко, громко хлопают ладоши –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 пол носочком стук да ст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шагали ножки дружно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пружинку мы попля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 как зайчики поска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ши ручки пляшут крас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 покружимся на мест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ы умеете отгадывать загад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солапые ноги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иму спят в берлоге,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Догадайся, ответь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кто? (Медведь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Хитрая плутовк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ыжая голов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вост пушистый – крас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же это? (Лис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ветке не птич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верек невелич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ех теплый, как грел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это? (белк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азбойник он сер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т ему вер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клыками щелк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это? (Волк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Уши длинные торчк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востик кругленький пучк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белой шубке веселить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олка серого боится! (заяц)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Ходит толстый и лохмат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шубе длинной и космат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с веселым пятачк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клыки торчат крючком  ( кабан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8. В длинной шубе дед сед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длинной – длинной бород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 елке нашей в Новый го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с подарками придет  ( дед мороз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9. Эту девочку приве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гости к детям дед моро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убка, длинная кос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овно звездочки глаза. (снегурочк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0 В шубу снежную одет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То ли баба, то ли дед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с- морковка, руки- пал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рическа из мочалки. (снегови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1. Что за модница стоит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верхушки шпиль гори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ветвях игруш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сы и хлопушки! (елк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Молодцы, ребята. А теперь давайте поигра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 « Летает не летае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летает дети хлопают в лад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 летает то ничего не дел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и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т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лес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ьта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ер- сам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ный шка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ан- к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шный ш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ви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эро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иж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нцевать вы умеет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танец очень веселый и очень простой. Надо только исполнять то, о чем мы будем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йдем сначала вправо раз, два, 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ойдем на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мы собер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мы разойд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мы все прися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мы все привста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мы все станцу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еще станцу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мы все похлоп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мы все потоп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еще потоп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Танец повторяется несколько раз в ускоряющем темп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А теперь игра на внимание. Ребята, слушайте меня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йчас буду обращаться к вам с разными просьбами. Если при этом я скажу слово «пожалуйста», вы просьбу выполняйте. А если не скажу слово «пожалуйста», то ничего не дел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но? Начн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нять ру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устить ру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е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а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лопну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пнуть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онце игры – вот видите, как волшебное слово действу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утя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тем ведущая просит всех ребят в костюмах встать в хоровод. Дед Мороз и Снегурочка выбирают лучшие костюмы, приглашают их на сцену для награждения. Все остальные костюмы поощряются конфе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00:00Z</dcterms:created>
  <dc:creator>Комп</dc:creator>
  <dc:description/>
  <cp:keywords/>
  <dc:language>en-US</dc:language>
  <cp:lastModifiedBy>VIKTOR</cp:lastModifiedBy>
  <cp:lastPrinted>2009-12-08T14:17:00Z</cp:lastPrinted>
  <dcterms:modified xsi:type="dcterms:W3CDTF">2016-08-14T16:09:00Z</dcterms:modified>
  <cp:revision>17</cp:revision>
  <dc:subject/>
  <dc:title>«Утверждаю»</dc:title>
</cp:coreProperties>
</file>