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ты, где ты, Дед Мороз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 года для детей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шение 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ле стоят бутафорские деревья с осенней листвой, бугорки с опавшими осенними листьями. Елка спрятана за занавес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ление декор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авес должен полностью закрывать елку и быть нейтрального цвета, чтобы гармонировать и с осенней и с зимней декор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– ствол, большой лист белой бумаги свернуть длинным конусом и склеить. Раскрасить под ствол бер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на — склеить два листа бумаги, оставляя в центре место под конус ствола. Одну сторону кроны раскрасить под осеннюю листву, другую сторону — под зимнее, снежное дерево. Затем надеть крону на ствол. Таких деревьев нужно изготовить 4-5 ш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горки — на детские стульчики накинуть белую ткань, разрисованную снежинками, и придать форму снежного буго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гроб — сугроб с Дедом Морозом изготавливается таким же образом, как и бугорки, но он должен соответствовать размеру Деда Мороза. Также необходимо сделать в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ое око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ик медвежат — на листе бумаги нарисовать домик, окошко вырезать. Под него поставить лампу, которая будет включаться по ходу сцен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яной мешок — мешок с подарками обернут смятым целлофаном с наклеенными серебристыми звездочками и снежин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дающий снег — под потолком протянуть прочную основную нить по ширине зала. Сделать из бумаги почти плоские кулечки-тарелочки и повесить их на нитках длиной 20-30 см на основную нить. Привязать к основной нити длинную нить у стены. В кулечки насыпать мелко нарезанную бумагу. Дергая за нить у стены, вы добьетесь вибрации основной нити — снег будет сып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ление костю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е сияние — главное в костюме — парик и юбка должны быть сделаны из цветного дождика. В руках ребенок также держит по пучку дожд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— на мальчика одевают белую рубашку и черные шорты, сверху на рубашку — жилет с нашитой на него белой манишкой. Маску шьют из черного материала в виде шап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медведь — Комбинезон и маску шьют из белой материи. Маску делают в виде шап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конь — Главное в костюме — маска. Для ее изготовления надо вырезать из бумаги две одинаковые половинки головы коня, вставить гриву (ее можно сделать из бумаги, ниток или магнитофонной ленты) и сшить обе половины вместе с ней. Остальные дети одеты в костюмы лесных зверю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кони (3 мальчика) </w:t>
      </w:r>
    </w:p>
    <w:p>
      <w:pPr>
        <w:pStyle w:val="Normal"/>
        <w:rPr/>
      </w:pPr>
      <w:r>
        <w:rPr>
          <w:sz w:val="28"/>
          <w:szCs w:val="28"/>
        </w:rPr>
        <w:t xml:space="preserve">1-й Пингвин,  2-й Пингвин,  3-й Пин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Белый медведь,  2-й Белый медведь,  3-й Белый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е си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д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звучание песни Е. Крылатова «Три белых коня» (фонограмма или исполнение музработником на фортепиано) в зал вбегают три ребенка в костюмах белых коней, а за ними появляются остальные дети (идут друг за другом «паровозиком»), все останавл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бродит сказ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и бер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су гу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и, да кони! Чудо ко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зли нас в зимни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засыпанный сне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ый сказок и чуд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Зимний 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имний лес пришл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ю гур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ос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пень лес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, бород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ю тряс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ет ногою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реск и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ей рассы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твям бер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кусает щ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усает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(ходит, оглядывается, рассматривает декораци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 такое,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я не пой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зимние дерев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елочки в сне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резоньки од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 осеннюю ли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куда это мы с вами попали? Почему же лес осенний, где же зимняя кра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ен пл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там плачет! Вы садитесь пока на стульчики, а я поищу того, кто пл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дерева выходит 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снет большой свет, остается только синий. Падает «снег», выбегают Льдинки, танцуют, затем приседают (в шахматном порядке). Для танца Льдинок подойдет любой вальс, движения программные. Снегурочка, Пингвины и Кони цепочкой проходят между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рудно нам ид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видать дор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биться бы с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ерзнут мои но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руден путь и как дале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 — виден огон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динки садятся на свои места, а Снегурочка, Пингвины и Кони подходят к домику-сугробу со светящимся окошком, стучатся. Выходят Белые медвежата, исполняют песню с припля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Белых медв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снег нас не пу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тый холод в зимни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согре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ки беленькие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греют — согре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ки беленькие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согре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ки беленькие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— ребята-медвеж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Севере жив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роженое любим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его жу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любим, очень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его жу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роженое любим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его жу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, вставай 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ебя мы ж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й спляшем весел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за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— веселые ребят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 танце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, вставай 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тит тут дре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, вставай 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тит тут дре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постепенно просып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пасибо вам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удили вы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оде только задрем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метил — год просп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ть вас у 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я рад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сегда блес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о гл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застил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горькая сл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желаю сч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 сто пуд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ши все жел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ь я гот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тебе, дедушка, скорее Зиму з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м все засыпать, реки льдом ск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листву осеннюю инеем покр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Зима должна уже всюду насту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орядок наве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здник весело нач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«замораживает» деревья (переворачивает декорации зимней стороной к зрителям) покрывает «снегом» опавшую ли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то, что разбудили вы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ю вам елочку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навес открывает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те дружно в хоровод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третим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одят хоровод с Дедом Морозом под песню «Дед Мороз», музыка В. Витлина, слова С. Погорел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наша елочка грустная ст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 один фонарик на ней не г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скажем дружно «Елочка зажгись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м ярким светом, мгновенье, озар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вторяют: «Елочка зажгись»! Елка не зажигается, тогда Снегурочка предлагает детям почитать стихи про елочку. Ребята читают, елочка зажи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о е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проводит игру «Заморожу». Дети сидят на стульчиках вдоль стены зала. Напротив них сидит накрытый платком Дед Мороз. Во время игры ведущий поет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узыку В. Верхови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снул под дуб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крылся кожуш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прячьте но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это Дед Мо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гость в один прис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розит сразу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сторожно и боязливо подходят к Деду Морозу. Под конец первого куплета они останавливаются, прикладывают к губам пальчик и тихонько говорят: «Тс-с-с!» Под пение второго куплета дети подходят еще ближе к Деду Морозу. Затем останавливаются и опять говорят: «Тс-с-с!». Под конец песни дети с криком «Ой, Дед Мороз!» бегут на свои места. Дед Мороз просыпается и гонится за ними. Затем Дед Мороз садится отдохнуть, а дети читают ему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Мороз, наши лесные зверюшки хотят тебя повесе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Лесных зверюшек. Используется любая полька, движения программ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, Дедушка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арки ты прин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горе, вот бед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забыл в сугробе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чалься, Дед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арки вам прив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еред тем как их от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я с вами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с медведем «Собрать снежки». По залу на пол разбрасываются снежки». Число их должно быть нечетным. Дети под музыку собирают «снежки» каждый в свою корзинку. Кто быстрее и больше собрал «снежков», тот получает маленький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медв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(протягивая Снегурочке мешок с подарками, завернутый в большой целлофановый паке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подарки в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едь они во ль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те, Саши, М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и и Нат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дем дружно дут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ашего дых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ает быстро 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на прощ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ок унес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уют на мешок «во льду ». «Лед тает », мешок освобождается. Дед Мороз и Снегурочка раздают подарки и говорят прощаль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и 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арки вам раз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м пели и пляс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ам,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ть-дороженьку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ах, городах и х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т другие нас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ойдем мы поздрав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жел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вам мы на прощ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: до свиданья!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6:00Z</dcterms:created>
  <dc:creator>Home</dc:creator>
  <dc:description/>
  <cp:keywords/>
  <dc:language>en-US</dc:language>
  <cp:lastModifiedBy>Home</cp:lastModifiedBy>
  <dcterms:modified xsi:type="dcterms:W3CDTF">2012-03-09T23:05:00Z</dcterms:modified>
  <cp:revision>9</cp:revision>
  <dc:subject/>
  <dc:title>Где ты, где ты, Дед Мороз</dc:title>
</cp:coreProperties>
</file>