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Новогоднее представление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 xml:space="preserve"> для малышей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Действующие лица:</w:t>
      </w:r>
    </w:p>
    <w:p>
      <w:pPr>
        <w:pStyle w:val="Normal"/>
        <w:rPr/>
      </w:pPr>
      <w:r>
        <w:rPr>
          <w:sz w:val="26"/>
          <w:szCs w:val="26"/>
        </w:rPr>
        <w:t>1-й скоморох</w:t>
      </w:r>
      <w:r>
        <w:rPr>
          <w:sz w:val="26"/>
          <w:szCs w:val="26"/>
          <w:lang w:val="en-US"/>
        </w:rPr>
        <w:t xml:space="preserve">,  </w:t>
      </w:r>
      <w:r>
        <w:rPr>
          <w:sz w:val="26"/>
          <w:szCs w:val="26"/>
        </w:rPr>
        <w:t>2-й скоморо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ур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скоморо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ва к нам пришел сегодня праздник елки и зи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раздник новогодний с нетерпением ждали 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скоморо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увший год уходит, и время торопливое не ж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ок последний сорван календар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стречу нам шагает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скоморо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м частым, полем вьюжным зимний праздник к нам и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давайте скажем друж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здравствуй,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дучись, что-то высматривая, входит Снеговик. Увидев елку, изумленно засты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 (радостно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очка! Моя елочка! Ой, здравствуйте, ребята! Долго я искал 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ы ребят привели меня сюда. И зачем она им понадобилась? А нарядили-то ка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ал входит ведущи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те, дорогие наши гости! Я думал, что это Дедушка Мороз пришел на наш праздник, оказывается Снеговик пожаловал к нам в гости. Здравствуй, Снегови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 (недовольно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всем я не в гости. Я из лесу пришел, елочку свою ищу. Вот и нашел ее (строго). Зачем вы унесли мою елоч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овик, разве ты не знаешь, что у нас сегодня празд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какой еще празд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ый год. Один из самых любимых праздников у ребят и взрослых. В каждом доме к его приходу все готовятся, наряжают елку, зажигают на ней огни, украшают разными игруш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а! Что же это получается? Срубили в лесу елку без разрешения, да еще собираетесь веселиться. А вот мне не до весе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мог я уберечь елочку в лесу! Что я теперь скажу бабушке Зиме? Это она назначила меня сторожем в лесу и приказала зорко охранять деревья от вырубки, посыпать их мягким снежком, укрывать от холодного ветра, следить за тем, чтобы всем зверям зимой было тепло и не голод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оридоре раздался шум, в зал входят встревоженные звери: Волк, Лис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, Заяц. Увидев елочку, они становятся вокруг нее, готовые в любую минуту ее ун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ти дорогие, что вы собираетесь делать с нашей елочкой? Уне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вери (вмест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не ваша, а наша ело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вы срубили елку, возле которой зайцы всегда прятались от сильного мороз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вам разрешил унести е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ые жители очень грустят без 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д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же я, медведь, проснулся, узнав о пропа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й, Снеговик, а если другие ребята тоже захотят срубить себе по елочке к новогоднему празднику, то что же тогда будет с лес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гда лес станет как бы оголенный, некрасивый, неуютный не только зимой, но и весной, летом, осенью. Может и совсем погибн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же мы тогда будем жи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(обращается к Снеговику и зверям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ините нас, мы не задумывались об этом. Но ведь Новый год принято встречать с нарядной елочкой, и мы принесли ее из леса. Пожалуйста, позвольте и в этом году елочке остаться здесь. Мы вас очень просим. Посмотрите, сколько гостей собралось у нас сегодня. Все с нетерпением ждут Деда Мороза и Снегурочку. Все хотят повеселиться возле 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хорошо! Пусть в этом году наша елочка останется у ребят на праздн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а вы поздоровались с нашей елочк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йчас ребята прочитают нам стихи, которыми мы поприветствуем нашу елоч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хороша новогодняя ел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нарядилась она, погля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тье у елки зеленого шел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ие бусы горят на гру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чно елка зелене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ость всем несет 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ый раз под Нов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сти к нам она и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очка зеленая, снегом запушен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истая, иглистая, колючая, пахуч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, ребята, давайте все вместе скаж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ело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елке зажигаются ог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елочка с вами здоровается своими огонь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а теперь пора начать наш празд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тлый праздник новогодний мы встречаем каждый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лает веселиться, становитесь в хоров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встают в хоровод и исполняют песню "В лесу родилась елочк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й, ребята, как у вас здесь весел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цы! Хорошо умеете танце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а загадки вы любите отгадыв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ьте очень вниматель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ть я не снег, а таю, не птица, а лет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ы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жал, лежал, а весной в реку побежа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не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д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еперь я загада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тет она вниз гол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тет не летом, а зим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только солнце припеч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а заплачет и умр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осуль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зрачен, как стекло, а не вставишь в ок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ле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цы-то вы какие! Все загадки отгадали прави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ается стук в дверь. На пороге появляется Дед Мороз и Снегур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, как много ребятиш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евчонок, и мальчише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аю успехов, здоровья и си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, ребята, сюда я спеш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ть по дороге в овраг не свалил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кажется вовремя в гости яви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 у вас я год назад, видеть всех я очень р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же этот Новый год много счастья принес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лый год у вас мы были, никого не позабы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о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им, гуляем. Новый год встречаем. (2 раз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дем вокруг елки простым шагом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м танцевать и друг друга приглашать. (2 раз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дскоки на месте с хлопками в ладош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-лала (2 раза), все начнем сначала. (2 раз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зявшись за руки, фигурами кружа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ый снег белешенький, постели дороженьку чтобы мы играли, Новый год встречали (2 раз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ка вся в иголочках, встанем в круг у елочки, поглядим, и снова мы запеть готовы (2 раз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ушка, а давай сейчас проверим, какие ребята здесь собрались смекалистые, загадаем им зага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, давай, внученька, загадае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йка, тройка прилетела, скакуны в той тройке бел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 санях сидит царица, белокоса, бело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махнула рукавом, все покрылось серебр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и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видимкой, осторожно он является ко м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исует, как художник, он узоры на ок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ро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ще загадывают загадки, водят хороводы, а потом дети читают Деду Морозу и Снегурочке стихи и получают от них подар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36:00Z</dcterms:created>
  <dc:creator>Home</dc:creator>
  <dc:description/>
  <cp:keywords/>
  <dc:language>en-US</dc:language>
  <cp:lastModifiedBy>Home</cp:lastModifiedBy>
  <dcterms:modified xsi:type="dcterms:W3CDTF">2012-03-09T23:38:00Z</dcterms:modified>
  <cp:revision>2</cp:revision>
  <dc:subject/>
  <dc:title/>
</cp:coreProperties>
</file>