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Вокруг Ёл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й сценарий для детей 3-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Дед Мороз, Снегурочка, Волшебница Зима, Часовой мастер, Медвеж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дравствуйте, здравствуйте! Какие у меня сегодня гости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ами ко мне пожаловали! Ведь скоро Новый год, дел у дедушки Мороза много, а помочь-то некому. Снегурочка у меня отпросилась: «Можно, говорит, я на денек в Америку слетаю, посмотрю, как там к празднику готовятся, вдруг что-нибудь новенькое оттуда привезу!». Я и отпустил ее, а вот теперь - прямо беда! Только она уехала, как у меня часы остановились! Я теперь не знаю сколько же времени? Может быть, вы мне поможете? Ну кто тут самый храбрый и вызовет сюда по телефону Часового мастер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Дети тянут руки, а дед Мороз выбирает кого-то одного из всех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А ты громко говорить умеешь? Ведь у меня телефон плохо работает, по нему можно только очень громко говорить. Теперь возьми телефонную трубку и скажи: «Приходите к дедушке Морозу, у него сломались часы!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Ребенок выполняет просьбу, но Часовой мастер не идет. Тогда дед Мороз обращается еще к кому-нибудь из ребят с этой же просьбой. На третий раз в зале появляется Часовой мастер. На его голове надет картонный цилиндр с циферблатом.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Часовой мастер</w:t>
      </w:r>
      <w:r>
        <w:rPr>
          <w:sz w:val="28"/>
          <w:szCs w:val="28"/>
        </w:rPr>
        <w:t>: Ну, что тут у вас за поломка? (Берет часы и рассматривает.) Ага, все понятно! Это ваши часы от старости остановились. Ну, ничего, я их сейчас быстро починю, а вы пока потанцуй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танцуют с Дедом Морозом танец - </w:t>
      </w:r>
      <w:r>
        <w:rPr>
          <w:b/>
          <w:sz w:val="28"/>
          <w:szCs w:val="28"/>
        </w:rPr>
        <w:t>«Маленькой елоч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асовой мастер</w:t>
      </w:r>
      <w:r>
        <w:rPr>
          <w:sz w:val="28"/>
          <w:szCs w:val="28"/>
        </w:rPr>
        <w:t>: Пока вы тут танцевали, я починил часы Деда Мороза!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Ну-ка, посмотрим, сколько же у нас сейчас времени? Ай-ай ай! Да ведь Новый год уже на носу, а у меня ничего не готово к его встре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асовой мастер</w:t>
      </w:r>
      <w:r>
        <w:rPr>
          <w:sz w:val="28"/>
          <w:szCs w:val="28"/>
        </w:rPr>
        <w:t>: Здесь я вам не помощник. У меня и самого дел выше крыши! Мне ведь еще главные часы страны проверить нужно! До свидания, друзья! (уходит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 xml:space="preserve">Вот и замечательно! Начнем-ка мы все вместе готовиться к празднику! Ребята, а чего не хватает у нас на елке? Игрушки есть, гирлянды есть да вот что-то они не горят. Давайте все вместе попросим елочку чтоб она зажглась. Все вместе 1,2,3. елочка гори ( Дети кричат три раза, елочка загорается.) Вот теперь она у нас совсем красивая ( В это время раздается громкий стук.) Это еще кто пожаловал? Ох, как не воврем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Волшебница зима)</w:t>
      </w:r>
    </w:p>
    <w:p>
      <w:pPr>
        <w:pStyle w:val="Normal"/>
        <w:rPr/>
      </w:pPr>
      <w:r>
        <w:rPr>
          <w:sz w:val="28"/>
          <w:szCs w:val="28"/>
          <w:u w:val="single"/>
        </w:rPr>
        <w:t>Волшебница Зима</w:t>
      </w:r>
      <w:r>
        <w:rPr>
          <w:sz w:val="28"/>
          <w:szCs w:val="28"/>
        </w:rPr>
        <w:t>: Здравствуй, дедушка! Что, не ожидал моего появления? Как же это так?! Ведь я - Волшебница зима, вот шла мимо и решила заглянуть на огонек, навестить тебя. Сколько у тебя гостей-помощников! У меня тоже много помощников: веселые снежинки по лесу летают, сугробы наметают! Что это вы все примолкли? Или замерзли? Ну так я вас быстро научу, как нужно согреться зимой! Давайте-ка, поиграем! Сейчас заиграет музыка и вы все вместе кружитесь по залу. Но как только музыка умолкнет, вы должны замереть каждый на своем месте. Я буду задавать вам по очереди загадки. Того, кто не сумеет их отгадать, я превращу в сосульку. А кто даст мне правильный ответ, получит от меня конфетку. (Играе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 xml:space="preserve">: (Задает по очереди загад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зимой холодной ходит злой, голодный? 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Зимой и летом одним цветом? (Ель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Кто летом серый, зимой белый? (Заяц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атерть бела весь свет одела?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арик у ворот тепло уволок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 не бежит и стоять не велит. 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ле не меряно, овцы не считаны, пастух рогат (Месяц и звез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сю зиму смирно лежит, а весной убежит.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уляет в поле, да не к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тает на воле, да не птица.(Вьюга и ме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д гору коня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с горы деревяшка.(Санк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, кто правильно отвечает на загадки Зимы, получают от нее конфеты, остальных же Зима зачаровывает, дотронувшись до ребят своим ледяным посохом.)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Что же это ты мне, Зимушка – зима, Почти всех ребятишек позаморозила? Одним, значит, подарки, а других в сосульки превратила! Нехорошо это! Ну-ка, расколдовывай их немедленно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има: </w:t>
      </w:r>
      <w:r>
        <w:rPr>
          <w:sz w:val="28"/>
          <w:szCs w:val="28"/>
        </w:rPr>
        <w:t>Это еще успеется! А ведь я и тебе подарочек припасла! На держи (Протягивает Деду Морозу конфету.) Самое вкусное лакомство-конфетка!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А вот это я люблю! Попробовать, что ли? (Дети кричат хором: «Не надо!», но Дед Мороз не слушается и кушает конфету. В это время Зима незаметно исчезает. ) Ах, вкуснотища- то какая! Ой, аы кто это такие? (Обращается к детям) А как вы это сюда попали? Что- то я вас не помню! А я кто? Как меня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Дедушка мороз!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вда?!? Не пом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бегает </w:t>
      </w:r>
      <w:r>
        <w:rPr>
          <w:sz w:val="28"/>
          <w:szCs w:val="28"/>
          <w:u w:val="single"/>
        </w:rPr>
        <w:t xml:space="preserve">Медвеженок: </w:t>
      </w:r>
      <w:r>
        <w:rPr>
          <w:sz w:val="28"/>
          <w:szCs w:val="28"/>
        </w:rPr>
        <w:t>Что-же ты, дедушка Мороз, не торопишься! Уже и сани у крыльца тебя ждут!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А ты кто такой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двеженок: </w:t>
      </w:r>
      <w:r>
        <w:rPr>
          <w:sz w:val="28"/>
          <w:szCs w:val="28"/>
        </w:rPr>
        <w:t>Как же так? Ты меня забыл? Я же медвеженок, твой друг!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А зачем меня сани ждут? Я никуда не собираюсь. Я вообще сейчас спать ля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двеженок: </w:t>
      </w:r>
      <w:r>
        <w:rPr>
          <w:sz w:val="28"/>
          <w:szCs w:val="28"/>
        </w:rPr>
        <w:t>Что же с дедушкой случилось, ребята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Его зима заколдо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двеженок</w:t>
      </w:r>
      <w:r>
        <w:rPr>
          <w:sz w:val="28"/>
          <w:szCs w:val="28"/>
        </w:rPr>
        <w:t>: Вот беда, так беда! И снегурочка как нарочно уехала! Пойду я на почту телеграмму снегурочке отправлю, чтобы скорее вернулась, а вы пока поиграйте. (Медвеженок убегает проходит игра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ети кричат «Да» или «Нет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Дед Мороз известен всем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н пришел к нам ровно в сем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Дед Мороз старик хоро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Носит шляпу и коло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Дед Мороз придет ко вс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И подарки отбе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Ствол хорош у нашей 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Был он срублен из двуство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Что растет на елки? Ш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Помидоры и коври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Всюду красные иго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Дед Мороз боится сту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Со снегурочкой он дру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, ответы даны на вопросы, </w:t>
      </w:r>
    </w:p>
    <w:p>
      <w:pPr>
        <w:pStyle w:val="Normal"/>
        <w:rPr/>
      </w:pPr>
      <w:r>
        <w:rPr>
          <w:sz w:val="28"/>
          <w:szCs w:val="28"/>
        </w:rPr>
        <w:t xml:space="preserve">Знаете все про Дед Мороз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яется </w:t>
      </w:r>
      <w:r>
        <w:rPr>
          <w:sz w:val="28"/>
          <w:szCs w:val="28"/>
          <w:u w:val="single"/>
        </w:rPr>
        <w:t>Медвеженок</w:t>
      </w:r>
      <w:r>
        <w:rPr>
          <w:sz w:val="28"/>
          <w:szCs w:val="28"/>
        </w:rPr>
        <w:t>: Снегурочки еще нет? Только она сумеет нам помочь! Дети, давайте все вместе разбудим  Деда Мороза. А ну, кричите как можно громче: «Дедушка Мороз!» (Дети кричат . В это время вбегает снегурочка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негурочка: </w:t>
      </w:r>
      <w:r>
        <w:rPr>
          <w:sz w:val="28"/>
          <w:szCs w:val="28"/>
        </w:rPr>
        <w:t>Ребята! Где дедушка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н сп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негурочка:  </w:t>
      </w:r>
      <w:r>
        <w:rPr>
          <w:sz w:val="28"/>
          <w:szCs w:val="28"/>
        </w:rPr>
        <w:t>Та-а-ак! Ах, он негодник такой! Наелся волшебной конфеты, все на свете забыл, да еще и спать завалился! Вы его пробовали бу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-ка все вместе е еще раз попробуем его разбудить веселым танцем! Может Дедушка Мороз услышит веселую музыку и проснется. ( Танец-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пойдем сначала вправо,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том пойдем налево,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том мы соберемся,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том мы разойдемся, 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том мы все присядем,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том мы все привстанем,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том мы все станцуем,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потом еще станцуем, раз, два, т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т танец повторяется несколько раз в ускоряющем темпе)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Ну чего вы расшумелись, растанцевались? Не даете старичку поспать!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: Вставай, нашел время когда спать! Сейчас  тебе ребята почитают свои стишки про Новый год, сразу все припомнишь! (Дети читают стих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Ох, хороши стишки! Аж пробудился я! Внученька снегурочка, а сколько же времени сейчас?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Много уже, ох, как много! Боюсь, опоздаем мы, если ты не поторопишься!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Спешу, спешу! А ребятки-то что у нас такие замерзшие? Неужто и их Зима-Волшебница заколдовала? Надо бы их согреть, песню веселую спеть! (Дети встают в хоровод с Дедом Морозом и Снегурочкой поют песню «в лесу родилась ел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Ну что наверное еще не совсем согрелись? Давайте еще поиграем . (Проходит игра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внима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зываю разные предметы, и, если это можно скушать, вы хлопаете в ладоши. А если кушать нельзя то стоите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приготовили ладош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лка-шкат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айка-м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ренье- пе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ыр- рыбий ж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д- Сам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трушка- Погрем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гоны- Мака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околад- Марме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почка- Лам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руса- Колбаса</w:t>
      </w:r>
    </w:p>
    <w:p>
      <w:pPr>
        <w:pStyle w:val="Normal"/>
        <w:rPr/>
      </w:pPr>
      <w:r>
        <w:rPr>
          <w:sz w:val="28"/>
          <w:szCs w:val="28"/>
        </w:rPr>
        <w:t xml:space="preserve">Ух, какие ребята молодцы! Лучше меня знают, что можно есть, а что нельзя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Вот и согрелись! Вот и ладушки! А теперь мы вас с Дедом Морозом попросим пройти на сцену ребят у которых самые лучшие костюмы.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А теперь подходите ко мне по очереди! Подарками всех нынче одарю! (Дети подходят и получают подарки то Деда Мороза и Снегурочки)</w:t>
      </w:r>
    </w:p>
    <w:p>
      <w:pPr>
        <w:pStyle w:val="Normal"/>
        <w:rPr/>
      </w:pPr>
      <w:r>
        <w:rPr>
          <w:sz w:val="28"/>
          <w:szCs w:val="28"/>
        </w:rPr>
        <w:t xml:space="preserve">Спасибо вам, друзья! А теперь поедем мы с внучкой дальше! Ведь сколько еще детишек без подарков остались! А напоследок я вам самое главное волшебство покажу!(Стучит три раза посохом по полу и тут же загорается  елка)   </w:t>
      </w:r>
      <w:r>
        <w:rPr>
          <w:sz w:val="28"/>
          <w:szCs w:val="28"/>
          <w:u w:val="single"/>
        </w:rPr>
        <w:t xml:space="preserve">Дед Мороз и Снегурочка: </w:t>
      </w:r>
      <w:r>
        <w:rPr>
          <w:sz w:val="28"/>
          <w:szCs w:val="28"/>
        </w:rPr>
        <w:t xml:space="preserve">До свидания! До новой встречи в следующем году! С Новым годом!!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4:00Z</dcterms:created>
  <dc:creator>Комп</dc:creator>
  <dc:description/>
  <cp:keywords/>
  <dc:language>en-US</dc:language>
  <cp:lastModifiedBy>Muzik</cp:lastModifiedBy>
  <cp:lastPrinted>2008-12-23T17:11:00Z</cp:lastPrinted>
  <dcterms:modified xsi:type="dcterms:W3CDTF">2016-08-19T08:47:00Z</dcterms:modified>
  <cp:revision>15</cp:revision>
  <dc:subject/>
  <dc:title>               Шире круг</dc:title>
</cp:coreProperties>
</file>