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ывчивый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 сценарий праздника для детей 3-4 л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дети еще не привыкли мыслить широко и нестандартно, они пока что очень зависимы в своих мнениях от окружающих и придерживаются образцов. Поэтому для них Новый год, конечно же, невозможен без Деда Мороза и Снегурочки. Да и сам Дед Мороз для них, прежде всего, дедушка, а не бодрый старикан с красным носом, приказывающий громовым голосом: «Елочка, гори!». Накануне Нового года воспитательница должна рассказать детям о доме дедушки Мороза в Великом Устюге, а заодно совместными усилиями решить: что же должен делать дед во время праздника, как он бывает одет, кто его сопровождает и т.д. Обязательно попросите детей нарисовать для дедушки Мороза поздравительную открытку, ведь не только он должен дарить подарки, ему и самому приятно получа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 зала: попробуйте изобразить внутреннее убранство избы деда Мороза. Поставьте большой стол, покрытый скатертью, смастерите кровать дедушки с множеством подушек, заранее нарядите елку, украсьте ее самодельными игрушками, которые делали сами ребята, причем развесьте их таким образом, чтобы все они были на виду, тогда каждый малыш сможет с гордостью убедиться, что на праздничной елке нашлось место и для его игрушки. На оконные стекла при помощи скотча прикрепите бумажные снежинки. Спинки детских стульчиков можно также украсить снежинками и блестящей мишурой. В разных уголках зала: под елкой, под стульями, на окошках разложите разные детали, составляющие костюм деда Мор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: разумеется, прежде всего музыка должна соответствовать случаю. Пока дети собираются в зале, поставьте хорошо известные детские песни из мультфильмов: «Про елочку», «Расскажи, Снегурочка» и другие. Не забудьте и о П.И. Чайковском, его «Щелкунчик» подойдет в качестве музыкального оформления как нельзя луч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, Снегур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ица Зи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овой мастер и мину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ые г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ные зв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веселая новогодняя музыка. Входящих в зал детей встречает сам дедушка Мороз, но в довольно необычном и непривычном виде: в пижаме, тапочках и ночном колпа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здравствуйте! Какие у меня сегодня гости! Сами ко мне в избу пожаловали! Ведь скоро Новый год, дел у дедушки Мороза много, а помочь-то некому. Снегурочка у меня отпросилась: «Можно, говорит, я на денек в Америку слетаю, посмотрю, как там к празднику готовятся, вдруг что-нибудь новенькое оттуда привезу!». Я и отпустил ее, а вот теперь — прямо беда! Только она уехала, как у меня часы остановились! Я теперь не знаю, сколько же времени? Может быть, вы мне поможете? Ну, кто тут самый храбрый и вызовет сюда по телефону Часового масте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тянут руки, а дед Мороз выбирает кого-то одного из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ы громко говорить умеешь? Ведь у меня телефон плохо работает, по нему можно только очень громко говорить. Теперь возьми-ка телефонную трубку и скажи: «Приходите к дедушке Морозу, у него сломались часы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выполняет просьбу, но Часовой мастер не идет. Тогда дед Мороз обращается еще к кому-нибудь из ребят с этой же просьбой. На третий раз в зале появляется Часовой мастер. На его голове надет картонный цилиндр с циферблатом, из жилетки торчат ча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овой мас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что тут у вас за поломка? (Берет со стола часы и рассматривает). Ага, все понятно! Это ваши часы от Старости остановились. Ну, ничего, я их сейчас быстро починю, а пока мои минутки для вас станц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гают ребята-минутки и танцуют под «Волшебный танец» из балета П.И. Чайковского «Щелкунчик». Постановочная часть танца должна быть достаточно простой, чтобы дети смогли без труда повторить вслед за минутками все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овой мас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вы тут танцевали, я починил часы Деда Мороз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/>
      </w:pPr>
      <w:r>
        <w:rPr>
          <w:sz w:val="28"/>
          <w:szCs w:val="28"/>
        </w:rPr>
        <w:t xml:space="preserve">Ну-ка, посмотрим, сколько же у нас сейчас време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-ай-ай! Да ведь Новый год уже на носу, а у меня ничего не готово к его встреч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овой мас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я вам не помощник. У меня и самого дел выше крыши! Мне ведь еще главные часы страны проверить нужно! До свидания, друзья! (Кланяется и уходит под ту же музыку Чайковск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замечательно! Начнем-ка мы все вместе готовиться к празднику! (В это время раздается громкий стук). Это еще кто пожаловал? Ох, как не воврем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збу входит Волшебница Зима, ее появление сопровождается музыкой Г. Свиридова «Метел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ица 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дедушка! Что, не ожидал моего появления? Как же это так?! Ведь я — Волшебница Зима, вот шла мимо и решила заглянуть на огонек, навестить тебя. Сколько у тебя гостей-помощников! У меня тоже много помощников: веселые снежинки по лесу летают, сугробы наметают! Что это вы все примолкли? Или замерзли? Ну, так я вас быстро научу, как нужно согреться зимой! Давайте-ка, поиграем! Сейчас заиграет музыка, и вы вместе со снежинками начнете кружиться по залу. Но как только музыка умолкнет, вы должны замереть каждый на своем месте Я буду задавать вам по очереди загадки. Того, кто не сумеет их отгадать, я превращу в сосульку. А кто даст мне правильный ответ, получит от меня зимний подар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. Выбегают снежинки и начинают танцевать, вовлекая в танец всех присутствующих. Музыка смолкает, танцующие останавл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ица Зима задает по очереди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то зимой холодной ходит злой, голодный? (Вол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имой и летом одним цветом? (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то летом серый, зимой белый? (Зая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катерть бела весь свет одела? (Сне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тарик у ворот тепло увол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 не бежит, и стоять не велит. (Моро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ле не меряно, овцы не считаны, пастух рогат. (Месяц и звез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сю зиму смирно лежит, а весной убежит. (Сне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Гуляет в поле, да не ко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ает на воле, да не птица. (Вьюга и мет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е куст, а с листоч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убаха, а сши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человек, а рассказывает. (Кни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од гору коня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 горы деревяшка. (Сан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, кто правильно отвечают на загадки Зимы, получают от нее маленькие подарочки: например, карандаши, шоколадки, блокнотики с зимней тематикой на обложках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ьных же Зима зачаровывает, дотронувшись до ребят своим ледяным посох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это ты мне, Зимушка-Зима, почти всех ребятишек позаморозила? Одним, значит, подарки, а других в сосульки превратила! Нехорошо это! Ну-ка, расколдовывай их немедлен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ица 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еще успеется! А ведь я и тебе подарочек припасла! На, держи! (Протягивает Деду Морозу мороженое). Самое вкусное зимнее лакомство — морожен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это я люблю! Попробовать, что ли? (Все дети хором кричат: «Не надо! Не пробуй!», но Дед не слушается их и откусывает кусочек. В это время Зима незаметно исчезает). Ах, вкуснотища-то какая! Ой, а вы кто это такие? (Обращается к детям). А как это вы сюда попали? Что-то я вас не помню! А я кто? Как меня зов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 Моро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да?!? Не помн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бегает Медвеж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ж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ты, дедушка Мороз, не торопишься! Уже и сани у крыльца тебя жд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ы кто та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ж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так? Ты меня забыл? Я же Медвежонок, твой д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чем меня сани ждут? Я никуда не собираюсь. Я вообще сейчас спать ляг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ж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с дедушкой случилось, ребя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Зима заколдова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ж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беда, так беда! И Снегурочка как нарочно уехала! Эй, Зайчон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бегает Зайч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десь! Что нужно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ж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и скорее на почту, отправляй Снегурочке телеграмму, чтобы скорее вернулась! (Заяц убегает). А где же снежные гном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аршевая музыка, и появляются семь снежных гномиков, у каждого за спиной мешок с подар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гном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же идем! И подарочки несем! Где большой мешок Дедушки Мороза? Сейчас мы в него все подарки полож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чем вам мой мешок? Для кого же все эти подарки? Никуда я не поеду, я спать хочу! (Укладывается в крова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ж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е Снегурочка? Только она сумеет нам помочь! Дети, давайте все вместе поможем Деду Морозу одеться, пока Снегурочка не приехала! Ну-ка, кто найдет дедушкины валенки, штаны, шубу, шапку и посо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начинают искать вещи Деда Мороза. Вбегает Снегур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Где дедуш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п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-а-ак! Ах, он негодник такой! Наелся волшебного мороженого, все на свете забыл, да еще и спать завалился! Давайте-ка все вместе его разбудим! А ну, кричите как можно громче: «Дедушка Мороз!» (Дети крича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его вы расшумелись? Не даете старичку посп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ай, нашел время в кровати валяться! Сейчас я тебя чаем горячим напою, сразу все припомнишь! (Подает Деду стакан с горячим чае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хороший чаек! Вкусный! Аж вспотел я весь! Внученька Снегурка, а сколько же времени сейч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уже, ох, как много! Боюсь, опоздаем мы, если ты не поторопиш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(одев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шу, спешу! А ребятки-то что у нас такие замерзшие? Неужто и их Зима-Волшебница заколдовала? Надо бы их согреть, песню веселую спе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стают в хоровод и вместе с Дедом Морозом и Снегурочкой, а также со всеми остальными персонажами начинают п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ты зимушка-зи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одна очень бы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люли, ой, лю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одна очень бы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х, и снежной ты был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орожки зам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люли, ой, лю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орожки зам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орожки размет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как по полю пой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люли, ой, лю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все по полю пой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горы-то мы дой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 резвые возьм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люли, ой, лю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 резвые возьм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катимся с 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медвежьей до н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люли, ой, лю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медвежьей до н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оснется тут медве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чнет на нас реве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люли, ой, лю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, начнет на нас реве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это не 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бежимся кто ку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азбегаются в разные стороны с веселыми кр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согрелись! Вот и ладушки! А теперь подходите ко мне по очереди! Подарками всех я нынче одар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дходят и получают подарки от Деда Мороза и Снегур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что? Никто не остался без подарка? Вот и хорошо! Кланяюсь всем вам в пояс низко-низко за то, что не бросили меня в беде, помогли от зимнего злого заклятия избавиться! Спасибо вам, друзья! А теперь поедем мы с внучкой дальше! Ведь сколько еще детишек без подарков остались! А напоследок я вам самое свое главное волшебство покажу! (Стучит три раза посохом по полу и тут же загорается елка. Звучит новогодняя музыка, дети радостно танцуют под не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и Снегур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 До новой встречи в следующем году! С Новым год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58:00Z</dcterms:created>
  <dc:creator>Home</dc:creator>
  <dc:description/>
  <cp:keywords/>
  <dc:language>en-US</dc:language>
  <cp:lastModifiedBy>Sam</cp:lastModifiedBy>
  <dcterms:modified xsi:type="dcterms:W3CDTF">2011-12-01T07:14:00Z</dcterms:modified>
  <cp:revision>6</cp:revision>
  <dc:subject/>
  <dc:title>Забывчивый Дед Мороз </dc:title>
</cp:coreProperties>
</file>