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делки Лисы</w:t>
      </w:r>
    </w:p>
    <w:p>
      <w:pPr>
        <w:pStyle w:val="Normal"/>
        <w:ind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новогоднего утренника в средней группе.</w:t>
      </w:r>
    </w:p>
    <w:p>
      <w:pPr>
        <w:pStyle w:val="Normal"/>
        <w:ind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Дорогие гости наши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Мы спешим поздравить всех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Пусть придут в году грядущем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К вам удача и успех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Пусть для Вас, людей хороших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Не боящихся забот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Будет он не просто новый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А счастливый Новый год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есёлую музыку дети цепочкой вбегают в зал, стоят вокруг ёлочки. К ёлочке выходят дети, читающие стихи.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С Новым годом! С Новым годом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С песней, ёлкой, хороводом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С бусами, хлопушками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Новыми игрушками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Как красиво в нашем зале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Мы гостей сюда позвали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еселится весь народ-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Мы встречаем Новый год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Скоро вместе с нами будет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Наш любимый Дед Мороз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Никого он не забудет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Привезёт подарков воз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Папы, мамы с нами рядом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Мы встречаем Новый год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Он и взрослым и ребятам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Много счастья принесёт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И сегодня в день чудесный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Заведём мы хоровод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Запоём мы дружно песню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Здравствуй, здравствуй, Новый год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Зимушка» муз. и сл. Г. Вихаревой.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аживаются по местам.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На нашей ёлочке висят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Гирлянды, бусы и шары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Они сверкают и блестят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Для взрослых и для детворы.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Замигали огоньки-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Улыбнулась ёлочка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И расправила она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Каждую иголочку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Нарядилась ты на диво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Так нарядна, так красива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ся в игрушках, фонарях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Позолоте и огнях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Дружно за руки возьмёмся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округ ёлочки пойдём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Милой гостье улыбнёмся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Песню радостно споём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Песенка о ёлочке».муз. и сл. Е. Шаламоновой.</w:t>
      </w:r>
    </w:p>
    <w:p>
      <w:pPr>
        <w:pStyle w:val="Normal"/>
        <w:ind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хоровода дети занимают свои места. Вбегает Лиса, неся «волшебную снежинку».</w:t>
      </w:r>
    </w:p>
    <w:p>
      <w:pPr>
        <w:pStyle w:val="Normal"/>
        <w:ind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Лиса.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Здравствуй, детишки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К вам спешила, как могла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Я вам новость принесла: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Дед Мороз вас в лес зовёт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Чтобы встретить Новый год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 Что ж он сам к нам не идёт?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 xml:space="preserve"> У него так много дел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Что прийти к вам не сумел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Ты, Лисица, не хитришь?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Ты нам правду говоришь?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Дедушка меня послал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Да ещё с собою дал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Мне волшебную снежинку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Чтобы быстро, без заминки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 лес детей перенесла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сех с собою забрала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В круг скорее становитесь,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Дружно за руки возьмитесь-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И снежинка в тот же час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 лес перенесёт всех на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снежинке. Звучит волшебная музы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Ну, вот, перенеслись мы в лес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Как тихо и красиво здесь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А где же Дед Мороз, Лисица?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Пора ребятам веселить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Вот так всегда: как Новый год-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се ждут, что Дед Мороз придёт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А мне, Лисице, нет почтенья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Хотя я – просто загляденье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Хочу, чтоб с нынешнего дня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Не ёлку ждали, а меня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Чтоб Лису все наряжали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округ весело плясали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Так что будете в лесу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еселить меня, Лис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 ум взбрело шальной Лисице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Что она в лесу царица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Что должны ей все служить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 ёлку позабыть!</w:t>
      </w:r>
    </w:p>
    <w:p>
      <w:pPr>
        <w:pStyle w:val="Normal"/>
        <w:ind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Волк.</w:t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Волк.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Здравствуй, кума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Праздник наступил чудесный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Так и хочется петь песни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Так давай с тобой вдвоём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Мы про ёлочку споём!</w:t>
      </w:r>
    </w:p>
    <w:p>
      <w:pPr>
        <w:pStyle w:val="Normal"/>
        <w:ind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т вместе, Волк поёт фальшиво.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Серый, ты поёшь не верно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Да и голос твой прескверн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>Но я пел ведь от душ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са.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Ой, народ ты не смеши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Лучше навостри-ка уши,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Да меня, Лису, послушай!</w:t>
      </w:r>
    </w:p>
    <w:p>
      <w:pPr>
        <w:pStyle w:val="Normal"/>
        <w:ind w:hanging="720"/>
        <w:rPr/>
      </w:pP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 xml:space="preserve"> В лесу родилась Лисонька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 лесу она росла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И самая красивая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Она в лесу был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>Ты, кума, о чём поё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Как ты, серый, не поймёшь?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едь сегодня праздник мой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Поздравляй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>Постой, постой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Говорит в лесу народ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Что сегодня - Новый год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Не верь тому, что говорят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Гости тут мои сидят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Кстати, здесь и зайцы есть…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Ты голодный? Хочешь ес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>Зайцы? Вот сюрприз какой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Заберу их всех с собой!</w:t>
      </w:r>
    </w:p>
    <w:p>
      <w:pPr>
        <w:pStyle w:val="Normal"/>
        <w:ind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гает за зайчиками, они убегают. Вдруг останавливае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>Ой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Что случилось вдруг со мной?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Я забыл, прошу простить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Дед Мороз ведь не велит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Нынче слабых обижать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Не могли бы вы спляс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 Заяц. </w:t>
      </w:r>
      <w:r>
        <w:rPr>
          <w:sz w:val="28"/>
          <w:szCs w:val="28"/>
        </w:rPr>
        <w:t>Мы споём и  спляшем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Для друзей всех наших.!</w:t>
      </w:r>
    </w:p>
    <w:p>
      <w:pPr>
        <w:pStyle w:val="Normal"/>
        <w:rPr/>
      </w:pPr>
      <w:r>
        <w:rPr>
          <w:b/>
          <w:sz w:val="28"/>
          <w:szCs w:val="28"/>
        </w:rPr>
        <w:t>Песня «Зима пришл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Заяц. </w:t>
      </w:r>
      <w:r>
        <w:rPr>
          <w:sz w:val="28"/>
          <w:szCs w:val="28"/>
        </w:rPr>
        <w:t>Мы плясали от души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Но совсем не для Лис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й Заяц. </w:t>
      </w:r>
      <w:r>
        <w:rPr>
          <w:sz w:val="28"/>
          <w:szCs w:val="28"/>
        </w:rPr>
        <w:t>В этот праздник – Новый год-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Лисья хитрость не пройдёт!</w:t>
      </w:r>
    </w:p>
    <w:p>
      <w:pPr>
        <w:pStyle w:val="Normal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Ах, плутовка ты такая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Детям праздновать мешаешь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Я по лесу побегу,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Дед Мороза я найду! </w:t>
      </w:r>
      <w:r>
        <w:rPr>
          <w:i/>
          <w:sz w:val="28"/>
          <w:szCs w:val="28"/>
        </w:rPr>
        <w:t>(убега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. </w:t>
      </w:r>
      <w:r>
        <w:rPr>
          <w:i/>
          <w:sz w:val="28"/>
          <w:szCs w:val="28"/>
        </w:rPr>
        <w:t>(Волку в след)</w:t>
      </w:r>
      <w:r>
        <w:rPr>
          <w:sz w:val="28"/>
          <w:szCs w:val="28"/>
        </w:rPr>
        <w:t>: Ха-ха-ха! И не надей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девочки с ёлочками в рук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я девочка. </w:t>
      </w:r>
      <w:r>
        <w:rPr>
          <w:sz w:val="28"/>
          <w:szCs w:val="28"/>
        </w:rPr>
        <w:t>Подожди, Лиса, не смейся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олк нам Дедушку найдёт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Дед Мороз сюда придё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я девочка. </w:t>
      </w:r>
      <w:r>
        <w:rPr>
          <w:sz w:val="28"/>
          <w:szCs w:val="28"/>
        </w:rPr>
        <w:t>Вы, друзья, не огорчайтесь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Улыбайтесь, улыбайтесь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Будем верить в чудеса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Не обидишь нас, Лиса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3-я девочка. </w:t>
      </w:r>
      <w:r>
        <w:rPr>
          <w:sz w:val="28"/>
          <w:szCs w:val="28"/>
        </w:rPr>
        <w:t>Ёлочки, подружки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Покружим на опушк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исполняют танец с ёлоч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Что такое? Даже ёлки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Ощетинили иголки?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Ну, я вам всем покажу!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Я медведя разбужу!</w:t>
      </w:r>
    </w:p>
    <w:p>
      <w:pPr>
        <w:pStyle w:val="Normal"/>
        <w:ind w:hanging="720"/>
        <w:jc w:val="both"/>
        <w:rPr/>
      </w:pPr>
      <w:r>
        <w:rPr>
          <w:i/>
          <w:sz w:val="28"/>
          <w:szCs w:val="28"/>
        </w:rPr>
        <w:t>(Громко зовёт)</w:t>
      </w:r>
      <w:r>
        <w:rPr>
          <w:sz w:val="28"/>
          <w:szCs w:val="28"/>
        </w:rPr>
        <w:t>: ЭЙ, Топтыгин, на подмогу!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Вылезай-ка из берлог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дведь. </w:t>
      </w:r>
      <w:r>
        <w:rPr>
          <w:i/>
          <w:sz w:val="28"/>
          <w:szCs w:val="28"/>
        </w:rPr>
        <w:t>(появляется, трёт глаза):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Ты чего, кума, кричи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са. </w:t>
      </w:r>
      <w:r>
        <w:rPr>
          <w:i/>
          <w:sz w:val="28"/>
          <w:szCs w:val="28"/>
        </w:rPr>
        <w:t>(льстиво)</w:t>
      </w:r>
      <w:r>
        <w:rPr>
          <w:sz w:val="28"/>
          <w:szCs w:val="28"/>
        </w:rPr>
        <w:t xml:space="preserve"> Вот ты, Мишенька, всё спишь,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А вокруг шумят детишки,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Отдыхать мешают Мишк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дведь. </w:t>
      </w:r>
      <w:r>
        <w:rPr>
          <w:sz w:val="28"/>
          <w:szCs w:val="28"/>
        </w:rPr>
        <w:t>Дети здесь? Вот это да!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Ах, какая красота!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 малинки у них щёчки,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А улыбки – как цветочки!</w:t>
      </w:r>
    </w:p>
    <w:p>
      <w:pPr>
        <w:pStyle w:val="Normal"/>
        <w:ind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ит возле детей, гладит их по головам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. </w:t>
      </w:r>
      <w:r>
        <w:rPr>
          <w:i/>
          <w:sz w:val="28"/>
          <w:szCs w:val="28"/>
        </w:rPr>
        <w:t>(хнычет)</w:t>
      </w:r>
      <w:r>
        <w:rPr>
          <w:sz w:val="28"/>
          <w:szCs w:val="28"/>
        </w:rPr>
        <w:t xml:space="preserve"> Рано радуешься, Миша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едь в берлоге даже слышно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Как детишки все шумят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Меня слушать не хотят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Порычи ты на детей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Напугай их поскорей!</w:t>
      </w:r>
    </w:p>
    <w:p>
      <w:pPr>
        <w:pStyle w:val="Normal"/>
        <w:ind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 нерешительно рычит. Выбегает ребёнок.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Дядя Миша, не серчай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Никого здесь не пугай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Это всё Лиса хитрит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сем неправду говори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. </w:t>
      </w:r>
      <w:r>
        <w:rPr>
          <w:sz w:val="28"/>
          <w:szCs w:val="28"/>
        </w:rPr>
        <w:t>Я тебе, Лиса, скажу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Что с тобою не дружу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 чащу побыстрей пойду,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Дед Мороза я найду! </w:t>
      </w:r>
      <w:r>
        <w:rPr>
          <w:i/>
          <w:sz w:val="28"/>
          <w:szCs w:val="28"/>
        </w:rPr>
        <w:t>(уходи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Ну, иди себе, иди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Заплутаешь ты в пути!</w:t>
      </w:r>
    </w:p>
    <w:p>
      <w:pPr>
        <w:pStyle w:val="Normal"/>
        <w:ind w:hanging="720"/>
        <w:rPr>
          <w:sz w:val="28"/>
          <w:szCs w:val="28"/>
        </w:rPr>
      </w:pPr>
      <w:r>
        <w:rPr>
          <w:i/>
          <w:sz w:val="28"/>
          <w:szCs w:val="28"/>
        </w:rPr>
        <w:t xml:space="preserve">(Детям) </w:t>
      </w:r>
      <w:r>
        <w:rPr>
          <w:sz w:val="28"/>
          <w:szCs w:val="28"/>
        </w:rPr>
        <w:t>А вы слушайте сейчас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от вам лисий мой наказ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нимайтесь, не сидите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Хоровод вокруг водите</w:t>
      </w:r>
    </w:p>
    <w:p>
      <w:pPr>
        <w:pStyle w:val="Normal"/>
        <w:ind w:hanging="720"/>
        <w:rPr/>
      </w:pPr>
      <w:r>
        <w:rPr>
          <w:sz w:val="28"/>
          <w:szCs w:val="28"/>
        </w:rPr>
        <w:t>И меня повеселите!</w:t>
      </w:r>
      <w:r>
        <w:rPr>
          <w:i/>
          <w:sz w:val="28"/>
          <w:szCs w:val="28"/>
        </w:rPr>
        <w:t xml:space="preserve"> (хлопает в ладоши)</w:t>
      </w:r>
    </w:p>
    <w:p>
      <w:pPr>
        <w:pStyle w:val="Normal"/>
        <w:ind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Зря стараешься, лисица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Никто тебя здесь не боится.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Ах, вы слушать не хотите?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Так на север улетите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Замерзнут пусть носы у вас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Где снежинка? Я сейчас…</w:t>
      </w:r>
    </w:p>
    <w:p>
      <w:pPr>
        <w:pStyle w:val="Normal"/>
        <w:ind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шума метели, слышен голос Деда Мороза.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Дед Мороз сюда идёт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Он вас ищет и зовёт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Откликайтесь поскорей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Чтобы он нашёл детей!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(вместе): Дед Мороз!</w:t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 </w:t>
      </w:r>
      <w:r>
        <w:rPr>
          <w:i/>
          <w:sz w:val="28"/>
          <w:szCs w:val="28"/>
        </w:rPr>
        <w:t xml:space="preserve">(появляется). </w:t>
      </w:r>
      <w:r>
        <w:rPr>
          <w:sz w:val="28"/>
          <w:szCs w:val="28"/>
        </w:rPr>
        <w:t>Здравствуйте, дети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Наконец – то я пришёл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Еле-еле вас нашёл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Мне медведь и волк сказали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Что Лиса вас обижала.</w:t>
      </w:r>
    </w:p>
    <w:p>
      <w:pPr>
        <w:pStyle w:val="Normal"/>
        <w:ind w:hanging="72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исе)</w:t>
      </w:r>
      <w:r>
        <w:rPr>
          <w:sz w:val="28"/>
          <w:szCs w:val="28"/>
        </w:rPr>
        <w:t xml:space="preserve"> Ты скажи, зачем лгала?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Зачем снежинку унесла?</w:t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>Лиса</w:t>
      </w:r>
      <w:r>
        <w:rPr>
          <w:i/>
          <w:sz w:val="28"/>
          <w:szCs w:val="28"/>
        </w:rPr>
        <w:t>(пятится)</w:t>
      </w:r>
      <w:r>
        <w:rPr>
          <w:sz w:val="28"/>
          <w:szCs w:val="28"/>
        </w:rPr>
        <w:t>: Кажется, я поняла: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Плохо я себя вела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Перестану я хитрить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И прошу меня простить!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 xml:space="preserve"> На Лису сердитый я!</w:t>
      </w:r>
    </w:p>
    <w:p>
      <w:pPr>
        <w:pStyle w:val="Normal"/>
        <w:ind w:hanging="720"/>
        <w:rPr/>
      </w:pPr>
      <w:r>
        <w:rPr>
          <w:i/>
          <w:sz w:val="28"/>
          <w:szCs w:val="28"/>
        </w:rPr>
        <w:t xml:space="preserve">(детям): </w:t>
      </w:r>
      <w:r>
        <w:rPr>
          <w:sz w:val="28"/>
          <w:szCs w:val="28"/>
        </w:rPr>
        <w:t>Вам решать: простим, друзья?</w:t>
      </w:r>
    </w:p>
    <w:p>
      <w:pPr>
        <w:pStyle w:val="Normal"/>
        <w:ind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ечают)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Всем спасибо! Всем - ура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А теперь мне в лес пора !</w:t>
      </w:r>
    </w:p>
    <w:p>
      <w:pPr>
        <w:pStyle w:val="Normal"/>
        <w:ind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ается, уходит.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Я зову скорей ребят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озвращаться в детский сад.</w:t>
      </w:r>
    </w:p>
    <w:p>
      <w:pPr>
        <w:pStyle w:val="Normal"/>
        <w:ind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Деду Морозу, вместе со снежинкой «возвращаются» в детский сад.</w:t>
      </w:r>
    </w:p>
    <w:p>
      <w:pPr>
        <w:pStyle w:val="Normal"/>
        <w:ind w:hanging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от мы с вами снова в зале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Можно праздник продолжать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Только, дети, не пора ли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Нам Снегурочку позвать?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Танец снежный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Танец нежный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сех снежинок закружи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И Снегурку позови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с новогодним дождиком.» (девочки)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Здравствуйте, ребята! Здравствуй, Дедушка Мороз! Замечательная музыка звучала! Я тотчас явилась. Какой нарядный у вас зал! А что же ёлочка не сияет огнями? Дедушка, зажги, пожалуйста, ёлку для ребят!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Вокруг ёлки похожу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Слова важные скажу: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«Ёлочка, зажгись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Огнями засветись!»</w:t>
      </w:r>
    </w:p>
    <w:p>
      <w:pPr>
        <w:pStyle w:val="Normal"/>
        <w:ind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просит детей повторить ещё раз вместе, огни на ёлке загораются.</w:t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от теперь нам всем пора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стать у нашей ёлки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еселее, детвора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Пойте без умолку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овод со Снегурочкой».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А теперь мой черёд проверить вашу смекалку. Отгадайте мои загадки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се поют и веселятся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одят шумный хоровод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Потому что нынче праздник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Что за праздник? (Новый год)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Что за звёздочки сквозные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На пальто и на платке?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се сквозные, вырезные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А возьмёшь – вода в руке? (снежинки)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Комочек пуха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Длинное ухо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Прыгает ловко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Любит морковку. (заяц)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Хитрая плутовка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Рыжая головка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Хвост пушистый – краса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Кто это? (лиса)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Молодцы, ребята. Вы справились с заданием.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Дедушка Мороз, ты внимательный?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 xml:space="preserve"> Ох, какой внимательный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Ребята, давайте поиграем с Дедушкой, вставайте в два круга: круг мальчиков и круг девочек! (дети выполняют). Дедушка, видишь этих симпатичных мальчиков? Сможешь их узнать?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Вижу мальчиков симпатичных да румяных, сейчас запомню, вот этого весёлого запомню, а этого толстощёкого да глазастого среди всех узнаю.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Хорошо, а теперь, Дедушка, закрой глаза и слушай правила игры…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Как мы скажем цифру 5 , можешь ты детей искать!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Понятно, Дедушка?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Понятно, ребята.</w:t>
      </w:r>
    </w:p>
    <w:p>
      <w:pPr>
        <w:pStyle w:val="Normal"/>
        <w:ind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закрывает глаза, мальчики меняются с девочками местами, прячутся за их спинами, присев на корточки. Дети хором произносят: «Раз, два, три, четыре, пять, Дед Мороз, иди искать!» Дед Мороз мечется по кругу, «ищет» мальчиков.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Вот мальчик озорной да весёлый (</w:t>
      </w:r>
      <w:r>
        <w:rPr>
          <w:i/>
          <w:sz w:val="28"/>
          <w:szCs w:val="28"/>
        </w:rPr>
        <w:t>снимает повязку, рассматривает).</w:t>
      </w:r>
      <w:r>
        <w:rPr>
          <w:sz w:val="28"/>
          <w:szCs w:val="28"/>
        </w:rPr>
        <w:t xml:space="preserve"> Нет, девочка в платьице. А где же тот толстощёкий да глазастый? А вот он! Нет Это снова девочка! Да что же это? Куда же мальчики подевались?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Мальчики. </w:t>
      </w:r>
      <w:r>
        <w:rPr>
          <w:sz w:val="28"/>
          <w:szCs w:val="28"/>
        </w:rPr>
        <w:t xml:space="preserve">Ау! </w:t>
      </w:r>
      <w:r>
        <w:rPr>
          <w:i/>
          <w:sz w:val="28"/>
          <w:szCs w:val="28"/>
        </w:rPr>
        <w:t>(выскакивают из-за девочек)</w:t>
      </w:r>
      <w:r>
        <w:rPr>
          <w:sz w:val="28"/>
          <w:szCs w:val="28"/>
        </w:rPr>
        <w:t xml:space="preserve"> Вот мы!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Дед Мороз </w:t>
      </w:r>
      <w:r>
        <w:rPr>
          <w:sz w:val="28"/>
          <w:szCs w:val="28"/>
        </w:rPr>
        <w:t>Ох озорники, обманули Деда, провели!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Не расстраивайся дедушка, теперь запомни девочек, их сразу найдёшь.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Девочек! Это ж другое дело, я девочек люблю, вот эту запомню – синеглазую, и эту красавицу запомню (</w:t>
      </w:r>
      <w:r>
        <w:rPr>
          <w:i/>
          <w:sz w:val="28"/>
          <w:szCs w:val="28"/>
        </w:rPr>
        <w:t>Указывает).</w:t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 А как только скажем «пять», можешь ты детей искать!</w:t>
      </w:r>
    </w:p>
    <w:p>
      <w:pPr>
        <w:pStyle w:val="Normal"/>
        <w:ind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закрывает глаза, девочки прячутся за мальчиков, присев на корточки.</w:t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Раз, два, три, четыре, пять – Дед Мороз, иди искать!</w:t>
      </w:r>
    </w:p>
    <w:p>
      <w:pPr>
        <w:pStyle w:val="Normal"/>
        <w:ind w:hanging="720"/>
        <w:rPr>
          <w:sz w:val="28"/>
          <w:szCs w:val="28"/>
        </w:rPr>
      </w:pPr>
      <w:r>
        <w:rPr>
          <w:i/>
          <w:sz w:val="28"/>
          <w:szCs w:val="28"/>
        </w:rPr>
        <w:t>Дед Мороз ищет девочек, бегая по кругу и приговаривая: «Да где же девочки? Где же красавицы? Гости, вы девочек не видели?»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Гости. </w:t>
      </w:r>
      <w:r>
        <w:rPr>
          <w:sz w:val="28"/>
          <w:szCs w:val="28"/>
        </w:rPr>
        <w:t>Нет!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Ох! Никого найти не могу! Девочки, ау!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Девочки. </w:t>
      </w:r>
      <w:r>
        <w:rPr>
          <w:sz w:val="28"/>
          <w:szCs w:val="28"/>
        </w:rPr>
        <w:t>Здесь мы, дедушка!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Нашлись, вот и славно! Отдохну я немного, а вы стихи мне прочитайте.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.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У Дедушки Мороза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Серьёзные дела: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Нужны для снежной бабы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Морковка и метла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И новая ушанка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Из старого ведра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У дедушки Мороза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Горячая пора.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. </w:t>
      </w:r>
      <w:r>
        <w:rPr>
          <w:sz w:val="28"/>
          <w:szCs w:val="28"/>
        </w:rPr>
        <w:t>У Дедушки Мороза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Работа по душе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Его ждут в каждом доме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На каждом этаже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Ребёнок. </w:t>
      </w:r>
      <w:r>
        <w:rPr>
          <w:sz w:val="28"/>
          <w:szCs w:val="28"/>
        </w:rPr>
        <w:t>Отличные подарки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Получит детвора-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У дедушки Мороза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Горячая пора.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Дед Мороз, а ты подарки детям принёс?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Конечно, целый мешок!.. Ой, здесь только снежки. Подождите, может быть, подарки под снежками… (</w:t>
      </w:r>
      <w:r>
        <w:rPr>
          <w:i/>
          <w:sz w:val="28"/>
          <w:szCs w:val="28"/>
        </w:rPr>
        <w:t>выбрасывает все снежки)</w:t>
      </w:r>
      <w:r>
        <w:rPr>
          <w:sz w:val="28"/>
          <w:szCs w:val="28"/>
        </w:rPr>
        <w:t xml:space="preserve"> И под снежками нет, и мешок вот пустой. 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Ну что же ты, дедушка, снежки разбросал?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Да расстроился я очень. Наверно, мешки перепутал. Куда же я подарки положил?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Вспоминай, дедушка. А мы с ребятами снежки соберём, да поиграем!</w:t>
      </w:r>
    </w:p>
    <w:p>
      <w:pPr>
        <w:pStyle w:val="Normal"/>
        <w:ind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со снежками.</w:t>
      </w:r>
    </w:p>
    <w:p>
      <w:pPr>
        <w:pStyle w:val="Normal"/>
        <w:ind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Лиса, несёт мешок.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Дедушка Мороз, я в лесу твой мешок нашла.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Спасибо, Лисонька, там для ребят угощение!</w:t>
      </w:r>
    </w:p>
    <w:p>
      <w:pPr>
        <w:pStyle w:val="Normal"/>
        <w:ind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вместе со Снегурочкой и Лисой раздаёт детям подарки.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Желаю вам расти и не скучать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Воспитателей не огорчать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И всегда просить прощенья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За любые огорченья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Ну, а в следующем году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Я проведать вас приду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13:00Z</dcterms:created>
  <dc:creator>Эльвира Владимировна</dc:creator>
  <dc:description/>
  <cp:keywords/>
  <dc:language>en-US</dc:language>
  <cp:lastModifiedBy>VIKTOR</cp:lastModifiedBy>
  <cp:lastPrinted>2009-11-25T09:23:00Z</cp:lastPrinted>
  <dcterms:modified xsi:type="dcterms:W3CDTF">2016-08-14T21:38:00Z</dcterms:modified>
  <cp:revision>12</cp:revision>
  <dc:subject/>
  <dc:title>Проделки Лисы</dc:title>
</cp:coreProperties>
</file>