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тний бал у новогодней ёлки</w:t>
      </w:r>
    </w:p>
    <w:p>
      <w:pPr>
        <w:pStyle w:val="Normal"/>
        <w:ind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ценарий новогоднего праздника в старшей группе)</w:t>
      </w:r>
    </w:p>
    <w:p>
      <w:pPr>
        <w:pStyle w:val="Normal"/>
        <w:ind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ходят в зал под песню «Кабы не было зимы!». Их встречает Снегурочка и идёт в хороводе с детьми. Дети останавливаются по кругу. 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Здравствуйте, детишки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Коли и Иришки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Маши и Наташи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Кати, Вани, Саши!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 и вы, уважаемые взрослые!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Я Снегурочка, все дети дружат издавна со мной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Я люблю мороз и ветер и метелицу зимой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 снежном домике своём мы дружно с дедушкой живём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Мы очень рады видеть тебя, Снегурочка на нашем празднике. Но только почему в Новогодний праздник ты пришла к нам одна? Где же Дедушка Мороз? Уж не заболел ли он?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а нет же, со здоровьем у Дедушки Мороза всё в порядке. Он сегодня очень занят с самого утра, готовит подарки для ребят, украшает ёлку в лесу для зверят. В общем, у него очень много дел, и всё надо успеть до наступления Нового года. А меня он отправил к вам, чтобы вы не скучали, пока он не придёт. А пока мы его ждём, давайте песенку споём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Снег кружится за окнами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Здравствуй, Новый год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У зелёной Ёлочки-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Весёлый хоровод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Белая метелица».</w:t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аживаются на места.</w:t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На нашу ёлку посмотрите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Гирлянды, бусы и шары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Она старалась, наряжалась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Для взрослых и для детворы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Нам не страшен мороз-проказник.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В нашем садике снова праздник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Огоньками ёлка сверкает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С Новым годом ребят поздравляет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Замигали огоньки – улыбнулась ёлочка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И расправила она каждую иголочку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А белые снежинки заводят хоровод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И с ними к нам торопится весёлый Новый год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.</w:t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танца входит Дед Мороз, стряхивает с рукавов, с шапки и с бороды «снег» (белые конфетти)</w:t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Здравствуйте, дорогие ребятишки, девчонки и мальчишки! Ох и метель разыгралась! Кто здесь летает и дорогу заметает?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Ведущая.  </w:t>
      </w:r>
      <w:r>
        <w:rPr>
          <w:sz w:val="28"/>
          <w:szCs w:val="28"/>
        </w:rPr>
        <w:t>Зимние бабочки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Какие такие бабочки?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ты, Дедушка Мороз, послушай, они сами о себе расскажут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– «снежинки»: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Зима пришла с подарками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Их у неё не счесть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Снежки, коньки и саночки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У гостьи этой есть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Ещё снежинки белые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Зима нам принесла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Покрыла этим чудом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Деревья и дома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Мы вспоминаем лето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И травку, и цветы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А снежинки – это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«Бабочки» зимы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Бабочки, цветы, травка, лето… Что такое – «лето»? Ничего не понимаю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Как, ты е знаешь, что такое лето? Ну конечно, вы со Снегурочкой всегда приходите к нам, когда холодно – зимой. А лето – это когда светит яркое и тёплое солнышко, расцветают цветы, дует тёплый ветерок, летают бабочки, жужжат пчёлки и жуки, стрекочут кузнечики и прыгают весёлые лягушки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Ой, как интересно! А мы с дедушкой никогда этого не видели. Расскажите ещё что-нибудь про лето, пожалуйста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Ребята, а давайте мы с вами не только расскажем, но и покажем Дедушке Морозу и Снегурочке, что такое лето? Ведь все знают, что лучше один раз увидеть, чем сто раз услышать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Ведь только в Новый год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Возможны превращенья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И что сейчас произойдёт-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Достойно удивленья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праздник в нашем зале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Весёлый, детский карнавал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Итак, начнём, пожалуй с вами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Весёлый, яркий, летний бал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олшебную музыку ёлку закрывают ширмой, украшенной цветами и зеленью. Дети и ведущая надевают Снегурочке веночек из цветов. Посох Деда Мороза украшают цветами и зелёными листочками, так же украшают костюмы Снегурочки и Деда Мороза. Зрителям раздают искусственные цветы и зелёные листочки.</w:t>
      </w:r>
    </w:p>
    <w:p>
      <w:pPr>
        <w:pStyle w:val="Normal"/>
        <w:ind w:left="-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Дед Мороз. </w:t>
      </w:r>
      <w:r>
        <w:rPr>
          <w:i/>
          <w:sz w:val="28"/>
          <w:szCs w:val="28"/>
        </w:rPr>
        <w:t>(удивлённо рассматривая себя и зал):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Красота! Ах, какая красота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Говорят, под Новый год,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Что ни пожелается-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Всё всегда произойдёт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Всё всегда сбывается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Милый Дедушка Мороз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Для тебя стараемся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В пчёлок, бабочек, жуков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На время превращаемся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Постараемся сейчас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Показать вам лето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Наяву, а не во сне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Все увидят это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Как вы интересно рассказываете, сколько вокруг нового, незнакомого. А вы кто такие, пучеглазые подружки? Как зовут вас?</w:t>
      </w:r>
    </w:p>
    <w:p>
      <w:pPr>
        <w:pStyle w:val="Normal"/>
        <w:ind w:left="-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b/>
          <w:sz w:val="28"/>
          <w:szCs w:val="28"/>
        </w:rPr>
        <w:t>Лягушата:</w:t>
      </w:r>
      <w:r>
        <w:rPr>
          <w:sz w:val="28"/>
          <w:szCs w:val="28"/>
        </w:rPr>
        <w:t xml:space="preserve"> Лягушки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Мы весёлые лягушки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Любим прыгать и скакать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Весёлый танец «Летку –енку»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Дружно танцевать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лягушек. </w:t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Какие весёлые и забавные зверушки. Как зовут вас? Что-то я позабыл… Ватрушки? .. Подушки?... Кукушки?..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Это лягушки, Дедушка Мороз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И впрямь – забавные, смотри, какие у них чудные зелёные лыжи! Никогда таких не видел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ты, Дедушка Мороз, не хочешь примерить эти необычные «лыжи»?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елёная лыжня».</w:t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ть ласты, в руки взять лыжные палки. Под весёлую музыку нужно быстро пройти, как на лыжах, до стоящих на «кочках» двух лягушат, обойти и вернуться на старт. Участвуют дети, Дед Мороз и Снегурочка.</w:t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звучит фонограмма комариного писка. Дед Мороз и Снегурочка делают вид, что их кусают комары, шлёпают себя, отмахиваются, спрашивая детей и ведущую, что это такое? Кто на них напал?</w:t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й, комаров тьма-тьмущая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До чего ж они вреднющие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ят дети-«кузнечики». </w:t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Кузнечик: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Злодеев- комаров мы напугаем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Лишь только музыку свою сыграем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вы сами кто такие?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вот послушайте загадку: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На лугу живёт скрипач,</w:t>
      </w:r>
    </w:p>
    <w:p>
      <w:pPr>
        <w:pStyle w:val="Normal"/>
        <w:ind w:left="-540" w:hanging="360"/>
        <w:rPr/>
      </w:pPr>
      <w:r>
        <w:rPr>
          <w:sz w:val="28"/>
          <w:szCs w:val="28"/>
        </w:rPr>
        <w:t>Носит фрак и ходит вскачь.</w:t>
      </w:r>
      <w:r>
        <w:rPr>
          <w:i/>
          <w:sz w:val="28"/>
          <w:szCs w:val="28"/>
        </w:rPr>
        <w:t>(дети отвечают :кузнечик).</w:t>
      </w:r>
    </w:p>
    <w:p>
      <w:pPr>
        <w:pStyle w:val="Normal"/>
        <w:ind w:left="-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Милые кузнечики, помогите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Злых комаров от нас прогоните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овой оркестр в исполнении кузнечиков.</w:t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хвалит.</w:t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смотрите, посмотрите! Сколько красивых бабочек прилетело к нам на праздник.</w:t>
      </w:r>
    </w:p>
    <w:p>
      <w:pPr>
        <w:pStyle w:val="Normal"/>
        <w:ind w:left="-54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,</w:t>
      </w:r>
    </w:p>
    <w:p>
      <w:pPr>
        <w:pStyle w:val="Normal"/>
        <w:ind w:left="-540" w:hanging="360"/>
        <w:jc w:val="center"/>
        <w:rPr>
          <w:sz w:val="28"/>
          <w:szCs w:val="28"/>
        </w:rPr>
      </w:pPr>
      <w:r>
        <w:rPr>
          <w:sz w:val="28"/>
          <w:szCs w:val="28"/>
        </w:rPr>
        <w:t>Шевельнулся, встрепенулся.</w:t>
      </w:r>
    </w:p>
    <w:p>
      <w:pPr>
        <w:pStyle w:val="Normal"/>
        <w:ind w:left="-540" w:hanging="360"/>
        <w:jc w:val="center"/>
        <w:rPr>
          <w:sz w:val="28"/>
          <w:szCs w:val="28"/>
        </w:rPr>
      </w:pPr>
      <w:r>
        <w:rPr>
          <w:sz w:val="28"/>
          <w:szCs w:val="28"/>
        </w:rPr>
        <w:t>Больше спать не захотел-</w:t>
      </w:r>
    </w:p>
    <w:p>
      <w:pPr>
        <w:pStyle w:val="Normal"/>
        <w:ind w:left="-540" w:hanging="360"/>
        <w:jc w:val="center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абочек.</w:t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Дедушка Мороз: </w:t>
      </w:r>
      <w:r>
        <w:rPr>
          <w:sz w:val="28"/>
          <w:szCs w:val="28"/>
        </w:rPr>
        <w:t>Снегурочка, а ведь действительно эти яркие летние «снежинки» очень похожи на наших зимних «бабочек». Ой, что-то я запутался. Конечно, всё наоборот! Эти летние бабочки очень похожи на наши зимние снежинки! Такие лёгкие и воздушные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А ты, Дедушка Мороз, смог бы так легко летать, цветочный нектар собирать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обери нектар с цветов»</w:t>
      </w:r>
    </w:p>
    <w:p>
      <w:pPr>
        <w:pStyle w:val="Normal"/>
        <w:ind w:lef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вот теперь полюбуйтесь, какие нарядные жуки-модники пришли к нам на карнавал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Какие они важные, эти ваши жуки. Они что, всегда такие серьёзные?</w:t>
      </w:r>
    </w:p>
    <w:p>
      <w:pPr>
        <w:pStyle w:val="Normal"/>
        <w:ind w:left="-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ая отвечает, что они только на вид такие серьёзные, а вообще они очень весёлые и любят танцевать, и ещё у них есть свой любимый танец.</w:t>
      </w:r>
    </w:p>
    <w:p>
      <w:pPr>
        <w:pStyle w:val="Normal"/>
        <w:ind w:left="-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Жуки: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Свой привет вам посылаем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Посмотреть вас приглашаем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Встанем дружно, встанем в круг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Ждёт нас танец «Добрый жук»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и исполняют танец «Добрый жук».</w:t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 вот, Дедушка Мороз, ты и увидел, как хорошо, красиво бывает не только зимой, но и летом. А сейчас попробуй отгадать наши загадки. Только, чур, не подсказывать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Весь лужок в цветочках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Солнце припекает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Бабочки порхают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Метель снежинки кружит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Сугробы наметает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Мы надеваем шубки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Пчёлка кружит у цветка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Сладкий нектар собирает.</w:t>
      </w:r>
    </w:p>
    <w:p>
      <w:pPr>
        <w:pStyle w:val="Normal"/>
        <w:ind w:left="-540" w:hanging="360"/>
        <w:rPr/>
      </w:pPr>
      <w:r>
        <w:rPr>
          <w:sz w:val="28"/>
          <w:szCs w:val="28"/>
        </w:rPr>
        <w:t>К чаю будет сладкий мёд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Детвора во дворе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Снежный ком катает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Снеговик почти готов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, отвечая, путается в ответах. Ведущая предлагает встать в хоровод и спеть песенку о лете, Чтобы Дедушка Мороз хорошо запомнил, какое оно – лето.</w:t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танец «Песенка о лете».</w:t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есни Дед Мороз делает вид, что начинает таять. Достаёт из кармана платок, вытирает лоб, затем выжимает его, а из платка течёт вода. Снегурочка тоже жалуется, что у нее разболелась голова.</w:t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Я знаю, как мы можем помочь Дедушке Морозу и Снегурочке, чтобы они не растаяли в летний день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Этот маленький рожок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Кладут в вафельный рожок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На язычке он тает.</w:t>
      </w:r>
    </w:p>
    <w:p>
      <w:pPr>
        <w:pStyle w:val="Normal"/>
        <w:ind w:left="-540" w:hanging="360"/>
        <w:rPr/>
      </w:pPr>
      <w:r>
        <w:rPr>
          <w:sz w:val="28"/>
          <w:szCs w:val="28"/>
        </w:rPr>
        <w:t>Это что? Кто знает? (</w:t>
      </w:r>
      <w:r>
        <w:rPr>
          <w:i/>
          <w:sz w:val="28"/>
          <w:szCs w:val="28"/>
        </w:rPr>
        <w:t>мороженое).</w:t>
      </w:r>
    </w:p>
    <w:p>
      <w:pPr>
        <w:pStyle w:val="Normal"/>
        <w:ind w:left="-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ужба спасения».</w:t>
      </w:r>
    </w:p>
    <w:p>
      <w:pPr>
        <w:pStyle w:val="Normal"/>
        <w:ind w:left="-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ве команды детей, которые поварёшкой достают из короба цветные шарики и относятся в ведёрке Деду Морозу и Снегурочке. Побеждает та команда, которая быстрее наполнит ведро. После игры Дед Мороз и Снегурочка благодарят детей за весёлый праздник и предлагают вернуться к новогодней ёлке.</w:t>
      </w:r>
    </w:p>
    <w:p>
      <w:pPr>
        <w:pStyle w:val="Normal"/>
        <w:ind w:left="-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Лето ждёт пусть свой черёд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За весной оно придёт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А пока что, до весны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Править балом будем мы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три раза стучит посохом. Звучит «волшебная» музыка. Ширма убирается, цветы снимаются с костюма Деда Мороза и Снегурочки. Звучит фонограмма ветра. На ёлке загораются огоньки.</w:t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в году бывает праздник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Возле ёлки – Новый год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Вот поэтому сегодня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Собрались мы в хоровод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Рада наша ёлочка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Встретиться с гостями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Мишурой она блестит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И яркими шарами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Будем петь и танцевать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Маски, смех вокруг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За руки беритесь все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Приглашаем в круг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Ёлочка – краса».</w:t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Нам весело с друзьями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У ёлочки танцуется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Звучат стихи и песни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Никто вокруг не хмурится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До будущего года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Пусть сказка не кончается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Пусть все желанья наши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И все мечты сбываются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ёнок.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На ёлочке зелёной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Фонарики качаются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На празднике и в жизни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Пусть чудеса случаются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Пусть радость не кончается,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Веселье продолжается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Пусть все желанья ваши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И все мечты сбываются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Наступает Новый год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Что он людям принесёт?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У каждого, кто трудится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Кто честен, добр и смел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Пускай желанье сбудется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Чего б он не хотел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Примите, дорогие взрослые, новогодние поздравления от наших ребят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традный танец «Новый год». </w:t>
      </w:r>
    </w:p>
    <w:p>
      <w:pPr>
        <w:pStyle w:val="Normal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еперь – внимание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Всегда под Новый год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Подарки на прощание</w:t>
      </w:r>
    </w:p>
    <w:p>
      <w:pPr>
        <w:pStyle w:val="Normal"/>
        <w:ind w:left="-540" w:hanging="360"/>
        <w:rPr/>
      </w:pPr>
      <w:r>
        <w:rPr>
          <w:sz w:val="28"/>
          <w:szCs w:val="28"/>
        </w:rPr>
        <w:t>Кто вам раздаёт? (</w:t>
      </w:r>
      <w:r>
        <w:rPr>
          <w:i/>
          <w:sz w:val="28"/>
          <w:szCs w:val="28"/>
        </w:rPr>
        <w:t>Дети кричат: Дед Мороз!)</w:t>
      </w:r>
    </w:p>
    <w:p>
      <w:pPr>
        <w:pStyle w:val="Normal"/>
        <w:ind w:left="-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 А ну-ка, ребятки, посмотрите на меня! Глазки шире откройте. Ох, как глазки блестят, видно, ребята ещё чего-то хотят! Чего вы хотите, ребятки? </w:t>
      </w:r>
      <w:r>
        <w:rPr>
          <w:i/>
          <w:sz w:val="28"/>
          <w:szCs w:val="28"/>
        </w:rPr>
        <w:t>(Дети отвечают).</w:t>
      </w:r>
      <w:r>
        <w:rPr>
          <w:sz w:val="28"/>
          <w:szCs w:val="28"/>
        </w:rPr>
        <w:t xml:space="preserve"> А-а, ну, это можно. Сегодня я подарки не забыл, они за дверью, на саночках, я их сейчас привезу. </w:t>
      </w:r>
      <w:r>
        <w:rPr>
          <w:i/>
          <w:sz w:val="28"/>
          <w:szCs w:val="28"/>
        </w:rPr>
        <w:t>(Привозит санки).</w:t>
      </w:r>
      <w:r>
        <w:rPr>
          <w:sz w:val="28"/>
          <w:szCs w:val="28"/>
        </w:rPr>
        <w:t xml:space="preserve"> Ну вот и подарки! </w:t>
      </w:r>
      <w:r>
        <w:rPr>
          <w:i/>
          <w:sz w:val="28"/>
          <w:szCs w:val="28"/>
        </w:rPr>
        <w:t xml:space="preserve">(Развязывает мешок, в мешке – Гномик). </w:t>
      </w:r>
      <w:r>
        <w:rPr>
          <w:sz w:val="28"/>
          <w:szCs w:val="28"/>
        </w:rPr>
        <w:t>Как ты сюда попал?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Гномик: </w:t>
      </w:r>
      <w:r>
        <w:rPr>
          <w:sz w:val="28"/>
          <w:szCs w:val="28"/>
        </w:rPr>
        <w:t>А я хотел поиграть  с тобой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где же мои подарки?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Гномик: </w:t>
      </w:r>
      <w:r>
        <w:rPr>
          <w:sz w:val="28"/>
          <w:szCs w:val="28"/>
        </w:rPr>
        <w:t>Я не знаю… Спроси у Кузнечика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у-ка, Кузнечик, прыгай скорее да вези мешок с подарками!</w:t>
      </w:r>
    </w:p>
    <w:p>
      <w:pPr>
        <w:pStyle w:val="Normal"/>
        <w:ind w:left="-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чик прыгает за санями, возвращается, «везя» санки с мешком.</w:t>
      </w:r>
    </w:p>
    <w:p>
      <w:pPr>
        <w:pStyle w:val="Normal"/>
        <w:ind w:left="-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Ну вот, теперь я могу раздать вам подарки! </w:t>
      </w:r>
      <w:r>
        <w:rPr>
          <w:i/>
          <w:sz w:val="28"/>
          <w:szCs w:val="28"/>
        </w:rPr>
        <w:t>(Открывает мешок, в мешке Петрушка. 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знечик, что это значит? Сейчас же бегите с Петрушкой и привезите мой мешок!</w:t>
      </w:r>
    </w:p>
    <w:p>
      <w:pPr>
        <w:pStyle w:val="Normal"/>
        <w:ind w:left="-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чик с Петрушкой возвращаются с мешком.</w:t>
      </w:r>
    </w:p>
    <w:p>
      <w:pPr>
        <w:pStyle w:val="Normal"/>
        <w:ind w:left="-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ет, теперь вы меня не проведёте! Ну-ка, Петрушка, сам открой мешок! Может быть там Волк вместо подарков? Дети, Петрушка боится один открывать мешок. Кто из вас самый смелый, подойдите, помогите, ему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могают открыть мешок. Раздача подарков.</w:t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Друзья мои, спасибо вам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За смех, стихи и пляски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Забыл я счёт своим годам-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Попал не в сад, а в сказку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пора мне уходить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Но через год, ручаюсь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Я обещаю вновь здесь быть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На этом я прощаюсь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Спасибо, Дедушка Мороз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Что ты подарки нам принёс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Что ты весёлый и смешной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Что самый лучший праздник – твой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К нам через год придёшь опять,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Тебя мы будем  очень ждать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вам желаем от души…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частливого! Доброго пути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 Снегурочка уходят.</w:t>
      </w:r>
    </w:p>
    <w:p>
      <w:pPr>
        <w:pStyle w:val="Normal"/>
        <w:ind w:left="-54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Ну, и нам пора прощаться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Мы хотим вам пожелать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Счастья, радости, удачи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>Никогда не унывать!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8:00Z</dcterms:created>
  <dc:creator>Эльвира Владимировна</dc:creator>
  <dc:description/>
  <cp:keywords/>
  <dc:language>en-US</dc:language>
  <cp:lastModifiedBy>VIKTOR</cp:lastModifiedBy>
  <cp:lastPrinted>2009-12-01T15:10:00Z</cp:lastPrinted>
  <dcterms:modified xsi:type="dcterms:W3CDTF">2016-08-14T21:40:00Z</dcterms:modified>
  <cp:revision>14</cp:revision>
  <dc:subject/>
  <dc:title>Летний бал у новогодней ёлки</dc:title>
</cp:coreProperties>
</file>