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ценарий Новый Год для старшей и подготовительно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е приключения Элли и её друз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е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звонко музыка игр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шите к нам в нарядный з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юда, ребята, начин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 новогодний карнава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заходят двумя цепочками и встают вокруг ё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Разноцветной карусел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ужился карнава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друзей и всех знако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нам на праздник он позв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й, играй, танцуй, шу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ыпь цветное конфет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чше нету карнав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ше ёлки не най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реб. Хорошо у нас сегодня,</w:t>
      </w:r>
    </w:p>
    <w:p>
      <w:pPr>
        <w:pStyle w:val="Normal"/>
        <w:rPr/>
      </w:pPr>
      <w:r>
        <w:rPr>
          <w:sz w:val="26"/>
          <w:szCs w:val="26"/>
        </w:rPr>
        <w:t>Лучше места не най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ле ёлки новогод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роехать , не прой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е круг, шире круг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годний праздник ту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реб. Будет весело сегодн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некогда скуч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ствуй, праздник новогод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ришли тебя встреч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д "В лесу родилась ёлочка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реб. Снова к нам пришёл сего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 ёлки и зи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т праздник новогод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етерпеньем ждали м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реб. Лесом частым, полем вьюж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ний праздник к нам ид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 давайте скажем друж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: Здравствуй, здравствуй, Новый г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д "Наша ёлка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реб. Блестят глаза у всех ребя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альс зовёт вперё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каждый встретить р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ливый Новый г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реб. Будет весело у на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Новый год встреча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ех, кто к нам пришёл сю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: Сердечно поздравля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д "Ну-ка, ёлочка, быстрей!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садятся на мес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Встречаем песней Новый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речаем пляской Новый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то стишок про ёлку зн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юсь, нам его прочтё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х ребят немало зд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хочет нам стишки прочес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Послушав ваши стихи, ребята, я поняла, что к Новогодн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у вы готовились серьёзно. Стихи мне и гостям понравились, только жаль, что Дед Мороз их не слышал. А давайте не будем его ждать, а сами перенесёмся в сказочный лес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"Бубенчики"  </w:t>
      </w:r>
      <w:r>
        <w:rPr>
          <w:sz w:val="26"/>
          <w:szCs w:val="26"/>
        </w:rPr>
        <w:t>(Гаснет свет, звучит музыка, дети едут в сказочный лес под зв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бенц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Вот и сказочный лес. Но что-то здесь творится стран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очная страна, а темно и холодно. Да и Деда Мороза не видно. Дети, давайте хором позовём 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Дед Мороз, а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ов входит Зима - Старушка, причит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. Ай, вы бедные ребятуш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, вы бедные, несчастны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лихую беду прибы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а Мороза не дождали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Бабушка, здравствуйте, кто в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. Я была недавно девушк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али ласково - Снегурочк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старуха ста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има - моё наз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Ничего не понимаю: разве так бывает? Вчера - девушка, а сегодня - бабушка? Объясните, что произошл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. Произошло, милая, несчастье большое. Прилетела в нашу стра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лая волшебница Бастинда. Меня в Зиму старую превратила, а Деда Мороза околдовала, да в своей пещере спрят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ичитает). Не увижу родного, ой, беда, бе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Не плачь, Зима. Неужели нельзя горю ничем помоч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. Горю помочь очень даже можно. Но это может сделать только Элли из сказки "Волшебник Изумрудного города". Только она со своими друзьями сможет одолеть Бастинду и спасти Деда Мор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вот где о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Я знаю, как можно позвать Элли. Она очень любит песни. Сей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запоют, она услышит и прид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сня "Снеженик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Эл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равствуйте, меня зовут Элли. А это мой друг - Тотошка. Мы идём к Волшебнику Изумрудного города для того, чтобы он исполнил три желания, и я смогу вернуться к себе дом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брая волшебница Зиллина подарила мне вот эти серебряные украшения и туфельки. Они приведут меня в Изумрудный гор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. Дорогая Элли! Не смогла бы ты помочь нашим детям? У них одно</w:t>
      </w:r>
    </w:p>
    <w:p>
      <w:pPr>
        <w:pStyle w:val="Normal"/>
        <w:rPr/>
      </w:pPr>
      <w:r>
        <w:rPr>
          <w:sz w:val="26"/>
          <w:szCs w:val="26"/>
        </w:rPr>
        <w:t>желание - встретиться с Дедом Морозом. Но злая волшебница Бастинда спрятала его в своей пещере, а милую Снегуроч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вратила в старую Зи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. Да, Элли, только ты сможешь помочь мне и ребя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ли. С радостью помогу. Не буду терять время. Мы с Тотошкой отправляемся в царство Басти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а. Пойдём, Элли, я покажу тебе самую короткую дорожку.</w:t>
      </w:r>
    </w:p>
    <w:p>
      <w:pPr>
        <w:pStyle w:val="Normal"/>
        <w:rPr/>
      </w:pPr>
      <w:r>
        <w:rPr>
          <w:sz w:val="26"/>
          <w:szCs w:val="26"/>
        </w:rPr>
        <w:t>(Гаснет свет, выходят из зала. Звучит фонограмма с хохотом и грохотом. Выносится ширма, оформленная под пещеру Бастинды.</w:t>
      </w:r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стинда поёт песню. В конце пения берёт в руки игруш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а Мороза, обращается к нему. Настоящий Дед Мороз за ширм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стинда. Ну что, страшно стало? Да, я самая ужасная и коварная волшебница. Даже тебя, Деда Мороза, я сумела превратить в жалкую игруш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Раньше времени не радуйся, Бастинда! Не было ещё та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в Новогоднюю ночь победило зло. Всё равно дети что-нибудь придумают и меня спас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стинда. Ха-ха, спасут! Ведь о том, что я боюсь воды, знаешь только ты, а сказать об этом никому не сможешь, ты ведь игрушка. Ну-ка, где моя волшебная труба? Пора посмотреть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то в моих владениях дел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Берёт трубу). Ха-ха, спасут! Поёт: "В Багдаде всё спокойно". Ба! Это что ещё за девчонка? Ну-ка, ну-к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ссмотрю повнимательнее. Да она не одна! Ой, ой, а</w:t>
      </w:r>
    </w:p>
    <w:p>
      <w:pPr>
        <w:pStyle w:val="Normal"/>
        <w:rPr/>
      </w:pPr>
      <w:r>
        <w:rPr>
          <w:sz w:val="26"/>
          <w:szCs w:val="26"/>
        </w:rPr>
        <w:t>башмачки на ней волшебные! Ну, идите, идите поближе, а я встретить вас сумею.(Ширма опять уносится к стене, зажигается свет. Заходит Элли со Страшиллой, Дровосеком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ьв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ли. Друзья, мы с Тотошкой совсем выбились из сил. Давайте нем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охнём (садятся около ёлки). Расскажите мне о себе, ведь в дороге не было времени хорошо узнать друг д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ёт Страшилла, поё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вут меня Страшилла,  Так просто вот Страшил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отличу я шило  От мыла никог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хоть я добродушный,  И уж такой радуш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 голове солома,  Вот в чём моя бе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да, беда - нет в голове у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Элли. Я поняла. Конечно, очень трудно петь с соломенною головой. 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 переживай. Дед Мороз. поможет те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ёт Дровос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- железный Дровосек,  Просидел в лесу весь 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 я хмур и одинок,  Но никто мне не помо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 работы и без ласки  Жил в лесу, как в страшной сказк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едь я в душе поэт,  Только жаль, что сердца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ли. Да, ведь быть бессердечным железным человеком - это оч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ашно. Но я просто уверена, что Дед Мороз. даст тебе самое  прекрасное и доброе серд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аёт Ле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- Лев, я - царь зверей,  И всё же, есть у меня, друз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юсенький секрет - Боюсь я даже малого мышон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ьте, храбрости во мне  Ни капли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шороха любого, от любого стра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убегаю, хвост поджав, как тру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, если б знали вы, какая это му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ть Львом и говорить себе: "Боюсь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Элли. Бедный Лев, я очень сочувствую тебе. Трусливый Лев – даже звучит как - то глупо. Подожди немножко, скоро ты станеш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рабрым и бесстраш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овосек. Спасибо тебе, Элли, ты для каждого из нас нашла доброе слово. Мы никогда не бросим тебя в бе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Элли. Я знаю об этом. Ведь вы - мои друзья, а дружба – слово креп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есня о дружбе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снет свет, слышен голос Бастинды:</w:t>
      </w:r>
    </w:p>
    <w:p>
      <w:pPr>
        <w:pStyle w:val="Normal"/>
        <w:rPr/>
      </w:pPr>
      <w:r>
        <w:rPr>
          <w:sz w:val="26"/>
          <w:szCs w:val="26"/>
        </w:rPr>
        <w:t>Птицы чёрные, летите,  И девчонку погубите!</w:t>
      </w:r>
    </w:p>
    <w:p>
      <w:pPr>
        <w:pStyle w:val="Normal"/>
        <w:rPr/>
      </w:pPr>
      <w:r>
        <w:rPr>
          <w:sz w:val="26"/>
          <w:szCs w:val="26"/>
        </w:rPr>
        <w:t>Налетайте, налетайте,  Башмачки её хватайте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анец чёрных птиц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стинда. Ну что, попались голубчики! Деда Мороза освободить пришли, желания свои исполнить, детям помочь?! Не бывать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му! А Дед Мороз - вот он, берите! (Кидает игрушечного Деда Мороза). А вот туфельки твои я забираю (торжествуя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Я теперь властительница тьмы! Победить меня никто не сможет! Оставайтесь и сидите здесь. Ведь никто вам больш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 поможет! А я что-то притомилась. Присяду отдохну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садится, затем ложится и храпи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Элли. Тс-тс! Кажется, спит. Что же нам теперь делать? Дедушк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дска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Знаю, знаю, как Бастинду одолеть. Пусть железный человек сделает ведро, Страшилла наберёт в него снега, а Лев своим дыханьем растопит его. Вот этой воды Бастинда очен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ои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ли. Да где же снега нам взять, здесь его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А я сейчас снежинок Сюда к нам позову.</w:t>
      </w:r>
    </w:p>
    <w:p>
      <w:pPr>
        <w:pStyle w:val="Normal"/>
        <w:rPr/>
      </w:pPr>
      <w:r>
        <w:rPr>
          <w:sz w:val="26"/>
          <w:szCs w:val="26"/>
        </w:rPr>
        <w:t>Снежиночки, голубушки,  Сюда, ко мне, а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анец снежинок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Элли. Как снега много! Пора приниматься за дело. Вот какое ведро Дровосек сделал. А мы со Страшиллой в него снег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брали. Лев, растопи его!(Лев дует). Ну, готово! (Элли подкрадывается к Бастинде и выливает на неё ведро вод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стинда. Караул! Я таю, таю, помогите! Исчезаю! Высушите же мен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, уже рас-та-я-ла! (В темноте убегает из зал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анец гномов"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ит из-за ширмы Дед Мороз.</w:t>
      </w:r>
    </w:p>
    <w:p>
      <w:pPr>
        <w:pStyle w:val="Normal"/>
        <w:rPr/>
      </w:pPr>
      <w:r>
        <w:rPr>
          <w:sz w:val="26"/>
          <w:szCs w:val="26"/>
        </w:rPr>
        <w:t>Дед Мороз. Я от чар освободился,  В Дед Мороза превратился.</w:t>
      </w:r>
    </w:p>
    <w:p>
      <w:pPr>
        <w:pStyle w:val="Normal"/>
        <w:rPr/>
      </w:pPr>
      <w:r>
        <w:rPr>
          <w:sz w:val="26"/>
          <w:szCs w:val="26"/>
        </w:rPr>
        <w:t>Все желания исполню:  Ну-ка, Элли, их напомн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Элли. Наши желания ты исполнишь потом, а сейчас расколдуй побыстрее Снегурочку и с ней иди к ребятам на праздн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вас уже давно жд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 Да, вы правы, друзья. Надо спешить. Спасибо вам, что освободили меня. А я исполню ваши желания (хлопает 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адош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участники: Спасибо, Дед Мороз! До свидания! (Уходят за двер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Внученька, Снегурочка!</w:t>
      </w:r>
    </w:p>
    <w:p>
      <w:pPr>
        <w:pStyle w:val="Normal"/>
        <w:rPr/>
      </w:pPr>
      <w:r>
        <w:rPr>
          <w:sz w:val="26"/>
          <w:szCs w:val="26"/>
        </w:rPr>
        <w:t>Приди ко мне скорей.  Ждут тебя на празднике</w:t>
      </w:r>
    </w:p>
    <w:p>
      <w:pPr>
        <w:pStyle w:val="Normal"/>
        <w:rPr/>
      </w:pPr>
      <w:r>
        <w:rPr>
          <w:sz w:val="26"/>
          <w:szCs w:val="26"/>
        </w:rPr>
        <w:t>Множество детей!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музыку входит Снегур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нег. Звал меня ты, дедушка? Вот и я пришла.</w:t>
      </w:r>
    </w:p>
    <w:p>
      <w:pPr>
        <w:pStyle w:val="Normal"/>
        <w:rPr/>
      </w:pPr>
      <w:r>
        <w:rPr>
          <w:sz w:val="26"/>
          <w:szCs w:val="26"/>
        </w:rPr>
        <w:t>Поспешим на праздник -  Ждёт нас дет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ходят ёл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. и Дед Мороз. Здравствуй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Желаю здоровья, успехов и с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, ребятки, сюда я спешил!</w:t>
      </w:r>
    </w:p>
    <w:p>
      <w:pPr>
        <w:pStyle w:val="Normal"/>
        <w:rPr/>
      </w:pPr>
      <w:r>
        <w:rPr>
          <w:sz w:val="26"/>
          <w:szCs w:val="26"/>
        </w:rPr>
        <w:t>Был у вас год назад,  Видеть всех я очень рад!</w:t>
      </w:r>
    </w:p>
    <w:p>
      <w:pPr>
        <w:pStyle w:val="Normal"/>
        <w:rPr/>
      </w:pPr>
      <w:r>
        <w:rPr>
          <w:sz w:val="26"/>
          <w:szCs w:val="26"/>
        </w:rPr>
        <w:t>Пусть же этот Новый год  Много счастья принесё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нег. </w:t>
      </w:r>
    </w:p>
    <w:p>
      <w:pPr>
        <w:pStyle w:val="Normal"/>
        <w:rPr/>
      </w:pPr>
      <w:r>
        <w:rPr>
          <w:sz w:val="26"/>
          <w:szCs w:val="26"/>
        </w:rPr>
        <w:t>Прошлый год у вас мы были,  Никого не позабыли.</w:t>
      </w:r>
    </w:p>
    <w:p>
      <w:pPr>
        <w:pStyle w:val="Normal"/>
        <w:rPr/>
      </w:pPr>
      <w:r>
        <w:rPr>
          <w:sz w:val="26"/>
          <w:szCs w:val="26"/>
        </w:rPr>
        <w:t>Подросли, большими стали.  А меня-то вы узнали?</w:t>
      </w:r>
    </w:p>
    <w:p>
      <w:pPr>
        <w:pStyle w:val="Normal"/>
        <w:rPr/>
      </w:pPr>
      <w:r>
        <w:rPr>
          <w:sz w:val="26"/>
          <w:szCs w:val="26"/>
        </w:rPr>
        <w:t>Я все так же молода - Добродушна, вес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д Мороз. </w:t>
      </w:r>
    </w:p>
    <w:p>
      <w:pPr>
        <w:pStyle w:val="Normal"/>
        <w:rPr/>
      </w:pPr>
      <w:r>
        <w:rPr>
          <w:sz w:val="26"/>
          <w:szCs w:val="26"/>
        </w:rPr>
        <w:t>Со всей страною вместе  Мы встретим Новый год.</w:t>
      </w:r>
    </w:p>
    <w:p>
      <w:pPr>
        <w:pStyle w:val="Normal"/>
        <w:rPr/>
      </w:pPr>
      <w:r>
        <w:rPr>
          <w:sz w:val="26"/>
          <w:szCs w:val="26"/>
        </w:rPr>
        <w:t>Кружись у ёлки, дружный  Весёлый хоров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д "Дед Мороз" Шаинск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нег. Дедушка, посмотри, как красива ёлочка у ребят. Но на ней почему-то огоньки не гор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Это не беда!</w:t>
      </w:r>
    </w:p>
    <w:p>
      <w:pPr>
        <w:pStyle w:val="Normal"/>
        <w:rPr/>
      </w:pPr>
      <w:r>
        <w:rPr>
          <w:sz w:val="26"/>
          <w:szCs w:val="26"/>
        </w:rPr>
        <w:t>Гори, гори ясно,  Чтобы не погас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зажигаем ёлку от новогодних улыбок детей.</w:t>
      </w:r>
    </w:p>
    <w:p>
      <w:pPr>
        <w:pStyle w:val="Normal"/>
        <w:rPr/>
      </w:pPr>
      <w:r>
        <w:rPr>
          <w:sz w:val="26"/>
          <w:szCs w:val="26"/>
        </w:rPr>
        <w:t>1,2,3 - улыбнись,  А наша ёлка - засвети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Ёлка не загор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д Мороз. Вот эта лампочка не улыбнулась, и вот эта снежинка грустная... (Повторяет): </w:t>
      </w:r>
    </w:p>
    <w:p>
      <w:pPr>
        <w:pStyle w:val="Normal"/>
        <w:rPr/>
      </w:pPr>
      <w:r>
        <w:rPr>
          <w:sz w:val="26"/>
          <w:szCs w:val="26"/>
        </w:rPr>
        <w:t>1,2,3 - улыбнись,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Наша ёлка - засвети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Ёлка загор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б. Горит на ёлке новогодней  Огней несчётное число.</w:t>
      </w:r>
    </w:p>
    <w:p>
      <w:pPr>
        <w:pStyle w:val="Normal"/>
        <w:rPr/>
      </w:pPr>
      <w:r>
        <w:rPr>
          <w:sz w:val="26"/>
          <w:szCs w:val="26"/>
        </w:rPr>
        <w:t>Как хорошо, как весело сегодня,  Как радостно на ёлке и светл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 Огоньки горят, мигают,  Поиграть нас приглаш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с Дедом Морозом "Лавата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д Мороз. </w:t>
      </w:r>
    </w:p>
    <w:p>
      <w:pPr>
        <w:pStyle w:val="Normal"/>
        <w:rPr/>
      </w:pPr>
      <w:r>
        <w:rPr>
          <w:sz w:val="26"/>
          <w:szCs w:val="26"/>
        </w:rPr>
        <w:t>Ловкие ребята в этом детсаду,  А теперь вприсядку с вами я пойду.</w:t>
      </w:r>
    </w:p>
    <w:p>
      <w:pPr>
        <w:pStyle w:val="Normal"/>
        <w:rPr/>
      </w:pPr>
      <w:r>
        <w:rPr>
          <w:sz w:val="26"/>
          <w:szCs w:val="26"/>
        </w:rPr>
        <w:t>Эй, народ, посторонись,  Круг пошире развернись!</w:t>
      </w:r>
    </w:p>
    <w:p>
      <w:pPr>
        <w:pStyle w:val="Normal"/>
        <w:rPr/>
      </w:pPr>
      <w:r>
        <w:rPr>
          <w:sz w:val="26"/>
          <w:szCs w:val="26"/>
        </w:rPr>
        <w:t>И Снегурка не робей,  Пляши с Дедом весел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ляшу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оги ходят ходуном,  Не стоят на месте.</w:t>
      </w:r>
    </w:p>
    <w:p>
      <w:pPr>
        <w:pStyle w:val="Normal"/>
        <w:rPr/>
      </w:pPr>
      <w:r>
        <w:rPr>
          <w:sz w:val="26"/>
          <w:szCs w:val="26"/>
        </w:rPr>
        <w:t>Эй, давайте-ка, друзья,  Потанцуем вмес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ляска с Дедом Мороз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д Мороз. </w:t>
      </w:r>
    </w:p>
    <w:p>
      <w:pPr>
        <w:pStyle w:val="Normal"/>
        <w:rPr/>
      </w:pPr>
      <w:r>
        <w:rPr>
          <w:sz w:val="26"/>
          <w:szCs w:val="26"/>
        </w:rPr>
        <w:t>Ох, устал, ох, посижу,  На ребяток погляжу. (Садится).</w:t>
      </w:r>
    </w:p>
    <w:p>
      <w:pPr>
        <w:pStyle w:val="Normal"/>
        <w:rPr/>
      </w:pPr>
      <w:r>
        <w:rPr>
          <w:sz w:val="26"/>
          <w:szCs w:val="26"/>
        </w:rPr>
        <w:t>По секрету всем скажу:  Очень я стихи люблю.</w:t>
      </w:r>
    </w:p>
    <w:p>
      <w:pPr>
        <w:pStyle w:val="Normal"/>
        <w:rPr/>
      </w:pPr>
      <w:r>
        <w:rPr>
          <w:sz w:val="26"/>
          <w:szCs w:val="26"/>
        </w:rPr>
        <w:t>Ну, кто смелый, выходите,  Мне стишок свой расскажи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и читают </w:t>
      </w:r>
      <w:r>
        <w:rPr>
          <w:b/>
          <w:sz w:val="26"/>
          <w:szCs w:val="26"/>
        </w:rPr>
        <w:t>стихи про Деда Моро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Молодцы, ребятки! Хорошие стихи про Дедушку рассказ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-ка, Снегурочка, где мои вкусные гостинц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. Дед, у меня гостинцев нет.</w:t>
      </w:r>
    </w:p>
    <w:p>
      <w:pPr>
        <w:pStyle w:val="Normal"/>
        <w:rPr/>
      </w:pPr>
      <w:r>
        <w:rPr>
          <w:sz w:val="26"/>
          <w:szCs w:val="26"/>
        </w:rPr>
        <w:t>Ты, наверное, мешок с гостинцами в пещере у Бастинды остав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 Нет, я точно знаю, что мешок где-то спрятал, а вот где, не могу вспомнить. (Ходят со Снегурочкой, ищут меш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коло ёл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нег. Нет, мешочка здесь не видно, Дедушка, ну как обидно!</w:t>
      </w:r>
    </w:p>
    <w:p>
      <w:pPr>
        <w:pStyle w:val="Normal"/>
        <w:rPr/>
      </w:pPr>
      <w:r>
        <w:rPr>
          <w:sz w:val="26"/>
          <w:szCs w:val="26"/>
        </w:rPr>
        <w:t>Неужели без подарков  Дети с праздника уйду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Как уйдут? Не допущу!  Я подарки отыщу!</w:t>
      </w:r>
    </w:p>
    <w:p>
      <w:pPr>
        <w:pStyle w:val="Normal"/>
        <w:rPr/>
      </w:pPr>
      <w:r>
        <w:rPr>
          <w:sz w:val="26"/>
          <w:szCs w:val="26"/>
        </w:rPr>
        <w:t>Ждите, дети, мы придём  И подарки принесё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ём, Снегурочка, может, я их где-то по дороге спрят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ыходят из зал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ая. Ну и Дедушка Мороз, совсем старенький стал, даже забыл, где подарки спрятал. Тише-тише, я слышу, к нам кто-то идёт. Заходит Шапокля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Шапокляк. Вася, иди сюда скорей, здесь тепло и светло. Да мешок неси аккуратн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ходит Вася-зловредина, на плече тяжёлый меш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ся. Ух! Еле донёс мешочек. И что он такой тяжёлый? Наверно, богатства в нём м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ая. Здравствуйте, дорогие гости! Разрешите узнать, а кто вы так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окляк.(поёт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вет, детишки - крошечки!  Меня должны вы знать </w:t>
      </w:r>
    </w:p>
    <w:p>
      <w:pPr>
        <w:pStyle w:val="Normal"/>
        <w:rPr/>
      </w:pPr>
      <w:r>
        <w:rPr>
          <w:sz w:val="26"/>
          <w:szCs w:val="26"/>
        </w:rPr>
        <w:t>- Решила я с Василием  Подарки поискать.</w:t>
      </w:r>
    </w:p>
    <w:p>
      <w:pPr>
        <w:pStyle w:val="Normal"/>
        <w:rPr/>
      </w:pPr>
      <w:r>
        <w:rPr>
          <w:sz w:val="26"/>
          <w:szCs w:val="26"/>
        </w:rPr>
        <w:t>Мы гости самозванные,  Такой печальный факт.</w:t>
      </w:r>
    </w:p>
    <w:p>
      <w:pPr>
        <w:pStyle w:val="Normal"/>
        <w:rPr/>
      </w:pPr>
      <w:r>
        <w:rPr>
          <w:sz w:val="26"/>
          <w:szCs w:val="26"/>
        </w:rPr>
        <w:t>Вот Васечка-зловредина,  А я же - Шапокля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ся. Меня зовут Зловрединой,  Ну что ж, я не сержусь.</w:t>
      </w:r>
    </w:p>
    <w:p>
      <w:pPr>
        <w:pStyle w:val="Normal"/>
        <w:rPr/>
      </w:pPr>
      <w:r>
        <w:rPr>
          <w:sz w:val="26"/>
          <w:szCs w:val="26"/>
        </w:rPr>
        <w:t>Зато для разных гадостей  Я очень пригожусь.</w:t>
      </w:r>
    </w:p>
    <w:p>
      <w:pPr>
        <w:pStyle w:val="Normal"/>
        <w:rPr/>
      </w:pPr>
      <w:r>
        <w:rPr>
          <w:sz w:val="26"/>
          <w:szCs w:val="26"/>
        </w:rPr>
        <w:t>Мы клад нашли под кустиком,  А в нём добра не счесть.</w:t>
      </w:r>
    </w:p>
    <w:p>
      <w:pPr>
        <w:pStyle w:val="Normal"/>
        <w:rPr/>
      </w:pPr>
      <w:r>
        <w:rPr>
          <w:sz w:val="26"/>
          <w:szCs w:val="26"/>
        </w:rPr>
        <w:t>Ну, а другим в мешочек наш  Советуем не лез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едущая обходит мешок, присматрив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ая. Вася, Шапокляк, да это же мешок Деда Мороза с подарками для ребят. Он как раз его пошёл иск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окляк. Никакого Деда Мороза мы не зна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я. Не знае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. Это наш мешок! (Пытается отня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я, Шапокляк. Нет, наш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ая. Разбойнички, выручайте. Может, Шапокляк с Васей испугаются и отдадут нам мешок с подар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Танец разбойников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окляк. Ой, разбойники! Да не боимся мы никог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я. Нисколько не боим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едущая. Ну, посмотрим, вот придёт дед Мороз, тогда по-другому заговорите. Ребята, давайте позовём деда Мороза.  (Зову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ходят Дед Мороз и Снегур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Что случило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нег.(подбегает к мешку). Дедушка, нашли, нашли, вот твой мешок с подаркам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окляк и Вася (вместе, загораживая мешок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ы мешок вам не дадим,  Сами все, что в нём, съед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 Ну раз так - угощайтесь! (Вася и Шапокляк, быстро отталкивая друг друга, достают из него рваный ботинок, рваную шляпу, пытаются всё это примерить. Вытряхивают всё из мешка - там одна рван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покляк. Не хотим таких подар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я. Одни дыры-растопар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. Что заслужили, то и получ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нечестными руками моего мешка касае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того из подарков тряпьё да обноски получ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Шапокляк. Неужели, Новый год  Без подарков так пройдё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ся. Эх, хотим мы угощенья,  Просим мы у вас прощен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месте. </w:t>
      </w:r>
    </w:p>
    <w:p>
      <w:pPr>
        <w:pStyle w:val="Normal"/>
        <w:rPr/>
      </w:pPr>
      <w:r>
        <w:rPr>
          <w:sz w:val="26"/>
          <w:szCs w:val="26"/>
        </w:rPr>
        <w:t>Дед, Снегурочка, простите,  И подарком угостите!</w:t>
      </w:r>
    </w:p>
    <w:p>
      <w:pPr>
        <w:pStyle w:val="Normal"/>
        <w:rPr/>
      </w:pPr>
      <w:r>
        <w:rPr>
          <w:sz w:val="26"/>
          <w:szCs w:val="26"/>
        </w:rPr>
        <w:t>А на празднике у вас  Мы вам спляшем хоть сей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ляшут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нег. Дедушка, давай простим  И подарком угостим.</w:t>
      </w:r>
    </w:p>
    <w:p>
      <w:pPr>
        <w:pStyle w:val="Normal"/>
        <w:rPr/>
      </w:pPr>
      <w:r>
        <w:rPr>
          <w:sz w:val="26"/>
          <w:szCs w:val="26"/>
        </w:rPr>
        <w:t>Хоть и вредные они,  Всё-таки их жалко.</w:t>
      </w:r>
    </w:p>
    <w:p>
      <w:pPr>
        <w:pStyle w:val="Normal"/>
        <w:rPr/>
      </w:pPr>
      <w:r>
        <w:rPr>
          <w:sz w:val="26"/>
          <w:szCs w:val="26"/>
        </w:rPr>
        <w:t>Ведь нельзя же в Новый год  Быть им без подар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Шапокляк.  Мы исправимся, поверьте,  Жизнь мы новую начн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ася. Будем мы добрее, лучше  С каждым часом, с каждым дн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. </w:t>
      </w:r>
    </w:p>
    <w:p>
      <w:pPr>
        <w:pStyle w:val="Normal"/>
        <w:rPr/>
      </w:pPr>
      <w:r>
        <w:rPr>
          <w:sz w:val="26"/>
          <w:szCs w:val="26"/>
        </w:rPr>
        <w:t>Как, ребята, вы решите,  Вы поступок их прости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одарки вам вручаем  И наказ мы вам даём:</w:t>
      </w:r>
    </w:p>
    <w:p>
      <w:pPr>
        <w:pStyle w:val="Normal"/>
        <w:rPr/>
      </w:pPr>
      <w:r>
        <w:rPr>
          <w:sz w:val="26"/>
          <w:szCs w:val="26"/>
        </w:rPr>
        <w:t>Чтоб вы были все здоровы,  Хорошели с каждым днё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нег. Чтобы в вашей жизни было  И веселие, и сме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месте. </w:t>
      </w:r>
    </w:p>
    <w:p>
      <w:pPr>
        <w:pStyle w:val="Normal"/>
        <w:rPr/>
      </w:pPr>
      <w:r>
        <w:rPr>
          <w:sz w:val="26"/>
          <w:szCs w:val="26"/>
        </w:rPr>
        <w:t>С Новым годом, с Новым годом  Поздравляем всех, всех, все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здают подарки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д Мороз.  До встречи в следующем году.  Меня вы ждите, я приду!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59:00Z</dcterms:created>
  <dc:creator>Home</dc:creator>
  <dc:description/>
  <cp:keywords/>
  <dc:language>en-US</dc:language>
  <cp:lastModifiedBy>Home</cp:lastModifiedBy>
  <dcterms:modified xsi:type="dcterms:W3CDTF">2012-03-10T01:20:00Z</dcterms:modified>
  <cp:revision>12</cp:revision>
  <dc:subject/>
  <dc:title/>
</cp:coreProperties>
</file>