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Сценарий Новый Год для старшей и подготовительной групп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рик Хоттабыч на Ёлке у реб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Письмо в группу"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Дорогие ребятишк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чонки и мальчишк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пешите дружно в з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ле ёлки новогодн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ится карнав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ц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вбегают в зал, где их встречает сказочная 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Здравствуйте, мои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я вас всех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ёлки соб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ынче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ный праздник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же сказкою волш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годня к нам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махивает палочкой - ёлка зажи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. Вот и ёлка наряд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ветилась вся в огн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грушки засверк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ё больших ветв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. Хорошо у нас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места не най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ёлки нового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ехать, не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. Будет весело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некогда ск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праздник Новогод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пришли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еб. У нас сегодня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будет карна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казочных геро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годня здесь соб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Что ж, пора открыть наш б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ный, звонкий карна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, с Новым г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я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радостный,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приш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"Ёлка-ёлоч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б. За окном ложится с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пушистый, новогод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ле новогодний сме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авал у нас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реб. Наша ёлка с г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покрыта сед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ранит хвоя гу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леса смол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реб. Какая ты наря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еребряной звезд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ты грома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реб. Высока, краси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а, строй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ми ог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с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Разве не красав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ёлка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С Новым годом!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 хоров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есёлый хор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ервым в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"Наша ёл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 (взяла колокольчик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чик озор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сегда, везде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ь-дон, динь-до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 сказку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аснет свет, полумр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. Стре-ке-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несла хорошую в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, а может, ровно в ш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придёт большой г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ь седой, с бо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. Посмотрю за двери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он идёт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ходит к дверям. Из-за дверей показывается большой кувшин, оттуда струится дым, в миг гаснет свет и появляется стар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-ке-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ь идёт седой, се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линной белой бо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орил меня до слё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овсем не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е, тише, тиши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агорается, у ёлки стоит старик Хаттабыч в восточном наряде, а сверху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Да будет мир этому до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воспитаннейшие из воспитанных и прелестнейшие из прелестнейших! Дети и много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Только сюда в пальто нельзя проходить,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О! Как, тибид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наете, кого не пускаете? Да я превращу вас в песок пустын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жу ветру, и он развеет вас по всему с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Ой, ребята! Вы узнали,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аттабыч снимает пальт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едь это старик Хаттабы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сан Абдурахман Хадта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Правильно! О, мудрая из мудрейших воспитателей! Имя ты моё узнала. Куда же я попал? Чей это такой красивый дом, где так много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Как у вас здесь красиво, светло. Какая красивая пал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Это не па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Как не пал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А вот сейчас дети скаж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чим летом, зимой студё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друг нарядной под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 гости в наш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Ёлка, какая красивая, вах, вах, вах! Красавица ёл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транное дерево! (Дотрагив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транные на ней плоды! А вот яблоко, я его сейчас сор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Нельзя, Гасан Хаттабыч. Это не настоящее яблоко. Оно сделано из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Чудеса какие! Это в какую страну я попал? Здесь кушают стеклянные яб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Хаттабыч, мы знаем тебя как доброго волшебника. Скажи, ты нам можешь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С большим удовольствием, многоуважаем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ми стар я, не сол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лей я не сла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в три счёта пом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удь я Гасан Хадтаб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й, несравне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Мы хотим пригласить на праздник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Почему Мороз? Зачем? Я боюсь. Там, где я живу, всегда тепло, солнце светит, деревья растут, пальмы. Снега нет, зачем вам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Без него нам не зажечь ёлку. Мы хотим, чтобы она зажглась сейчас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О, жестокие из жестоких! О, злые дети! Вы хотите, чтобы это чудесное дерево сгор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Да нет, дедушка. Мы хотим, чтобы на ёлке зажглись разноцветные огоньки - лам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Так я сейчас же это сделаю! (Колдует). Ой, ла-лам, ой, ла-л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ни не зажи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Успокойтесь, Хаттабыч. Может, вы поможете нам Снегурочку пригласить? Она зажжет огоньки на 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Снегурочку? Снегуро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метель, не м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Снегурку пригла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ют девочки-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анец Снежин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Смотрите, смотрите, сколько я снегурочек пригла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Хаттабыч, это не сне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Как это не снегурки? А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Снежинки. Нам снежинки не нужны. Уле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(дует на н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сстраивайся, многоуважаем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думал весёлую игру. Сейчас я вас развес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Весёлые мости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Хаттабыч, пригласи Деда Мороза. Может, он к нам на праздник придёт и веселье при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(колдуе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, джин, ай, дж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, ла-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метель, не м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Мороза приглас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-за ёлки выбегают два скоморо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. При царе, да при горох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орные скоморо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е в бала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ряли бараб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беда - не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ы хоть ку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ряли лож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вонкие лад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. Ни дождик, ни г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рызги лет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шет эхо, пляшет т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все, кому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ляска скоморох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Вах, вах! Ла-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вместо Мороза появились скоморо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Да, Хаттабыч, что-то ты сегодня рассе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Не один я рассеянный. Ребята тоже бывают рассея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Наши ребята, которые сидят в зале, очень вним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Сейчас прове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я, это я, это все мои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лопайте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поёт и весел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ы не бо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то когда-нибудь бол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того, что пере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то мороза не бо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тку летит как пт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то из вас, скажите, брат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ывает умыв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то умеет отды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ать, плавать и иг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то хороший рыбол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ит удочкой к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то из вас по мос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книзу гол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то из вас здесь самый юр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стретить рад Снегу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Хаттабыч, я кажется знаю, в чём дело. Ты забыл волшебное слово, подумай, к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таб. Правильно, я знаю это слово, каждый его должен произнести, когда что-то просит. О, мудрейшие из мудрейших дети, какое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Правильно (достаёт палоч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очка, пожалуй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у сослу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у Мо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уркой пригла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ходят дети, одетые в костюмы Деда Мороза и Снегу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Ай, почему они такие мал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ттаб. Ехали они издал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орога нелег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они только не бы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солнечные лучи поп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-ка уведём их в лесок и поставим в самый большой сугр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ырастут и придут на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аттабыч надевает пальто). Мне пора прощаться. Стало холодно, а я мороза боюсь. Пора возвращаться в тёплые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, мудрейшие из мудрейш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, прекраснейшие из прекраснейш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лует руку Фее,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д Мороз и Снегурочка обходя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Вот идёт он, гость жел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ою весь об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ёлый, и румя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Вижу, тут лесные м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ы, зайцы-шалуни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ёлые козл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и, храбрые зайч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 костюмы наряд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ёлки в пляс пуст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в этом зале б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й карна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нет интерес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в такой вот день чуде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ей праздничной п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ться с детв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. С Новым г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поздра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п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Пусть ёлка нарядная сверк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есни и смех ваш звучит не смол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будет радостным весь этот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очень вы все симпатич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. Чтоб никто не хмурил гл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йте игры, пля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 в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встретим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с дедом Морозом и Снегу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Ты, Снегурочка, мо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ови скорей по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 в круг ско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танцуй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. Эй, снежинки-озор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милые сестр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айте, покруж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й повесел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негурочки и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Ну спасибо вам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лясали вы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ажите-ка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ли вам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. Нам морозы - не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рашны нам хол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м в шубах и ушан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таемся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А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А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изображают катание на сан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А потом на лыжи вста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горы кататься 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А вот т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имитируют катание на лыж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Молодцы! А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А ещё берём ко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им мы на к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А вот т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вальс парами катаются на конь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 теперь поиграем в "Снежки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сне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ркестр звере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Песни пел, детей смеш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я по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Ну, да ладно,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тешили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праздника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ут кое-что прип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наш кончать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вам палочка вид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я её возь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чудо покаж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Ёлка горит).</w:t>
      </w:r>
    </w:p>
    <w:p>
      <w:pPr>
        <w:sectPr>
          <w:type w:val="continuous"/>
          <w:pgSz w:w="11906" w:h="16838"/>
          <w:pgMar w:left="1080" w:right="566" w:gutter="0" w:header="0" w:top="719" w:footer="0" w:bottom="539"/>
          <w:cols w:num="2" w:equalWidth="false" w:sep="false">
            <w:col w:w="4454" w:space="1126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быстрая музыка, в зал верхом на метле вбегает Баба-Я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Что за сборище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еселье,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аздничек 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ню сейчас вас всех!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Погоди, к нам скоро Дед Мороз придет, он тебе пока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ы не ждите Дед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вам нынче не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очков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икто не принесет!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Почему к нам Дед Мороз не придет, он же об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Я Дед Мороза обхит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й замок за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от этого за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…смотрите! (показывает большой ключ на шее, на лен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го вам не от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 про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Баба Яга берет стул, садится на него около елки, внимательно рассматривает свой ключик, любуется им, гладит себя по голове, хвалит себя за ум, хитрость, ловк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 Ну и Баба Яга, костяная н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же делать,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Надо бабку у-сы-пить! Давайте споем Бабе Яге колыбельную песенку, она уснет, мы  у нее и снимем клю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колыбельн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Ага! Вот он и у нас! Снеговик, бери скорее ключик и беги выручать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еселая музыка, Снеговик убегает, а дети и Снегурочка хлопают  ему вслед. Музыка стихает, и все слышат Деда Мороза. А Баба Яга вс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у, А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Слышите? Это голос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дружно дедушке:  Милый дедушка,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у. Ау! Иду,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музыка, в зал входит</w:t>
      </w:r>
      <w:r>
        <w:rPr>
          <w:sz w:val="28"/>
          <w:szCs w:val="28"/>
        </w:rPr>
        <w:t xml:space="preserve">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 время просыпается Б.Я., потягивается, з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Что за крик? Что за шум? (она хватает ленту, замечает, что у нее пропал ключ) Ой, обокрали,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Это ты, Б.Я., зачем это ты меня заманила, да на ключ закрыла? Вот я тебя сейчас заморожу! (бегают вокруг елки и продолжают ди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(убегая говорит на х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, погоди,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 невиданное де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ь на праздник белок,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ашек и зай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 и мальчишек!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ро меня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иды не про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вам отомщу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Баба Яга, не сердись на нас! Посмотри, как кругом весело , какие  дети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Это что ж такое получается? Дети, значит, красивые… А я.., бабулечка Ягулечка, не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Что ты, что ты, Баба Яга! Ты тоже очень красивая! Правда, ребята? Давайте ее похвалим. Пусть каждый скажет Бабушке Яге что-нибудь доброе,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Ой, я и впрямь такая кра-со-ту-лечка (любуется собой) 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я хочу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у вас пу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елка что-то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гней стоит. Беда!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Эту мы беду исправим. Давайте все вместе дружно крикнем: «Раз, два, три, елочка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 сейчас пришла пора поиграть нам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Можно я, можно я поиграю,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узнать, умеют ли детишки: девчонки и мальчишки летать на метле так как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авай сначала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 первый позвенит погрему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оло елки ставится стул, на нем погремушка. Нужно верхом на метле обежать елку и позвенеть погрему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как бы случайно теряет свою рукавичку около Б.Я. Баба Яга ее под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Молодцы! Как хорошо мои загадки отгадывали. Ой, а где же моя рукавичка, ребята вы не видели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идели, видели, только просто так мы тебе ее не отдадим. Поиграй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ймай рукави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дают по кругу рукавичку, Д.М. пытается ее отн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Ох, и здорово 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( к Деду Морозу) Дедушка,  а про подарки ты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Что ж, милые друзья,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удо главное при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что готовил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ребятки, вам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щет мешок)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ешок мой? Вот секр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нет.. И слева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елк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елкой нет?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. 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быть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 тебе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громко зазвучи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ядом твой мешок лежит!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Что ж, попробуем поискать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тихо звучать музыка. Дед Мороз и дети двигаются дальше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На окошк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туле н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ходит к родител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прашивает у кого-либо из мам, затем у п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амы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папы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 время Баба Яга незаметно вытаскивает из-за дверей мешок с подарками. Музыка начинает звучать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Дедушка Мороз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й мешочек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музыка зв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твой мешок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вместе с детьми подходит к мешку, хвалит Б.Я.  Хочет развязать мешок, но у него ничег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Вот так узел… Угу-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язать я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Ну-ка држно все мы хлоп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ножками притоп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дергает за бан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елки все развяз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нам дос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 ме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я раздам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еселая музыка. Дед Мороз и Б.Я.  со Снегурочкой раздаю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Вот и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канчив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дост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ю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4:00Z</dcterms:created>
  <dc:creator>Home</dc:creator>
  <dc:description/>
  <cp:keywords/>
  <dc:language>en-US</dc:language>
  <cp:lastModifiedBy>Muzik</cp:lastModifiedBy>
  <cp:lastPrinted>2012-12-26T14:39:00Z</cp:lastPrinted>
  <dcterms:modified xsi:type="dcterms:W3CDTF">2016-08-19T11:37:00Z</dcterms:modified>
  <cp:revision>19</cp:revision>
  <dc:subject/>
  <dc:title>Сценарий Новый Год для старшей и подготовительной группы</dc:title>
</cp:coreProperties>
</file>