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м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праздник для подготовительной к школе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ходят в зал, садятся в первом ряду лицом к елке. Звучит мелодия песни  «Ах  вы,  сени».   Появляется Емеля с коромыслом и ведрами, под</w:t>
        <w:softHyphen/>
        <w:t xml:space="preserve">ходит к проруби, зачерпывает воду, вытаскивает щ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Что за чудо-чудеса! </w:t>
      </w:r>
    </w:p>
    <w:p>
      <w:pPr>
        <w:pStyle w:val="Normal"/>
        <w:rPr/>
      </w:pPr>
      <w:r>
        <w:rPr>
          <w:sz w:val="28"/>
          <w:szCs w:val="28"/>
        </w:rPr>
        <w:t xml:space="preserve">Щу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ти меня, Емелюшка, домой И отдам тебе я выкуп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ымолвить тебе: «По щучьему веленью» — </w:t>
      </w:r>
    </w:p>
    <w:p>
      <w:pPr>
        <w:pStyle w:val="Normal"/>
        <w:rPr/>
      </w:pPr>
      <w:r>
        <w:rPr>
          <w:sz w:val="28"/>
          <w:szCs w:val="28"/>
        </w:rPr>
        <w:t>Все желанья сбудутся в одно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снегу дубы, березы, Вьюга стежки замела.</w:t>
        <w:br/>
        <w:t>А от Дедушки Мороза Телеграмма вам пришла.</w:t>
        <w:br/>
        <w:t>Щука уплывает.</w:t>
        <w:br/>
        <w:t>Емеля (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чень рад я буду детям, Приезжайте, в добрый час». </w:t>
      </w:r>
    </w:p>
    <w:p>
      <w:pPr>
        <w:pStyle w:val="Normal"/>
        <w:rPr/>
      </w:pPr>
      <w:r>
        <w:rPr>
          <w:sz w:val="28"/>
          <w:szCs w:val="28"/>
        </w:rPr>
        <w:t>А на чем же мы поедем до вас? Ведь машины нет у нас.</w:t>
      </w:r>
    </w:p>
    <w:p>
      <w:pPr>
        <w:pStyle w:val="Normal"/>
        <w:rPr/>
      </w:pPr>
      <w:r>
        <w:rPr>
          <w:sz w:val="28"/>
          <w:szCs w:val="28"/>
        </w:rPr>
        <w:t>Что же делать? Как нам быть? Хоть бы сани раздобыть.</w:t>
        <w:br/>
        <w:t>(Смотрит по сторонам.)</w:t>
        <w:br/>
        <w:t>От чудес таких нежданных Закруж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мне, ребята, Вспомнить Щукины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щучьему велень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 По щучьему веленью,  по моему хотенью — появитесь,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тся сани, дети становятся стайкой за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>
          <w:sz w:val="28"/>
          <w:szCs w:val="28"/>
        </w:rPr>
        <w:t>Посмотрите: вот и сани, Дед Мороз прислал их нам.</w:t>
        <w:br/>
        <w:t>Дети идут по кругу, исполняя песню</w:t>
        <w:br/>
        <w:t>«Голубые санки» (муз. М. Иорданского, ел. М. Клоковой), затем садятся на</w:t>
        <w:br/>
        <w:t>стульчики вокруг елки.</w:t>
        <w:br/>
        <w:t>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в лесной глуши. Тихо-тихо, ни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/>
      </w:pPr>
      <w:r>
        <w:rPr>
          <w:sz w:val="28"/>
          <w:szCs w:val="28"/>
        </w:rPr>
        <w:t>Опять зима, опять бело, Вокруг сугробы намело.</w:t>
      </w:r>
    </w:p>
    <w:p>
      <w:pPr>
        <w:pStyle w:val="Normal"/>
        <w:rPr/>
      </w:pPr>
      <w:r>
        <w:rPr>
          <w:sz w:val="28"/>
          <w:szCs w:val="28"/>
        </w:rPr>
        <w:t>Как будто белым мехом, Дома укрыты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лочек макушки  В серебряной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ей на березках —Как праздничные бл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rPr/>
      </w:pPr>
      <w:r>
        <w:rPr>
          <w:sz w:val="28"/>
          <w:szCs w:val="28"/>
        </w:rPr>
        <w:t>Снег на улице и стужа, Крепким льдом забита лужа,</w:t>
      </w:r>
    </w:p>
    <w:p>
      <w:pPr>
        <w:pStyle w:val="Normal"/>
        <w:rPr/>
      </w:pPr>
      <w:r>
        <w:rPr>
          <w:sz w:val="28"/>
          <w:szCs w:val="28"/>
        </w:rPr>
        <w:t>И, остолбенелая, Лежит дорога белая. Емеля.</w:t>
      </w:r>
    </w:p>
    <w:p>
      <w:pPr>
        <w:pStyle w:val="Normal"/>
        <w:rPr/>
      </w:pPr>
      <w:r>
        <w:rPr>
          <w:sz w:val="28"/>
          <w:szCs w:val="28"/>
        </w:rPr>
        <w:t>Ждет нас елочка-краса, А в душе трев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лудились мы в лесу. Как найти доро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елку выскакивает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/>
      </w:pPr>
      <w:r>
        <w:rPr>
          <w:sz w:val="28"/>
          <w:szCs w:val="28"/>
        </w:rPr>
        <w:t>Кто там ходит осторожно По заснеженным дорож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рячется в снегу?</w:t>
      </w:r>
    </w:p>
    <w:p>
      <w:pPr>
        <w:pStyle w:val="Normal"/>
        <w:rPr/>
      </w:pPr>
      <w:r>
        <w:rPr>
          <w:sz w:val="28"/>
          <w:szCs w:val="28"/>
        </w:rPr>
        <w:t>Угадать я не могу. Может, это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лет белый пухов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rPr/>
      </w:pPr>
      <w:r>
        <w:rPr>
          <w:sz w:val="28"/>
          <w:szCs w:val="28"/>
        </w:rPr>
        <w:t>К зайцам все несправедливы. Говорят, что мы пугливы,</w:t>
      </w:r>
    </w:p>
    <w:p>
      <w:pPr>
        <w:pStyle w:val="Normal"/>
        <w:rPr/>
      </w:pPr>
      <w:r>
        <w:rPr>
          <w:sz w:val="28"/>
          <w:szCs w:val="28"/>
        </w:rPr>
        <w:t>Но, признаюсь без затей, Зверя нет меня храбрей.</w:t>
      </w:r>
    </w:p>
    <w:p>
      <w:pPr>
        <w:pStyle w:val="Normal"/>
        <w:rPr/>
      </w:pPr>
      <w:r>
        <w:rPr>
          <w:sz w:val="28"/>
          <w:szCs w:val="28"/>
        </w:rPr>
        <w:t>К вам пришел я на подмогу, Помогу на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 друг за другом, Хоровод пойдет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хоровод </w:t>
      </w:r>
      <w:r>
        <w:rPr>
          <w:b/>
          <w:sz w:val="28"/>
          <w:szCs w:val="28"/>
        </w:rPr>
        <w:t>«К нам при</w:t>
        <w:softHyphen/>
        <w:t>ходит Новый год»</w:t>
      </w:r>
      <w:r>
        <w:rPr>
          <w:sz w:val="28"/>
          <w:szCs w:val="28"/>
        </w:rPr>
        <w:t xml:space="preserve"> (муз. В. Герчик, сл. 3. Петров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>
          <w:sz w:val="28"/>
          <w:szCs w:val="28"/>
        </w:rPr>
        <w:t>Выбрались мы из глуши. Ну, с приездом,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: гости, елка Здесь вам рады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елочка-краса! Разбегаются глаза. </w:t>
      </w:r>
    </w:p>
    <w:p>
      <w:pPr>
        <w:pStyle w:val="Normal"/>
        <w:rPr/>
      </w:pPr>
      <w:r>
        <w:rPr>
          <w:sz w:val="28"/>
          <w:szCs w:val="28"/>
        </w:rPr>
        <w:t>Танцевать под этой елкой Мы готовы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ы пляшут, потом садятся под елочку, прячась от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/>
      </w:pPr>
      <w:r>
        <w:rPr>
          <w:sz w:val="28"/>
          <w:szCs w:val="28"/>
        </w:rPr>
        <w:t>Я проведать вас решила, Собиралась целый час.</w:t>
      </w:r>
    </w:p>
    <w:p>
      <w:pPr>
        <w:pStyle w:val="Normal"/>
        <w:rPr/>
      </w:pPr>
      <w:r>
        <w:rPr>
          <w:sz w:val="28"/>
          <w:szCs w:val="28"/>
        </w:rPr>
        <w:t>Так старалась, так спешила, Наконец-то я у вас.</w:t>
      </w:r>
    </w:p>
    <w:p>
      <w:pPr>
        <w:pStyle w:val="Normal"/>
        <w:rPr/>
      </w:pPr>
      <w:r>
        <w:rPr>
          <w:sz w:val="28"/>
          <w:szCs w:val="28"/>
        </w:rPr>
        <w:t>И, наверно, мне, лисе, Вы, ребята, рады все.</w:t>
      </w:r>
    </w:p>
    <w:p>
      <w:pPr>
        <w:pStyle w:val="Normal"/>
        <w:rPr/>
      </w:pPr>
      <w:r>
        <w:rPr>
          <w:sz w:val="28"/>
          <w:szCs w:val="28"/>
        </w:rPr>
        <w:t>Но недаром я лиса И не зря плутовка:</w:t>
      </w:r>
    </w:p>
    <w:p>
      <w:pPr>
        <w:pStyle w:val="Normal"/>
        <w:rPr/>
      </w:pPr>
      <w:r>
        <w:rPr>
          <w:sz w:val="28"/>
          <w:szCs w:val="28"/>
        </w:rPr>
        <w:t>Неживою притвориться Я умею ловко.</w:t>
      </w:r>
    </w:p>
    <w:p>
      <w:pPr>
        <w:pStyle w:val="Normal"/>
        <w:rPr/>
      </w:pPr>
      <w:r>
        <w:rPr>
          <w:sz w:val="28"/>
          <w:szCs w:val="28"/>
        </w:rPr>
        <w:t>Лиса ложится на коврик под елку, заяц подходит, трогает ее.</w:t>
        <w:br/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у вам правду: это я  Убил лисицу из руж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зайка, видно по глазам: Ты сочинил все эт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(ожи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рабрец ты, а трусишка, Задавака, хвастуни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>
          <w:sz w:val="28"/>
          <w:szCs w:val="28"/>
        </w:rPr>
        <w:t>Хватит спорить вам, друзья, Нынче ссориться нельзя.</w:t>
      </w:r>
    </w:p>
    <w:p>
      <w:pPr>
        <w:pStyle w:val="Normal"/>
        <w:rPr/>
      </w:pPr>
      <w:r>
        <w:rPr>
          <w:sz w:val="28"/>
          <w:szCs w:val="28"/>
        </w:rPr>
        <w:t>Новый год уж у ворот, А Дед Мороз все н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егурки нету тоже, Это все меня трево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их мы позовем, Хором песню за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по выбору музыкаль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ать и не слыхать. Как же Деда нам позвать? </w:t>
      </w:r>
    </w:p>
    <w:p>
      <w:pPr>
        <w:pStyle w:val="Normal"/>
        <w:rPr/>
      </w:pPr>
      <w:r>
        <w:rPr>
          <w:sz w:val="28"/>
          <w:szCs w:val="28"/>
        </w:rPr>
        <w:t>Дети  (подсказывают Емеле). По щу</w:t>
        <w:softHyphen/>
        <w:t>чьему велен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Ох, совсем я поза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щучьему веленью, по моему хотенью —Дед Мороз, появись у нас в зале вместе со своей внучкой Снегур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со Снегурочкой, напевая песню </w:t>
      </w:r>
      <w:r>
        <w:rPr>
          <w:b/>
          <w:sz w:val="28"/>
          <w:szCs w:val="28"/>
        </w:rPr>
        <w:t>«В лесу родилась елочка»,</w:t>
      </w:r>
      <w:r>
        <w:rPr>
          <w:sz w:val="28"/>
          <w:szCs w:val="28"/>
        </w:rPr>
        <w:t xml:space="preserve"> входят в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, Счастья, радости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й жизни сто годов И здоровья сто пу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т на Новый год Забавлять не у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дарки дарит детям? Елку к празднику принес? Отгад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 (по вы</w:t>
        <w:softHyphen/>
        <w:t>бору воспит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. Я начну е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 Хором дружно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снежок идет, Скоро праздни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светятся иголки, Хвойный дух идет о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Елки!</w:t>
        <w:br/>
        <w:t>Дед Моро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ви слабо шелестят, Бусы ярки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Бле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И качаются игрушки: флаги, звездочки...</w:t>
        <w:br/>
        <w:t>Дети. Хлопушки!</w:t>
        <w:br/>
        <w:t>Дед Мороз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ух и краснонос Под ветвям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ед Мороз! Дед Мороз.</w:t>
      </w:r>
    </w:p>
    <w:p>
      <w:pPr>
        <w:pStyle w:val="Normal"/>
        <w:rPr/>
      </w:pPr>
      <w:r>
        <w:rPr>
          <w:sz w:val="28"/>
          <w:szCs w:val="28"/>
        </w:rPr>
        <w:t>И, верхушку украшая, Там сияет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-красная, большая, Пятикрыла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Звезда!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Вот огни зажглись на ней, Сотни крошечных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Ог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ри настежь — точно в сказке, Хоровод несется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пл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этим хороводом — Говор, песни,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С Новым годом сраз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делает вид, что ищет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Дед Мороз, ты что-то поте</w:t>
        <w:softHyphen/>
        <w:t xml:space="preserve">ря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 He пойму я, где же гномы? Может быть, остались дома?...   Белоснежку стерегут. Неужели не прид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елый ловкий гном. А зовут меня Бим-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пришел на елку я, И со мной мо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снежка и гномы танцуют, Дед Мороз в сторонке пританцов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 что было сил, Жарко стало в зале.</w:t>
      </w:r>
    </w:p>
    <w:p>
      <w:pPr>
        <w:pStyle w:val="Normal"/>
        <w:rPr/>
      </w:pPr>
      <w:r>
        <w:rPr>
          <w:sz w:val="28"/>
          <w:szCs w:val="28"/>
        </w:rPr>
        <w:t>Снежинок, внучка, пригласи, Чтоб потанцевали.</w:t>
      </w:r>
    </w:p>
    <w:p>
      <w:pPr>
        <w:pStyle w:val="Normal"/>
        <w:rPr/>
      </w:pPr>
      <w:r>
        <w:rPr>
          <w:sz w:val="28"/>
          <w:szCs w:val="28"/>
        </w:rPr>
        <w:t>Снегурочка.  Слетайтесь, снежинки, скорей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и исполняют танец снеж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овсем замерз, друзья, Полежу на печк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ся, не ленись Да с детьми по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казке я ленивый, Непослушный и болтливый.</w:t>
        <w:br/>
        <w:t xml:space="preserve">А сегодня я другой —Добрый, умный, озор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 ворот — Встанем дружно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водят хоровод </w:t>
      </w:r>
      <w:r>
        <w:rPr>
          <w:b/>
          <w:sz w:val="28"/>
          <w:szCs w:val="28"/>
        </w:rPr>
        <w:t>«Что за дерево тако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 Дед Мороз с детьми играл?</w:t>
        <w:br/>
        <w:t>Дед Мороз. Играл!</w:t>
        <w:br/>
        <w:t>Емеля. Возле елочки плясал?</w:t>
        <w:br/>
        <w:t>Дед Мороз. Плясал!</w:t>
        <w:br/>
        <w:t>Емеля. Песни пел, детей смешил?</w:t>
        <w:br/>
        <w:t>Дед Мороз. Сме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О стихах ты позабыл! </w:t>
      </w:r>
    </w:p>
    <w:p>
      <w:pPr>
        <w:pStyle w:val="Normal"/>
        <w:rPr/>
      </w:pPr>
      <w:r>
        <w:rPr>
          <w:sz w:val="28"/>
          <w:szCs w:val="28"/>
        </w:rPr>
        <w:t>Дед Мороз. Верно, милый, позабыл!  (Дети читают Деду Морозу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/>
      </w:pPr>
      <w:r>
        <w:rPr>
          <w:sz w:val="28"/>
          <w:szCs w:val="28"/>
        </w:rPr>
        <w:t>Я веселый Дед Мороз, Всем подарочки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уда их положил? Нет, не помню, позабы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Жадина (девочка), в ру</w:t>
        <w:softHyphen/>
        <w:t xml:space="preserve">ках у нее корзины, мешки,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ина.</w:t>
      </w:r>
    </w:p>
    <w:p>
      <w:pPr>
        <w:pStyle w:val="Normal"/>
        <w:rPr/>
      </w:pPr>
      <w:r>
        <w:rPr>
          <w:sz w:val="28"/>
          <w:szCs w:val="28"/>
        </w:rPr>
        <w:t>Здесь подарки раздают? Вижу я: меня не ждут.</w:t>
      </w:r>
    </w:p>
    <w:p>
      <w:pPr>
        <w:pStyle w:val="Normal"/>
        <w:rPr/>
      </w:pPr>
      <w:r>
        <w:rPr>
          <w:sz w:val="28"/>
          <w:szCs w:val="28"/>
        </w:rPr>
        <w:t>Вот конфеты, шоколадки, Зайцы, звездочки,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а все равно, Забрала я их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ина садится под елку и грызет яблоко. Снегурочка и Дед Мороз разво</w:t>
        <w:softHyphen/>
        <w:t xml:space="preserve">дят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такому не бывать, Чтоб подарки вор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ина. А вот и не отдам. Обману</w:t>
        <w:softHyphen/>
        <w:t xml:space="preserve">ла, обману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дина прячется за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может нам, друзья? Здесь уже бессилен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сказывают, что может по</w:t>
        <w:softHyphen/>
        <w:t>мочь 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Где ж Еме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 щучьему веленью, по наше</w:t>
        <w:softHyphen/>
        <w:t>му хотенью — появись Емеля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въезжает печка. На ней сидит Емеля, поет песни.</w:t>
      </w:r>
    </w:p>
    <w:p>
      <w:pPr>
        <w:pStyle w:val="Normal"/>
        <w:rPr/>
      </w:pPr>
      <w:r>
        <w:rPr>
          <w:sz w:val="28"/>
          <w:szCs w:val="28"/>
        </w:rPr>
        <w:t>Дед Мороз. Ой, Емеля, выручай, вернуть подарки помоги. 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чалься, Дед Мороз, Я подарочки привез. </w:t>
      </w:r>
    </w:p>
    <w:p>
      <w:pPr>
        <w:sectPr>
          <w:type w:val="nextPage"/>
          <w:pgSz w:w="11906" w:h="16838"/>
          <w:pgMar w:left="1560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 у Жадины в корзине Лишь песок да паутина.</w:t>
      </w:r>
    </w:p>
    <w:p>
      <w:pPr>
        <w:pStyle w:val="Normal"/>
        <w:rPr/>
      </w:pPr>
      <w:r>
        <w:rPr>
          <w:sz w:val="28"/>
          <w:szCs w:val="28"/>
        </w:rPr>
        <w:t>Жадина проверяет свои мешки, корзи</w:t>
        <w:softHyphen/>
        <w:t>ны - и начинает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на тебя смотреть, Полно, Жадина,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>
          <w:sz w:val="28"/>
          <w:szCs w:val="28"/>
        </w:rPr>
        <w:t>Станешь доброю сейчас, Коль пойдешь ты с нами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/>
      </w:pPr>
      <w:r>
        <w:rPr>
          <w:sz w:val="28"/>
          <w:szCs w:val="28"/>
        </w:rPr>
        <w:t>Хорошо вы все плясали, Очень я доволен вами.</w:t>
      </w:r>
    </w:p>
    <w:p>
      <w:pPr>
        <w:pStyle w:val="Normal"/>
        <w:rPr/>
      </w:pPr>
      <w:r>
        <w:rPr>
          <w:sz w:val="28"/>
          <w:szCs w:val="28"/>
        </w:rPr>
        <w:t>А теперь, мои друзья, Раздаю подарк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аздае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 Дед Мороз опять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м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 До свидань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выходят из зал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6:00Z</dcterms:created>
  <dc:creator>Мищенко Т Н</dc:creator>
  <dc:description/>
  <cp:keywords/>
  <dc:language>en-US</dc:language>
  <cp:lastModifiedBy>Мищенко Т Н</cp:lastModifiedBy>
  <dcterms:modified xsi:type="dcterms:W3CDTF">2010-03-23T12:36:00Z</dcterms:modified>
  <cp:revision>2</cp:revision>
  <dc:subject/>
  <dc:title/>
</cp:coreProperties>
</file>