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Новогоднее предст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i/>
          <w:sz w:val="24"/>
          <w:szCs w:val="24"/>
        </w:rPr>
        <w:t>Для подготовительной групп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йствующие лиц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зрослы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Ведущ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Дед Мороз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Снегуроч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Баба Яг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Лис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Волк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Гномы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Снежин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>Куклы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Петрушки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квизит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и небольшие искусственные елочки— «лес»; красная пластмассо</w:t>
        <w:softHyphen/>
        <w:t>вая звезда большого размера; ларец — деревянный сундучок с крыш</w:t>
        <w:softHyphen/>
        <w:t>кой, красиво украшенный, оклеенный фольгой, с декоративным зам</w:t>
        <w:softHyphen/>
        <w:t>ком; теннисные мячики, обшитые белой марлей, — «снежки»; иг</w:t>
        <w:softHyphen/>
        <w:t>рушки — ежик и лиса; обруч, крупные игрушки, посох Деда Мороза; музыкальные инструменты: ложки, треугольники, бубен, маракасы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 читают стихи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шла ты, к нам ёлка ветвистая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лёная чуть серебристая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шла, вся сверкая снежинками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зрачными тонкими льдинкам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м праздник весёлый зима принесла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лёная ёлка к нам в гости пришла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ыпаны ветки пушистым снежком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круг нашей ёлочки с песней идём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м больше гостей, чем больше друзей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 будет сегодня у нас веселей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ти вбегают под музыку (на выбор музыкального ру</w:t>
        <w:softHyphen/>
        <w:t>ководителя), встают вокруг елк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дущий. Здравствуйте, дорогие гости! Новый год уже на пороге. Пусть он будет добрым, мирным и счастливым для всех! Здоровья вам, радости, веселого, праздничного настроения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ети исполняют песню  </w:t>
      </w:r>
      <w:r>
        <w:rPr>
          <w:rFonts w:eastAsia="Times New Roman"/>
          <w:b/>
          <w:sz w:val="24"/>
          <w:szCs w:val="24"/>
        </w:rPr>
        <w:t>«Ёлка - сказка»</w:t>
      </w:r>
      <w:r>
        <w:rPr>
          <w:rFonts w:eastAsia="Times New Roman"/>
          <w:sz w:val="24"/>
          <w:szCs w:val="24"/>
        </w:rPr>
        <w:t xml:space="preserve">  (Сл. и муз. Морозовой Е.И.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На Новогодней ёлочке, как будто бы в лесу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Живёт трусишка заинька, боится он лису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Гуляет там по веточкам игрушечный медведь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И должен даже серый волк на ниточке висеть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пев:   Ай, да ёлочка, нарядна и пышна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Ай, да ёлочка, как сказка хороша!   -  (2 раза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Там в домике игрушечном, окошечко горит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 звёздочка над домиком блестящая виси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 Дед Мороз игрушечный под ёлочкой стоит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 шубка на снегурочке вся льдинками блестит.     (припев тот ж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едущий.</w:t>
      </w:r>
      <w:r>
        <w:rPr>
          <w:rFonts w:eastAsia="Times New Roman"/>
          <w:sz w:val="24"/>
          <w:szCs w:val="24"/>
        </w:rPr>
        <w:t xml:space="preserve"> Спасибо, ребята, за песню, а теперь расска</w:t>
        <w:softHyphen/>
        <w:t>жите для наших гостей стих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и читают новогодние стихи разных авторов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 сегодня в нашем зале пахнет ёлочкой смолистой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ветвях её зелёных блещет иней серебристый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жи нам, ёлочка, сказку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н волшебный нам навей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 дворцы, про леса и салазки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 волшебников и зверей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 Новый год, как в сказке –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ным-полно чудес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ешит на праздник ёлка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кинув тёмный лес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да ни кинешь взгляд, всё сугробы, да холмы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 есть ли время лучше красавицы зимы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вет, пора весёлая! И вновь блестят коньк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рядом с нашим садиком растут снегови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има пришла непрошено, наутро запорошил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се улицы снежком…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бята, а кого же не хватает у нас на празднике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</w:t>
      </w:r>
      <w:r>
        <w:rPr>
          <w:rFonts w:eastAsia="Times New Roman"/>
          <w:sz w:val="24"/>
          <w:szCs w:val="24"/>
        </w:rPr>
        <w:t>.  Деда Мороза и Снегуроч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едущий</w:t>
      </w:r>
      <w:r>
        <w:rPr>
          <w:rFonts w:eastAsia="Times New Roman"/>
          <w:sz w:val="24"/>
          <w:szCs w:val="24"/>
        </w:rPr>
        <w:t>.  А как же они найдут наш детский сад? Кто же нам поможет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бегают гно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 -</w:t>
      </w:r>
      <w:r>
        <w:rPr>
          <w:rFonts w:eastAsia="Times New Roman"/>
          <w:sz w:val="24"/>
          <w:szCs w:val="24"/>
        </w:rPr>
        <w:t>й  гно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ы маленькие гномы — Таинственный нар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rFonts w:eastAsia="Times New Roman"/>
          <w:sz w:val="24"/>
          <w:szCs w:val="24"/>
        </w:rPr>
        <w:t>й гно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 знаем — без Снегурочки Не водят хоров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-</w:t>
      </w:r>
      <w:r>
        <w:rPr>
          <w:rFonts w:eastAsia="Times New Roman"/>
          <w:sz w:val="24"/>
          <w:szCs w:val="24"/>
        </w:rPr>
        <w:t>й гно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лшебный танец наш, быть может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йти ее вам всем поможет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-гномы исполняют танец гномов.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 xml:space="preserve">муз. Л. Делиба).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Движение по кругу поскокам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Гномы поворачиваются друг к другу и дразнят (приставляют к носу руки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Поворачиваются спиной и выполняют те же движения (п. 2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 Поскоки на месте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 Скользящие хлопки вытянутыми руками, лицом друг к другу и задом друг к другу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 Движение по кругу поскокам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является Снегурочка и поёт песню  </w:t>
      </w:r>
      <w:r>
        <w:rPr>
          <w:rFonts w:eastAsia="Times New Roman"/>
          <w:b/>
          <w:sz w:val="24"/>
          <w:szCs w:val="24"/>
        </w:rPr>
        <w:t>«Песенка снегурочки»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снегурка – внучка деда, хлопотунья – непоседа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Ёлку пышно убрала, огоньки на ней зажгла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пев:   Ля-ля-ля…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снегурка – внучка деда, хлопотунья – непосе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доме чисто убрала и крылечко подмел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пев:  Ля-ля-ля…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Как же это все случилось? Как я в зале очутилась?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 такой чудесной елки Серебром блестят иголки,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да с вами веселиться, Рада встретить Новый год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мотреть, как дети пляшут, Дружно водят хоровод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ети со Снегурочкой водят хоровод.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«Это, верно, Дед Мороз»    </w:t>
      </w:r>
      <w:r>
        <w:rPr>
          <w:rFonts w:eastAsia="Times New Roman"/>
          <w:sz w:val="24"/>
          <w:szCs w:val="24"/>
        </w:rPr>
        <w:t>(Муз. В.Герчик, сл. В.Коркина)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то нам ёлку в дом принёс? Это верно Дед Мороз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то принёс, кто принёс? Это верно Дед Мороз!   - (2 раза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т, ребята не Мороз, ёлку папа нам принёс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мороз, не Мороз, ёлку папа нам принёс!   - (2 раза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нем ёлку украшать, веселиться и плясать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крашать, украшать, веселиться и плясать!   -  (2 раза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бегает Баба Я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Здравствуйте, детки! Я приехала к вам на праздник! Страх как люблю веселиться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Здравствуй, Баба Яга! А ты откуда пожа</w:t>
        <w:softHyphen/>
        <w:t>ловала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Ох, издалека. Из дремучего леса, из топкого боло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Действительно, издалека ты к нам при</w:t>
        <w:softHyphen/>
        <w:t>была. А не встречала ли ты на своем пути Деда Мороза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Видала и слыхала! Он идет по лесу и стонет. Очень тяжелый мешок несет, еле-еле идет!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держался дедушка, заждались мы его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 ум веселье не идет, пропало торжест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акой же это Новый год без деда моего?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то сможет нам теперь помочь?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з дедушки нам елку не за</w:t>
        <w:softHyphen/>
        <w:t xml:space="preserve">жечь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 него в мешке волшебная звезда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</w:t>
      </w:r>
      <w:r>
        <w:rPr>
          <w:rFonts w:eastAsia="Times New Roman"/>
          <w:sz w:val="24"/>
          <w:szCs w:val="24"/>
        </w:rPr>
        <w:t xml:space="preserve"> (в сторону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х, вот зачем вам Дед Мороз! Чтобы елку зажечь да подарки взять. Побегу вперед всех и украду звезду. Устрою я вам Новый год! (Убегает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</w:t>
      </w:r>
      <w:r>
        <w:rPr>
          <w:rFonts w:eastAsia="Times New Roman"/>
          <w:sz w:val="24"/>
          <w:szCs w:val="24"/>
        </w:rPr>
        <w:t>.  Ребята, что же делать? Ведь Баба Яга, по-моему, нам хочет праздник испортить. Давайте позовем скорее Деда Мороз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</w:t>
      </w:r>
      <w:r>
        <w:rPr>
          <w:rFonts w:eastAsia="Times New Roman"/>
          <w:sz w:val="24"/>
          <w:szCs w:val="24"/>
        </w:rPr>
        <w:t>.  Дедушка Мороз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ходит Дед Мороз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т так елка! Вот так чудо! И ребят здесь полон за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ажется, меня здесь ждали На веселый карнава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тановитесь-ка, ребята Поскорее в хоровод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сней, пляской и весельем Встретим с вами Новый год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 исполняют песн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«Новогодняя ёлка»</w:t>
      </w:r>
      <w:r>
        <w:rPr>
          <w:rFonts w:eastAsia="Times New Roman"/>
          <w:sz w:val="24"/>
          <w:szCs w:val="24"/>
        </w:rPr>
        <w:t xml:space="preserve">    (муз. и сл. Е.И. Морозовой)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ша ёлка в целом мире всех пышней и красивей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мотрите, посмотрите, сколько звёздочек на ней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пев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б ёлке стало весело, смелее в хоровод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сёлой звонкой песнею встречаем Новый год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хороводе закружились, зазвенели голоса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зле ёлки подружились белый зайка и лиса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пев тот же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лодцы, ребята! Хорошо поете. А теперь для всех игра. Вам понравится она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гра «Снежки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зыкальное сопровождение на выбор музыкального руководи</w:t>
        <w:softHyphen/>
        <w:t>тел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 каждого в руках «снежок» (теннисный мячик, обшитый белой марлей). Дети катают «снежки» по всему залу. Затем каждый поднимает свой снежок и, стоя на месте, перекладывает с ладони на ладонь, как бы лепит покрепче. Дети поднимают правую руку со «снежками», подбегают к Деду Морозу и говорят: «Вот снежок мой, посмотри! Если хочешь его взять, то попробуй нас догнать!» Под музыку дети бегают по залу, а Дед Мороз старается их пой</w:t>
        <w:softHyphen/>
        <w:t>мать. С окончанием музыки дети убегают на свои места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 Мороз.</w:t>
      </w:r>
      <w:r>
        <w:rPr>
          <w:rFonts w:eastAsia="Times New Roman"/>
          <w:sz w:val="24"/>
          <w:szCs w:val="24"/>
        </w:rPr>
        <w:t xml:space="preserve">  Молодцы! Быстро бегаете. Не смог я вас догна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й, как весело у нас, Ноги так и рвутся в пляс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пляшу теперь и я, А вы хлопайте, друзь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 xml:space="preserve">Пляшет под музыку </w:t>
      </w:r>
      <w:r>
        <w:rPr>
          <w:rFonts w:eastAsia="Times New Roman"/>
          <w:b/>
          <w:sz w:val="24"/>
          <w:szCs w:val="24"/>
        </w:rPr>
        <w:t>«Ах вы, сени, мои сени»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Садись, дедушка, отдохни и послушай, какие стихи ребята для тебя приготовил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ти читают стихи разных автор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Дед, придумал бы игру, Позабавил детвору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гр немало есть на свете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играть хотите, дети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.</w:t>
      </w:r>
      <w:r>
        <w:rPr>
          <w:rFonts w:eastAsia="Times New Roman"/>
          <w:sz w:val="24"/>
          <w:szCs w:val="24"/>
        </w:rPr>
        <w:t xml:space="preserve">  Да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Но сначала отгадайте мою загадк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руглый, как мячик, А не скачет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есь в иголках, А не елка... Кто это?   </w:t>
      </w: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>Ежик.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гра «Лиса, догони ежика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д Мороз достает из мешка игрушечного ежа, приговаривая, что он залез к нему в мешок, убегая от лисы. Дает подержать игруш</w:t>
        <w:softHyphen/>
        <w:t>ку кому-либо из детей, а сам тем временем незаметно достает игрушку-лису. Ежик убегает от лисы — дети передают игрушку один другому. Также передается и лиса — догоняет ежа. Послед</w:t>
        <w:softHyphen/>
        <w:t>ний ребенок, получивший ежа, быстро подбегает к Деду Морозу и отдает ему игрушку — еж убежал от лисы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Ох, устал я. Посиж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Дедушка, а ты совсем забыл, елка-то у нас не гори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Как же мог я забыть про елку?! Сейчас до</w:t>
        <w:softHyphen/>
        <w:t>стану звезду, и елка засверкает огнями. (Ищет в мешке звез</w:t>
        <w:softHyphen/>
        <w:t>ду.) Ох, наверно, я ее потерял. Ребята, а вы не видели звезду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.</w:t>
      </w:r>
      <w:r>
        <w:rPr>
          <w:rFonts w:eastAsia="Times New Roman"/>
          <w:sz w:val="24"/>
          <w:szCs w:val="24"/>
        </w:rPr>
        <w:t xml:space="preserve">  Ее Баба Яга украл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Ах, она, старая карга! Ну, я ей покажу! Вот только найду ее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ходит.</w:t>
      </w:r>
      <w:r>
        <w:rPr>
          <w:rFonts w:eastAsia="Times New Roman"/>
          <w:sz w:val="24"/>
          <w:szCs w:val="24"/>
        </w:rPr>
        <w:t xml:space="preserve">  Гаснет свет. Входят Баба Яга, Лиса, Волк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</w:t>
      </w:r>
      <w:r>
        <w:rPr>
          <w:rFonts w:eastAsia="Times New Roman"/>
          <w:sz w:val="24"/>
          <w:szCs w:val="24"/>
        </w:rPr>
        <w:t>.  Вот как мы обманули детей, Снегурочку и Деда Мороза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Лиса и Волк прыгают вокруг Бабы Яг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.</w:t>
      </w:r>
      <w:r>
        <w:rPr>
          <w:rFonts w:eastAsia="Times New Roman"/>
          <w:sz w:val="24"/>
          <w:szCs w:val="24"/>
        </w:rPr>
        <w:t xml:space="preserve">  Ах, ты, Бабусенька! Ах, ты, Ягусенька! Волк. Вот и не будет у них никакого праздника и ника</w:t>
        <w:softHyphen/>
        <w:t>кой елки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 и Волк исполняют танец</w:t>
      </w:r>
      <w:r>
        <w:rPr>
          <w:rFonts w:eastAsia="Times New Roman"/>
          <w:sz w:val="24"/>
          <w:szCs w:val="24"/>
        </w:rPr>
        <w:t xml:space="preserve"> под любую современную музыку. Танцевальные движения — произвольны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 Нет, мне все-таки интересно, что они сейчас там делают? Волк, Лиса! Бегите в детский сад, подслушайте, подсмотрите все. А потом мне расскажите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бегают. Свет включается. Входит Дед Мороз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Ох, устал я! Жарко как! Несите мне круг спасательный, а то я погибну от тепл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Надо спасать дедушку. Снежинки, слетай</w:t>
        <w:softHyphen/>
        <w:t>тесь скорее в хоровод. Подружки-снежинки, Снегурка зовет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вочки-снежинки танцуют вокруг Деда Мороза (муз. Ю. Слонова)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«Танец снежинок».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>1.  Лёгкий бег на носочках, руки в сторону по кругу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Бегут в круг, поднимая руки вверх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Кружение с одновременным возвращением из круга. Руки вверху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 Бегут по кругу на носочках и машут рукам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 Останавливаются и делают полуприседания, руки в стороны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 Кружатся на месте и постепенно опускаются на землю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д Мороз отдышался и обращается к Снегурочке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Ох, не везет нам с тобой, внучка. Нет ниг</w:t>
        <w:softHyphen/>
        <w:t>де Бабы Я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ук в двер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А вот к нам гости пришли. Проходите, пожалуйс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ходят Лиса и Волк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.</w:t>
      </w:r>
      <w:r>
        <w:rPr>
          <w:rFonts w:eastAsia="Times New Roman"/>
          <w:sz w:val="24"/>
          <w:szCs w:val="24"/>
        </w:rPr>
        <w:t xml:space="preserve">  Здравствуйте, мы шли мимо и решили зайти пове</w:t>
        <w:softHyphen/>
        <w:t>селиться с вам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Заходите, пожалуйс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Волк.</w:t>
      </w:r>
      <w:r>
        <w:rPr>
          <w:rFonts w:eastAsia="Times New Roman"/>
          <w:sz w:val="24"/>
          <w:szCs w:val="24"/>
        </w:rPr>
        <w:t xml:space="preserve">  А что вы такие грустные?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Баба Яга украла у нас волшебную звезду.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</w:t>
      </w:r>
      <w:r>
        <w:rPr>
          <w:rFonts w:eastAsia="Times New Roman"/>
          <w:sz w:val="24"/>
          <w:szCs w:val="24"/>
        </w:rPr>
        <w:t xml:space="preserve"> (Волку). Так им и надо. Вот и не будет у них веселья!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Что это вы там шепчетесь?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.</w:t>
      </w:r>
      <w:r>
        <w:rPr>
          <w:rFonts w:eastAsia="Times New Roman"/>
          <w:sz w:val="24"/>
          <w:szCs w:val="24"/>
        </w:rPr>
        <w:t xml:space="preserve">  Да я говорю, что не хорошо поступила Баба Яга-то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</w:t>
      </w:r>
      <w:r>
        <w:rPr>
          <w:rFonts w:eastAsia="Times New Roman"/>
          <w:sz w:val="24"/>
          <w:szCs w:val="24"/>
        </w:rPr>
        <w:t>.  А вы знаете, что вам на празднике нужно петь или сплясать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.</w:t>
      </w:r>
      <w:r>
        <w:rPr>
          <w:rFonts w:eastAsia="Times New Roman"/>
          <w:sz w:val="24"/>
          <w:szCs w:val="24"/>
        </w:rPr>
        <w:t xml:space="preserve">  А мы ничего не умеем! Волк. Да, ничего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Нет, таких мы на празднике не оставляем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Лиса </w:t>
      </w:r>
      <w:r>
        <w:rPr>
          <w:rFonts w:eastAsia="Times New Roman"/>
          <w:sz w:val="24"/>
          <w:szCs w:val="24"/>
        </w:rPr>
        <w:t>(Волку).  Ну, давай что-нибудь придумаем, а то нас сейчас выгоня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лк.</w:t>
      </w:r>
      <w:r>
        <w:rPr>
          <w:rFonts w:eastAsia="Times New Roman"/>
          <w:sz w:val="24"/>
          <w:szCs w:val="24"/>
        </w:rPr>
        <w:t xml:space="preserve">  Ну что я придумаю, если я ничего не знаю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.</w:t>
      </w:r>
      <w:r>
        <w:rPr>
          <w:rFonts w:eastAsia="Times New Roman"/>
          <w:sz w:val="24"/>
          <w:szCs w:val="24"/>
        </w:rPr>
        <w:t xml:space="preserve">  Спой что-нибудь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лк.</w:t>
      </w:r>
      <w:r>
        <w:rPr>
          <w:rFonts w:eastAsia="Times New Roman"/>
          <w:sz w:val="24"/>
          <w:szCs w:val="24"/>
        </w:rPr>
        <w:t xml:space="preserve">  Частушки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Я в лесу один хозяин, Самый сильный, главный звер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Я частушки распеваю, Не страшны вы мне тепер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десь лиса со мной — плутовка, Нам здесь весело вдвое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Эй, кума, красива елка! Давай игрушки украдем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</w:t>
      </w:r>
      <w:r>
        <w:rPr>
          <w:rFonts w:eastAsia="Times New Roman"/>
          <w:sz w:val="24"/>
          <w:szCs w:val="24"/>
        </w:rPr>
        <w:t xml:space="preserve"> (по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то ты, серый, нашу тайну От детей не утаи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ейчас тебя прогонят с елки, Будешь выть в лесу один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олк </w:t>
      </w:r>
      <w:r>
        <w:rPr>
          <w:rFonts w:eastAsia="Times New Roman"/>
          <w:sz w:val="24"/>
          <w:szCs w:val="24"/>
        </w:rPr>
        <w:t>(поет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 Яга звезду украла, Праздник хочет вам сорвать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с послала на разведку, Чтоб про вас все разузнать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.</w:t>
      </w:r>
      <w:r>
        <w:rPr>
          <w:rFonts w:eastAsia="Times New Roman"/>
          <w:sz w:val="24"/>
          <w:szCs w:val="24"/>
        </w:rPr>
        <w:t xml:space="preserve">  Ах, боже мой! Как же ты глуп! Все секреты вы</w:t>
        <w:softHyphen/>
        <w:t>дал! Теперь все знают: я — плутовка, а ты — старый серый плу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А ну, серый плут, говори, где Баба Яга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бегает Баба Яга, а Волк и Лиса убегаю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А ну, Яга, отдавай нам звезду и не мешай веселиться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 А, звезду вам, как бы не так! Не дам вам ничего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Баба Яга, да как же тебе не стыдно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 Ха-ха-ха, а вот исполните три моих жела</w:t>
        <w:softHyphen/>
        <w:t>ния, тогда я еще подумаю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Хорошо, говори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 Хочу, чтобы пришли музыканты и сыграли для меня что-нибудь веселое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ркестр из детей исполняет русскую народную мело</w:t>
        <w:softHyphen/>
        <w:t>дию «Коробейники»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Инструменты: ложки, треуголь</w:t>
        <w:softHyphen/>
        <w:t>ник, бубен, маракасы.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</w:t>
      </w:r>
      <w:r>
        <w:rPr>
          <w:rFonts w:eastAsia="Times New Roman"/>
          <w:sz w:val="24"/>
          <w:szCs w:val="24"/>
        </w:rPr>
        <w:t>.  Второе желание вы ни за что не выполните. Хочу, чтобы при</w:t>
        <w:softHyphen/>
        <w:t>шли куклы и станцевали для меня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-куклы исполняют танец кукол.</w:t>
      </w:r>
      <w:r>
        <w:rPr>
          <w:rFonts w:eastAsia="Times New Roman"/>
          <w:sz w:val="24"/>
          <w:szCs w:val="24"/>
        </w:rPr>
        <w:t xml:space="preserve">  (Иванушки Инт.– «Кукла Даша»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Руки на поясе. Кивание головой в право и влево с полуприседание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Двигаются поскоками на месте вокруг себ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 Поворот в лево, левая нога на пятку, руки в стороны растопырив пальцы, то же самое вправо. (2 раз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Движение влево и вправо приставным шагом с покачиванием, руки в стороны, ладони вниз («Чарли»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 Двигаются вперёд 4 шага и назад с припадание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 Поскоки на месте, постепенно наклоняются вперёд и замираю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 Ну и ну! Что бы такое придумать, чтобы вы не выполнили? Теперь хочу, чтобы станцевали петрушки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Дети-петрушки исполняют танец петрушек  </w:t>
      </w:r>
      <w:r>
        <w:rPr>
          <w:rFonts w:eastAsia="Times New Roman"/>
          <w:sz w:val="24"/>
          <w:szCs w:val="24"/>
        </w:rPr>
        <w:t xml:space="preserve"> (муз. А. Жилинского «Детская полька»)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Бегут по кругу поскоками. Останавливают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Повернувшись друг к другу, делают прыжки с поочерёдным выбрасыванием но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 Берутся за правые руки и двигаются поскоками по круг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 Останавливаются лицом друг к другу. Хлопки слева три раза и справа три раз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 Кружение взявшись за ру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 Все равно мне мало. Не отдам я вам звезд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А давай, Яга, так договоримся. Поиграй с ребятами в разные игры. Если проиграешь, то вернешь нам звезду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 Ну ладно, поиграю, так и быть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ттракцион «Кто скорее займет стул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кругу расставляются 5 стульчиков (по количеству на один меньше участвующих) на некотором расстоянии друг от друга. Под музыку играющие бегут легкими поскоками вокруг стульчиков. С окончанием музыки нужно быстро сесть на стульчик. Кто не успел сесть, выбыва</w:t>
        <w:softHyphen/>
        <w:t>ет из игры. Убирается еще один стульчик, игра продолжается. И так до тех пор, пока не останется один стульчик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4"/>
          <w:szCs w:val="24"/>
        </w:rPr>
        <w:t>Аттракцион «Кто скорее возьмет игрушку из обруча»</w:t>
        <w:br/>
        <w:t>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середину зала кладется большой обруч, в него ставятся несколько крупных ярких игрушек (игрушки должны быть устойчивыми). Выби</w:t>
        <w:softHyphen/>
        <w:t>раются несколько играющих количеством на одного больше, чем игру</w:t>
        <w:softHyphen/>
        <w:t>шек в обруче. Под музыку играющие двигаются поскоками вокруг обру</w:t>
        <w:softHyphen/>
        <w:t>ча. Музыка замедляется — дети кружатся. С окончанием музыки нужно быстро взять игрушку из обруча. Кто остался без игрушки, выбывает из игры. Одна игрушка убирается из обруча, игра продолжается. Во всех играх Баба Яга проигрывает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</w:t>
      </w:r>
      <w:r>
        <w:rPr>
          <w:rFonts w:eastAsia="Times New Roman"/>
          <w:sz w:val="24"/>
          <w:szCs w:val="24"/>
        </w:rPr>
        <w:t xml:space="preserve"> (обращается к детям и Деду Морозу). Ну, пожалуйста, простите меня, что мне нужно для этого сделать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  <w:r>
        <w:rPr>
          <w:rFonts w:eastAsia="Times New Roman"/>
          <w:sz w:val="24"/>
          <w:szCs w:val="24"/>
        </w:rPr>
        <w:t xml:space="preserve">  Для этого ты нам должна помочь зажечь елочку. Скорее верни звезд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.</w:t>
      </w:r>
      <w:r>
        <w:rPr>
          <w:rFonts w:eastAsia="Times New Roman"/>
          <w:sz w:val="24"/>
          <w:szCs w:val="24"/>
        </w:rPr>
        <w:t xml:space="preserve">  Ладно, вот вам звез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Ребята, давайте скаже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Раз, два, три, - Елочка, гори!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</w:t>
      </w:r>
      <w:r>
        <w:rPr>
          <w:rFonts w:eastAsia="Times New Roman"/>
          <w:sz w:val="24"/>
          <w:szCs w:val="24"/>
        </w:rPr>
        <w:t xml:space="preserve"> (хором)   Раз, два, три, Елочка, гори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лочка зажигает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ба Яга</w:t>
      </w:r>
      <w:r>
        <w:rPr>
          <w:rFonts w:eastAsia="Times New Roman"/>
          <w:sz w:val="24"/>
          <w:szCs w:val="24"/>
        </w:rPr>
        <w:t xml:space="preserve"> (любуется елкой). Ой, как красиво! Ребята, еще раз простите меня, что мешала вам празднова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Ну, что, ребята, простим ее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.</w:t>
      </w:r>
      <w:r>
        <w:rPr>
          <w:rFonts w:eastAsia="Times New Roman"/>
          <w:sz w:val="24"/>
          <w:szCs w:val="24"/>
        </w:rPr>
        <w:t xml:space="preserve">  Да!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Дедушка, ребята, как все хорошо закон</w:t>
        <w:softHyphen/>
        <w:t>чилось, прямо как в сказке! И елочка горит, и Баба Яга испра</w:t>
        <w:softHyphen/>
        <w:t>вилас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Баба Яга застенчиво улыбается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у, пора нам собираться, Путь далек, уже темн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Лес ведь очень далеко. Славно, славно вы играли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д Мороз доволен вами. Я к вам в следующем год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язательно приду! Снегуроч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ы в новом году вам желаем успех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больше веселого, звонкого смех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больше веселых друзей и подруг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б все вы смеялись больше вокруг!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ти исполняют песню «Идёт к нам Новый год»</w:t>
      </w:r>
      <w:r>
        <w:rPr>
          <w:rFonts w:eastAsia="Times New Roman"/>
          <w:sz w:val="24"/>
          <w:szCs w:val="24"/>
        </w:rPr>
        <w:t xml:space="preserve">   (Сл. и муз. Морозовой Е.И)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ужатся и блестят снежинки под луной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негах сейчас рождается год Новый, молодой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старый уходя, привет прощальный шлёт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частливее меня пусть будет Новый год.   -  (2 раза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дёт к нам Новый год, надежды нам несёт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 всё у нас исполнится и всё произойдёт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лыбкой мы его сегодня озарим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старый год за всё, за всё благодарим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.</w:t>
      </w:r>
      <w:r>
        <w:rPr>
          <w:rFonts w:eastAsia="Times New Roman"/>
          <w:sz w:val="24"/>
          <w:szCs w:val="24"/>
        </w:rPr>
        <w:t xml:space="preserve">  (вносит ларец)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сь ларец в веселых красках, Ну а в нем, наверно, сказ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о откуда он и чей, Без замка и без ключей?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то же делать, как же быть? Ой, как хочется открыть!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едущ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д Мороз, ведь ты мудрец —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моги открыть ларец!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тобы крышку приподнять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ужно дружно всем сказ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Один, два, три, Крышку отвори!» "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у, ребята, не зевайте И за мною повторяйт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ти повторяют, Дед Мороз открывает ларец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4"/>
          <w:szCs w:val="24"/>
        </w:rPr>
        <w:t>Дед Мороз</w:t>
      </w:r>
      <w:r>
        <w:rPr>
          <w:rFonts w:eastAsia="Times New Roman"/>
          <w:sz w:val="24"/>
          <w:szCs w:val="24"/>
        </w:rPr>
        <w:t>.  Вот так клад!  В нем подарки для ребят! Ребята, подарки я вам чуть-чуть попозже раздам, а сейчас приглашаю всех на весе</w:t>
        <w:softHyphen/>
        <w:t>лый танец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ети свободно пляшут. Любая современная мелодия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д Мороз со Снегурочкой раздают подарки и проща</w:t>
        <w:softHyphen/>
        <w:t>ются с ребятами до следующего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*     *     *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формление зал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. «Новогодний праздник» для средней группы, только без домика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комендации по изготовлению костюмо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д Мороз</w:t>
      </w:r>
      <w:r>
        <w:rPr>
          <w:rFonts w:eastAsia="Times New Roman"/>
          <w:sz w:val="24"/>
          <w:szCs w:val="24"/>
        </w:rPr>
        <w:t xml:space="preserve"> — сшить или купить красный бархатный или атласный халат, украсить его подол и манжеты искусственным белым мехом; красная шапка, украшенная этим же мехом; валенки; посох. Посох можно изготовить, обмотав палку ватой или белой тканью, и укра</w:t>
        <w:softHyphen/>
        <w:t>сить его новогодней мишурой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негурочка</w:t>
      </w:r>
      <w:r>
        <w:rPr>
          <w:rFonts w:eastAsia="Times New Roman"/>
          <w:sz w:val="24"/>
          <w:szCs w:val="24"/>
        </w:rPr>
        <w:t xml:space="preserve"> — сшить или купить голубое бархатное или атласное платье, украсить его подол и манжеты искусственным белым ме</w:t>
        <w:softHyphen/>
        <w:t>хом; голубая шапка, украшенная этим же мехом; сапожки. Баба Яга — сшить или купить черную юбку из лоскутов; кофточка в цветочек; косынка, завязанная узлом на макушке; носки; кеды; длинный нос, сделанный из картона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са</w:t>
      </w:r>
      <w:r>
        <w:rPr>
          <w:rFonts w:eastAsia="Times New Roman"/>
          <w:sz w:val="24"/>
          <w:szCs w:val="24"/>
        </w:rPr>
        <w:t xml:space="preserve"> — пушистый хвост рыжего цвета, сделанный из искусственно</w:t>
        <w:softHyphen/>
        <w:t>го меха, на голове ушки, сделанные из того же меха (можно закре</w:t>
        <w:softHyphen/>
        <w:t>пить их на ободке), можно надеть на лицо маску лисы. Волк — длинный пушистый хвост, сделанный из серого искусствен</w:t>
        <w:softHyphen/>
        <w:t>ного меха, на голове уши, сделанные из этого же меха, закреплен</w:t>
        <w:softHyphen/>
        <w:t>ные на ободке, можно надеть на лицо маску волка. Гномы — шортики и рубашки с поясками и колпачки, сделанные из картона или сшитые из ткани (каждому гномику — свой цвет костюма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0:00Z</dcterms:created>
  <dc:creator>Светлана Николаевна</dc:creator>
  <dc:description/>
  <cp:keywords/>
  <dc:language>en-US</dc:language>
  <cp:lastModifiedBy>Home</cp:lastModifiedBy>
  <cp:lastPrinted>2007-12-05T09:29:00Z</cp:lastPrinted>
  <dcterms:modified xsi:type="dcterms:W3CDTF">2012-05-19T09:47:00Z</dcterms:modified>
  <cp:revision>28</cp:revision>
  <dc:subject/>
  <dc:title/>
</cp:coreProperties>
</file>