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Новогоднего утренника</w:t>
      </w:r>
    </w:p>
    <w:p>
      <w:pPr>
        <w:pStyle w:val="Normal"/>
        <w:jc w:val="center"/>
        <w:rPr/>
      </w:pPr>
      <w:r>
        <w:rPr/>
        <w:t>Подготовительная групп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ие лиц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зрослые – Дед Мороз, Снегурочка, Черт, Баба Яга, Ведущ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 - Новый Год, Снежинки, Богатыри, Нечистая си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весёлую музыку в зал вбегают дети и останавливаются полукругом возле ё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 поздравляет всех собравшихся с Новым годом, дети читают стихи, водят хоровод, затем садятся на приготовленные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А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няя сказка вся из чудес.</w:t>
        <w:br/>
        <w:t>Вас ждут приключенья, загадочный лес,</w:t>
        <w:br/>
        <w:t>Речка – замёрзшие берега,</w:t>
        <w:br/>
        <w:t>Баба Яга – костяная нога…</w:t>
        <w:br/>
        <w:t>Кажется, если ёлки коснуться</w:t>
        <w:br/>
        <w:t>Сразу волшебники все отзовутся…</w:t>
        <w:br/>
        <w:t>Что будет у нас – никому не известно,</w:t>
        <w:br/>
        <w:t>Но всё интересно, всё интересно!</w:t>
        <w:br/>
        <w:t xml:space="preserve">Раз, два, три, четыре, пять – </w:t>
        <w:br/>
        <w:t>Будем в сказку мы игр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снет свет. Световые эффекты. Издалека раздаются шум, крики: “ а-а-а!”. В зал вбегает чёртик, падает, на него падают лыжи. Лежит несколько секунд нешевелясь. Потом медленно поднимает одну ногу, другую, потирает бока, охает, са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ЁРТ: Ну что же это такое? Я, чертик, лучший помощник Бабы Яги, самый умный, самый ловкий, всё знаю и умею, хотел вот на лыжах покататься да упал. И как это я с горы не смог съехать? (Чешет затылок). Уж чего-чего, а это я умею! А всё Дед Мороз виноват! Снегом всё запорошил, морозу напустил, туманом все деревья закрыл, вот я из-за него какую шишку набил! (Показывает лоб). Вот пожалуюсь Бабе Яге, она уж придумает какую-нибудь пакость, она отомстит этому старому деду и его внучке Снегурке. (Грозит кулаком). Бр-р-р, что-то холодновато. (Ёжи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алека слышится звон колокольч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ЁРТ: (тихо) Сюда кто-то идет. Спрячусь я за ёлку, подслушаю и подсмотрю кто это! (Пряч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музыка. Входят Снегурочка и Н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год: Снегурочка, ну пойдём же скорей к ребятам в детский сад на праздн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: Ты, Новый Год, не спеши, сил набирайся, путь у нас впереди дальни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ый год: А я уже сильный, вот посмотри, какие мускулы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: (смеётся) Ах ты, силач! Силу-то Новый Год не сразу набирает. Для этого тебе идти нужно целых 12 месяцев, а по дороге и окрепнешь, и повзрослеешь. Вот отправимся в путь – всё сам увидишь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год: (капризно) Я уже сильный и умн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: Ах ты, хвастунишка! Ну, если ты такой умный, разгадай загад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поляны побелил, </w:t>
        <w:br/>
        <w:t>Покрывалом лес укрыл,</w:t>
        <w:br/>
        <w:t>Ходит-бродит по дворам,</w:t>
        <w:br/>
        <w:t>Разукрасил окна н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год: (думает) Ну и ну! Вот это загадоч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: Ты, Новый Год, садись вот на этот пенёк и подумай, а я схожу на Серебряную поляну, помогу Деду Морозу приготовить подарки для ребят и уложить их в мешок, чтобы не опоздать на праздник в детский сад. Смотри, никуда не уходи. Я скоро! А чтоб не скучно было, тебя повеселят мои подружки – снежи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у-ка, подруги – снежинки,</w:t>
        <w:br/>
        <w:t>Летите скорее сюда!</w:t>
        <w:br/>
        <w:t>Вы Новый Год веселите,</w:t>
        <w:br/>
        <w:t>Танцуя, резвясь и кружа!</w:t>
        <w:br/>
        <w:t>Снегурочка у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ЕЦ СНЕЖИ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Год сидит, задумавшись, с другой стороны, из-за ёлки, высовывается Чё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ЁРТ: Чтобы такого сделать плохого?.. А-а-а, придумал! Я украду Новый Год и спрячу его у Бабулечки Ягулечки. Она меня за это похвалит, орден даст! А Дед Мороз со своей внучкой Снегуркой будут искать Новый Год и не придут тогда в детский сад. А без них праздника не будет, подарочков не будет, ни-че-го не будет! (Громче) Ни-че-го не будет! (Приплясыва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год: Ой, кто-то здесь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Г. и ЧЁРТ с разных сторон пятятся за ёлку, раздаётся крик, они выбег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стречу друг другу, перед ёлкой сталкиваются, пад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год: Ой, ты к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ЁРТ: Я?.. Заяц! (Одевает маск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год: Нет, ты не заяц! (Неуверен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ЁРТ: Ну, тогда я белка! (Одевает маск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год: Не-е-т, ты не бел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ЁРТ: Может я лиса? (Одевает маск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год: Нет, уж точно, ты не лис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ЁРТ: А-а-а! Вспомнил! Я волшебник! (Одевает колпак с чалмой и хала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год: (удивлённо) Да? Вот здорово! Покажи какое-нибудь волшебст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ЁРТ: Запрост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ит кувшин, играет на дудочке - поднимается змея, перестаёт играть - змея падает, играет вновь – змея поднимается и опускается в кув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ЁРТ: (гордо) Ну? К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год: (с восхищением) Ух ты! Ты настоящий волшебник! А может ты мне поможешь отгадать загад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ЁРТ: Загадку? Конечно помогу! Пойдём ко мне домой, чаю попьём, загадку отгадаем… (Уводит Новый Год, оглядывается в зал, хихика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снет свет. Световые эффекты. Звучит музыка. На метле влетает Баба Яга, пляшет, устала, садится на пенёк. Из-за ёлки выходят Чёрт и Новый Год, Баба Яга нюха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 Яга: Чую, чую, Новогодним духом пахнет! С чего бы это? (Увидела Чёрта и Н.Г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, какие люди и без охраны! Милости прос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год: Здравствуйте, бабушка! Я Новый Год, а это мой друг - волшебн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ба Яга: Хто – хто? Волшебник? Ха-ха-ха! Ой, уморил! Ой, щас умру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ёрт подмигивает, подталкивает Бабу Ягу, делает ей знаки, чтоб молч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Я., наконец, поня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 Яга: На-ка, внучок, тебе чупа-чупс, плейер, послушай музыку. (Затыкает Н.Году уши наушниками, в рот засовывает леденец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ЁРТ: Слушай, Бабулечка Ягулечка, давай спрячем Н.Г.. Дед Мороз и Снегурка эта противная будут его искать долго – долго, на праздник в детский сад не попадут и все подарки нам достану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 Яга: Ой, молодец! Ой, умница! Ну, прямо Чёрт, а не ребёнок! Вот тебе орден за пакостливость! А я все дорожки в лесу замету своей метлой, все тропинки запутаю – перепутаю, подниму такую метель, что Дед Мороз со своей внучкой заблудя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дует, машет метлой: Мети, мети, моя метла!</w:t>
        <w:br/>
        <w:t>Пусть поднимется пурга!</w:t>
        <w:br/>
        <w:t xml:space="preserve">Все тропинки заметёт, </w:t>
        <w:br/>
        <w:t>Мороз дорогу не найдё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ёрт и Баба Яга танцуют, затем хватают ничего не подозревающего Нового Года и унос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адром, на фоне завываний ветра, звучат голоса Деда Мороза и Снегур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д Мороз: Ну что, внучка, все подарки готов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: Да, деду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Тогда пошли скорей. Новый Год уж наверно заждался, да и к ребятам в детский сад пора. Ах, какая пурга началась! Все дорожки замело, ничего не видно. Как же дорогу найти?</w:t>
      </w:r>
    </w:p>
    <w:p>
      <w:pPr>
        <w:pStyle w:val="Normal"/>
        <w:rPr/>
      </w:pPr>
      <w:r>
        <w:rPr>
          <w:sz w:val="24"/>
          <w:szCs w:val="24"/>
        </w:rPr>
        <w:t>ВЕДУЩАЯ: Ребята, давайте поможем Деду Морозу и Снегурочке. Встанем в хоровод, будем весело и громко петь, они услышат наше веселье и найдут дорогу к нам на праздн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В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: Давайте позовем Деда Мороза и Снегурочк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: Дед Мороз, Снегурочка, а-у! (2 раз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(издалека) Слышим, слышим ваше веселье! Идё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музыка. Входят Д.М. и Снегурочка. Здоро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Спасибо, ребята, что вы помогли нам найти дор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овым годом, с новым счастьем,</w:t>
        <w:br/>
        <w:t>И Снегурочка, и я,</w:t>
        <w:br/>
        <w:t>Поздравляем вас,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: Поздравляем, поздравля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здоровыми жела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Желаем радости и смех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: Желаем счастья и успех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: С новым годом вас,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(обращается к Снегурочке) А где же Новый Го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: Не знаю, дедушка. Он вот здесь на пенёчке сидел. Куда же он делся? Дедушка, давай у ребят спрос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рассказывают, что его спрятали Б.Я. и Чёрт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(сердится) Опять Баба Яга пакостит! Ох уж я ей покажу! Заморожу её вместе с Чёртик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: Дедушка, а как же мы Новый Год найдё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А у меня, внучка, есть волшебный телевизор. Вот он нам и покажет, куда Баба Яга с Чёртиком спрятали Н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ветись экран чудесный,</w:t>
        <w:br/>
        <w:t>Покажи лесной народ!</w:t>
        <w:br/>
        <w:t>Расскажи секрет заветный,</w:t>
        <w:br/>
        <w:t>Где же спрятан Новый Го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кране фрагмент: Б.Я. с Чёртиком играют в карты в избушке, Н.Г. сидит связа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у, злодейка, Баба Яга,</w:t>
        <w:br/>
        <w:t>Со своею нечистой силой,</w:t>
        <w:br/>
        <w:t>Коль хочешь остаться жива,</w:t>
        <w:br/>
        <w:t>Веди Новый Год сюда!!!</w:t>
        <w:br/>
        <w:t>А не то тебя в сосульку</w:t>
        <w:br/>
        <w:t>Превращу я в тот же час!</w:t>
        <w:br/>
        <w:t>1000 лет сидеть ты будешь</w:t>
        <w:br/>
        <w:t>Во льдах, на севере у н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дре Б.Я. и Чёрт пугаются, бегают туда-сюда, мечу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 Яга: Ой, Морозушко, а мы чаво? А мы ничаво! Счас, счас привяд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язывают Н.Г., хватают его под руки, мечутся, а дорогу найти не мог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ЁР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 ты, старая Яга,</w:t>
        <w:br/>
        <w:t>Все дорожки замела,</w:t>
        <w:br/>
        <w:t>Ни проехать, ни пройти,</w:t>
        <w:br/>
        <w:t>Как дорогу нам най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ираю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Стой, нечистая, на месте! Сейчас пошлю за вами своих друзей, богатырей, они дорогу и покажу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визор гас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А ну-ка, друзья мои, богатыри, помогите нам Новый Год освободить, приведите сюда Б.Я. с Чёрт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ЕЦ БОГАТЫР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це танца богатыри выстраиваются дорожкой, показывая путь к Д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ляются Б.Я., Чёрт и Нов.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 Яга: Ой, Морозушко, я вот шла лесочком, да и нашла Новый Год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ЁРТ: Нет, нет, это я наше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орятся, ругаются, сваливая вину друг на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(стучит посохом) Тихо, нечистая сила! Не шуметь! Заморож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 Яга: Ой, прости меня старую, бес попутал! Я же старенькая пожалей меня, я больше не б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ЁРТ: И я больше не буду. Простите меня, пожалуй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: Дедушка, сегодня праздник, может быть, простим их? Они исправя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Ну что, поверим им, ребя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Да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Ну, раз вы обещаете быть хорошими, так и быть оставайтесь на празднике, только, чур, веселиться и не пакостить! А плясать-то вы уме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 Яга: Эй, бабки-ёжки, мои подружки и вся нечистая сила, помогите на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ЕЦ НЕЧИСТОЙ С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Молодцы! Весело пляшете! Ну что ж, ребята, давайте и мы будем веселиться от души. Заводи, Новый Год, весёлый хоров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В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д Моро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лет живу на свете,</w:t>
        <w:br/>
        <w:t>Позабыл я что-то, дети,</w:t>
        <w:br/>
        <w:t>Вы зимой во что играете?</w:t>
        <w:br/>
        <w:t>Вы какие игры зн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ВОД-ИГРА: Что вам нравится зи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: Д.М., ты наверно устал, садись, отдохни и послушай, дети тебе стихи почит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д Моро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ы знаете, ребятки,</w:t>
        <w:br/>
        <w:t>Про мои стихи- загадки?</w:t>
        <w:br/>
        <w:t>Где отгадка – там конец,</w:t>
        <w:br/>
        <w:t>Кто подскажет молодец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: Д.М., ребята пели, плясали, загадки твои отгадывали, а теперь ты нас повесели, спляши от души со Снегуроч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Хорошо, хорошо, но только вы нам помогайте. Пусть все девочки хлопают, все мальчики топают, а все гости им помог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ЯСКА ДЕДА МОРОЗА И СНЕГУР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Ох, устал я, старый ста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: А ты, Д.М., садись, отдохни. А дети тебе ещё стихи почит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: Д.М., а ребята хотят с тобой поигр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: Мы играли и пляс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ли и стихи чит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М., а подарки 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м детям принё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Ох, что я, старый, натворил, в лесу подарки все забы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ченька, что же дел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: Дедушка, не расстраивайся, это дело поправимое! Мешок-то у тебя волшебный, сам может сюда прий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И то вер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, два, тр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мешок сюда и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музыку входит мешок, останавливается возле Д.М. и Снегурочки. Д.М. громко говор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т они, подароч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шок в это время уходит назад. Д.М. поворачивается – мешка нет. Опять говорит сл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, два, тр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мешок сюда и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ять под музыку входит мешок, останавливается. Д.М. говорит громк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т он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шок собрался уходи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Куда? А ну-ка, стой! Ну, мешочек мой волшебный, выдай детям подар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мешка вылетают предметы одеж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Стой, стой! Ты чего это делаешь? Тебе велено подарки выдать детям, а не тряпки! Конфетки, орешки и прочие сладости. Выполня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мешка вылетают конфеты, орехи, яблок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Ты что вытворяешь? Прекрати немедлен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: Дедушка, он что испортился? Может его по-другому нужно попрос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( говорит мешку ) Ну пойми, не могу же я детям по одной конфете дарить. Подарки должны быть в мешочках, чтоб детки их не потеряли. Начнем сначала: ну, мешочек мой волшебный, выдай детям подар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мешка выглядывает пакет с подар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: Ну вот и молодец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, Снегурочка, Черт, Баба Яга раздают пода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д Мороз: Ну что ж, пора нам попрощать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очень грустно расстава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: Под этой ёлкой новогод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льются песни, звонкий сме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ЁРТ и БАБА ЯГА: Мы поздравляем с Новым Г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х, всех, всех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ключительная пес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0:00Z</dcterms:created>
  <dc:creator>Admin</dc:creator>
  <dc:description/>
  <cp:keywords/>
  <dc:language>en-US</dc:language>
  <cp:lastModifiedBy>Admin</cp:lastModifiedBy>
  <dcterms:modified xsi:type="dcterms:W3CDTF">2007-12-07T20:12:00Z</dcterms:modified>
  <cp:revision>1</cp:revision>
  <dc:subject/>
  <dc:title/>
</cp:coreProperties>
</file>