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курс на Новый год в детском саду НОВОГОДНИЙ ВЕТЕРОК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проведения этого конкурса потребуется стол или любая ровная поверхность. Посередине необходимо проложить линию — можно использовать яркий скотч или обычные толстые нитки для вязания. Два ребенка присаживаются на корточки с двух сторон стола. На середину, где проведена линия, положен небольшой ватный «снежок»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дача — «передуть» снежок на сторону соперника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тот конкурс на Новый год в детском саду можно усложнить: устроить настоящий снежный буран на половине каждого из участников. Задача в этом случае сводится к тому, чтобы как можно скорее «передуть» все снежки на половину противника.</w:t>
        <w:br/>
        <w:t>передуть на сторону соперника)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курс на Новый год в детском саду ВЕСЕЛЫЙ СНЕГОВИК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этого конкурса на Новый год в детском саду потребуются два мольберта. К мольбертам прикалываются рисунки с изображением круга посередине. Двум детям завязывают глаза и они должны толстым фломастером пририсовать глазки, носик и улыбку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стафета на Новый год в детском саду ЛЕПИМ СНЕГОВИКА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этого конкурса на Новый год в детском саду опять потребуются мольберты, к которым приколоты ватманы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делятся на две команды. На стульях перед командами лежат «составные» части снеговика: три белых круга разного размера, ручки, ножки, глаза и рот из плотной бумаги, морковка. На мольберте лежит клей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гроки из каждой команды берут по большому кругу, бегут к мольберту, намазывают круг клеем и приклеивают его к ватману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едующий игрок берет средний круг и так далее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стафета на Новый год в детском саду СУГРОБИКИ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делятся на две команды. Перед командами лежат два круга из ватмана или два белых коврики. Представитель команды должен, стоя на одном круге, взять другой и положить перед собой — встать на него. Действия повторяются до тех пор, пока ребенок не доберется по сугробикам до стула. Обратно нужно добраться до команды таким же способом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курс на Новый год в детском саду СНЕЖНЫЙ БОЙ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делятся на две команды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полу проведена линия. Команды становятся по обе стороны от линии. Для этого конкурса на Новый год в детском саду понадобятся комки из ваты, размером с теннисный мяч. Командам раздаются «снежки» поровну. Под музыку начниается снежный бой. Как только музыка заканчивается, дети подсчитывают, на половине чьей команды оказалось меньшее количество снежков. Эта команда выигрывает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стафета на Новый год в детском саду ЛЫЖНИК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делятся на две команды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одевают маленькие детские пластиковые лыжи. На них нужно доехать до стула, обежать его, и, вернувшись, передать лыжи следующему игроку. Команда, раньше закончившая соревнование, считается победившей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стафета на Новый год в детском саду ГИРЛЯНДА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делятся на две команды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д игроками ставится мешок с мишурой разного цвета и фактуры. В мешке каждого цвета лежит по две половинки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дача — достать мишуру и сложить одинаковые кусочки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игрывает та команда, которая найдет половинки быстрее всех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курс на Новый год в детском саду НЕ БУДИ МЕДВЕДЯ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еди играющих выбирают медведя, он «спит в берлоге», остальные дети – зайки, они бегают, прыгают и шумят под музыку. Как только музыка заканчивается, медведь просыпается и с рычанием бросается за зайцами – они должны спрятаться по домикам – обручам, лежащим на полу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курс на Новый год в детском саду ПОЙМАЙ ЛИСУ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детки, кроме двух — это голодные лисички, за пояс брюк или юбочек им закрепляют длинный платок, свисающий свободным концом вниз. Зимой мало еды, и лисички решают пробраться в деревню, чтобы украсть курочку. Но курятник охраняют собаки (две или больше, зависит от количества лис). Заметив лис, собаки бросаются в погоню, им нужно схватить лисицу за хвост-платок и выдернуть его из-за пояса. Лисичка, которой «оторвали хвост», садится на скамейку. Затем игроки меняются ролями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гра проводится под веселую музыку:  как только музыка останавливается, лисы убегают в лес, а собаки больше не могут их ловить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курс на Новый год в детском саду КТО БЫСТРЕЕ</w:t>
      </w:r>
    </w:p>
    <w:p>
      <w:pPr>
        <w:pStyle w:val="Style14"/>
        <w:spacing w:lineRule="atLeast" w:line="263" w:before="0" w:after="0"/>
        <w:textAlignment w:val="baseline"/>
        <w:rPr/>
      </w:pPr>
      <w:r>
        <w:rPr>
          <w:rFonts w:cs="Tahoma" w:ascii="Tahoma" w:hAnsi="Tahoma"/>
          <w:sz w:val="28"/>
          <w:szCs w:val="28"/>
        </w:rPr>
        <w:t>Дети делятся на 2 команды (например белочки и снеговички). На полу рассыпаны шишки и снежинки. Каждая команда под музыку собирает предметы в мешок или корзину. Белочки – шишки, снеговички – снежинки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игрывает та команда, которая без ошибок быстрее соберет свои предметы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стафета на Новый год в детском саду ПОМОГИ ДЕДУ МОРОЗУ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новый год у Деда Мороза много дел, ему нужно приготовить миллион подарков. Конечно, дедушке нужно помочь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делятся на две команды. Каждая команда выстраивается в цепочку между двумя стульями. По команде дети начинают брать подарки из корзины на первом стуле и передают их по цепочке до мешка на втором стуле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игрывает та команда, которая справится с заданием быстрее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стафета на Новый год в детском саду РЕЗВАЯ ТРОЙКА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делятся на две команды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ирается тройка резвых коней, которая повезет Деда Мороза к ребятам. Они встают рядом друг с другом и держат на уровне груди прыгалки, длинную веревку или мишуру (минус мишуры — она может легко порваться). Возница берет в руки концы поводьев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команде тройки начинают скакать, возница крепко держит поводья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игрывает та тройка, которая быстрее промчится вокруг стула и вернется к старту, при этом не запутавшись и не столкнувшись с соперниками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курс на Новый год в детском саду СЛЕДОПЫТЫ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полу лежат белые круги или коврики. Под музыку детки бегают по залу и поднимают круги. Под некоторыми из кругов спрятаны спрятаны новогодние шарики из бумаги с привязанными веревочками (самое лучшее, если дети сделают эти шарики с воспитателем в группе заранее). Шариками можно украсить елку в зале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стафета на Новый год в детском саду ЯРКАЯ ГИРЛЯНДА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делятся на две команды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вые игроки команд по сигналу бегут вперед, обегают стул и возвращаются к команде. Затем они берут за руку вторых игроков и выполняют задание уже вдвоем, затем втроем и так далее до тех пор, пока все игроки длинной «гирляндой» не обегут стул и не вернутся к старту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курс на Новый год в детском саду СТАРЫЙ И НОВЫЙ ГОД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все, кроме одного, встают в круг. Ребенок, который не встал в круг — это Старый год: у него в руке свернутый в трубочку календарь на новый год. Старый год крадется по кругу с внешней стороны. Игрок, к которому он прикоснется, становится Новым годом и должен поймать Старый год и выхватить у него календарь. При этом Старый год может пересекать внутреннее пространство круга, а Новый год – нет. Пойманный год встает в круг вместе с другими игроками, а поймавший становится Старым годом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курс на Новый год в детском саду ЛЕДЯНАЯ СОСУЛЬКА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садятся в круг, под музыку они передают сделанную из фольги сосульку. Тот ребенок, в чьих руках окажется ледяная сосулька, когда музыка смолкнет, должен рассказать новогодний стишок или спеть песенку, чтобы не замерзнуть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курс на Новый год в детском саду ВСПОМИНАЙКА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садятся в круг и передают друг другу снежок из ваты. Каждый игрок в тот момент, когда в его руках оказывается снежок, называет что-то связанное с Новым годом, зимой, зимними праздниками и забавами. Следующий — повторяет придуманное предыдущим игроком и называет свое слово или понятие. Последний игрок называет самую длинную цепочку (более легкий вариант – игрок называет только свое слово, тот, кто не может ничего вспомнить – выбывает, остается тот, у кого самая лучшая память и самый богатый словарный запас)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курс на Новый год в детском саду СНЕГОВИЧКИ ПО ПАРАМ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этой игры нужно нечетное количество игроков. Если количество игроков четное, то к игре подключается взрослый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дети, снеговички, делятся на пары. Ведущий дает команды. Например – встать плечом к плечу, сесть спиной друг к другу. Все команды нужно исполнять, но как только ведущий скажет: — Снеговик нашел пару, — каждый должен поменять партнера. Ведущий тоже пытается встать с кем-нибудь в пару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т, кто остался без пары, становится ведущим.</w:t>
      </w:r>
    </w:p>
    <w:p>
      <w:pPr>
        <w:pStyle w:val="Heading2"/>
        <w:spacing w:before="0" w:after="0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курс на Новый год в детском саду ЛОПАТКА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делятся на пары. Одному ребенку вместо партнера в руки дается лопатка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 музыку все танцуют. Как только музыка смолкает – все быстро меняются партнерами. Тот, кому не досталось партнера – танцует с лопаткой.</w:t>
      </w:r>
    </w:p>
    <w:p>
      <w:pPr>
        <w:pStyle w:val="Style14"/>
        <w:spacing w:lineRule="atLeast" w:line="263" w:before="0" w:after="0"/>
        <w:textAlignment w:val="baselin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нцевать можно не только мальчику с девочкой. Главное — не остаться одном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5:00Z</dcterms:created>
  <dc:creator>Viktor</dc:creator>
  <dc:description/>
  <cp:keywords/>
  <dc:language>en-US</dc:language>
  <cp:lastModifiedBy>VIKTOR</cp:lastModifiedBy>
  <dcterms:modified xsi:type="dcterms:W3CDTF">2016-08-14T16:37:00Z</dcterms:modified>
  <cp:revision>3</cp:revision>
  <dc:subject/>
  <dc:title>Конкурс на Новый год в детском саду НОВОГОДНИЙ ВЕТЕРОК</dc:title>
</cp:coreProperties>
</file>