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перышки Жар-птиц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ь сверкает и искри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рошил лес, лу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ний беленький снеж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лка в праздник нарядила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оньками засвет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 они горят, сверка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на праздник приглаш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на нашу нарядную ёлочку, ребя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Ёлочка, ёлочка – зелёная игол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ова в гости к нам пришла и веселье принесл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давайте поиграем с нашей елоч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: наша елочка сто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гоньками вся гор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 притопнут каблу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погасли огон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й, смотрите, елочка испугалась нас, и огоньки на ней погас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айте поможем её. Скажем волшебные с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лопай, хлопай - гово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елочка гор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 Елочка загорается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-за ёлки летит снежок, за ним – другой. Под музыку появляется Снегурочка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Здравствуйте,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меня узн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негуро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к вам приш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сказки зим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я из снега, сереб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и друзья - метель и вью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сех люблю, ко всем доб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Ребятки, я открою вам секрет. У меня есть волшебный колокольчик. Хотите, покаж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ЕГУРОЧ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волшебный колоко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рит он улыбки, см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Новым годом колокольч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дравляет всех-всех-все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о Дедушку Мор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ам, ребята, позовё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звучит он звонко, звон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ступит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негурочка вешает колокольчик на ёлку. Под тревожную музыку появляется Баба-Яга. Притушается свет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Вот и здрасте, детв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я, Баба-Яг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, люблю подарки 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волшебный колокольч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сейчас же зазвони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сть подарит мне подар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 останетесь без них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меётся) Шучу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ой просторный зал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и Леший мне сказа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плясать да порезви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зять подарки, да и смытьс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меётся) Шучу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я здесь с вами побуду немножко? А, ребят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Шутки у тебя, бабушка, какие-то странные. Подарки ребятам самим нужны. А секрет мы не расскажем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негурочка знаком показывает детям, что надо молчать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БАБА-ЯГА:</w:t>
      </w:r>
      <w:r>
        <w:rPr>
          <w:sz w:val="26"/>
          <w:szCs w:val="26"/>
        </w:rPr>
        <w:t xml:space="preserve"> Ах, вы так! Сама найду! Заколдую! Унесу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 пугаются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БАБА-ЯГ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нимая колокольчик с ёлки):</w:t>
      </w:r>
      <w:r>
        <w:rPr>
          <w:sz w:val="26"/>
          <w:szCs w:val="26"/>
        </w:rPr>
        <w:t xml:space="preserve"> Уснул ваш колокольчик! Не наступит Новый год у вас в детском саду! </w:t>
      </w:r>
      <w:r>
        <w:rPr>
          <w:i/>
          <w:sz w:val="26"/>
          <w:szCs w:val="26"/>
        </w:rPr>
        <w:t>(убегает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Что же делать? Ребята, что же делать? Нужно позвать Дедушку Мороза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ти зовут Деда Мороза 3 раза. Появляется Дед Мороз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Здравствуйте, детишки! Что случилос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НЕГУРОЧКА:</w:t>
      </w:r>
      <w:r>
        <w:rPr>
          <w:sz w:val="26"/>
          <w:szCs w:val="26"/>
        </w:rPr>
        <w:t xml:space="preserve"> Баба-Яга волшебный колокольчик забрал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ЕД МОРОЗ:</w:t>
      </w:r>
      <w:r>
        <w:rPr>
          <w:sz w:val="26"/>
          <w:szCs w:val="26"/>
        </w:rPr>
        <w:t xml:space="preserve"> Сейчас вернём её обратно! Пушистые, лёгкие снежинки, слетайте-ка за Ягой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нец снежинок (по выбору музыкального руководителя). В конце танца выходит Баба-Яга, подтанцовывая снежинк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: Верни колокольчик! Надо вернуть колокольчи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А-ЯГА: Нет! Ни за какие коврижк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: Заморожу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а-Яга пугается и плач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: Давайте по-другому: Ягусенька, Бабусенька, верни, пожалуйста, колокольчик, а мы тебя на праздник пригласим. Петь и танцевать с тобой будем. Послушай, какую песенку детки для Дедушки Мороза приготовили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и исполняют песню (по выбору музыкального руководител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А-ЯГА: Ну хорошо, уговорили! (вешает Колокольчик на ёл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ЕГУРОЧКА: Дед Мороз, позвони в колокольчи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 берет колокольчик, но тот не звонит! Дед Мороз удивляется. Баба-Яга пытается тайком выти из зала, но ведущий её не пуска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Нет, Баба-Яга, мы тебя так просто не отпуст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А-ЯГА: Ой! Мне некогда! П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дь здорова, детвор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а Яга пытается сбежать, но Снегурочка преграждает ей п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УРОЧКА: А мы разбудим колокольчик! Дети давайте споём песе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А-ЯГА (загрустив): Ваша взяла. В ушах один звон стоит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 звонит в колокольчи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: А теперь я всех, друз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аю в хоро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ы весело и друж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третить праздник Новый год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н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Дед Мороз, посиди под елочкой, отдох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ребята тебе стихи почит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 Стихи 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: Вот спасибо, дети. Понравились мне ваши стих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что-то мне стало жарко у ва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бы сейчас холодного воздуха и ветер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уйте все на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д Мороз: Ну, спасибо, снежиноч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ладили вы ме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есёлый Дед Моро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подарочки принёс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вам сейчас сюрприз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ребятам сладкий приз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сть у меня для ребя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 миленькая конфет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берет на елке, показыв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урочка: Дед Мороз, всего одн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: Но не простая конфета, а волшеб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ё под елку положу и конфетке так скаж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расти, расти конф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ой, вот так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новись скорей конфет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ой, вот та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казывает руками, достает из-под ёлки большу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: Вот, она какая выросла больш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скажу лишь раз, два, три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ребяток угост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 обыгрывает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гремят внутр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: (боятся, открывает, а там подар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мотрите-ка ребя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есь лежат мои пода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показывает детям - раздача подарков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д Мороз: Жаль друзья, прощаться над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м домой уже п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лько нас не забыв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: До свидания, дет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=уходит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: Наш праздник подошел к конц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астливого вам нового го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9:00Z</dcterms:created>
  <dc:creator>Sam</dc:creator>
  <dc:description/>
  <cp:keywords/>
  <dc:language>en-US</dc:language>
  <cp:lastModifiedBy>Home</cp:lastModifiedBy>
  <dcterms:modified xsi:type="dcterms:W3CDTF">2012-05-19T10:21:00Z</dcterms:modified>
  <cp:revision>6</cp:revision>
  <dc:subject/>
  <dc:title>ВЕДУЩИЙ: Словно перышки Жар-птицы,</dc:title>
</cp:coreProperties>
</file>