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"Приключения с Хрюшей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ний сценарий для 2 младш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Ширма, куклы Зайца и Каркуши, костюм осени и Хрюши, подушка, две корзины, кофетные фантики, большая тряпка, обшитая листьями, угощение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д музыку заходят в зал хороводом. Встают по к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Ребята, посмотрите, какой красивый и нарядный зал у нас сегодн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ова осень, снова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плый край лететь спеш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осенни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ходит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Праздник осени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ветло, и ве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х, какие украш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ень здесь разве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 Ходит осень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мочила в лужах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ьют дожди, и нет про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ерялось где-то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. Ходит осень, бродит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тер лист кленовый сбро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 ногами коврик 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лто-розовый, клен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. Кто не з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и дети – удивительны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ит песни он и пля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чень весело жив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се деревья за око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стики рон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пешит на праздник к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ень золо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в зал заходит осень. Она идет по залу и разбрасывает листочки по ков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Здравствуйте, ребята! Я – Осень, пришла к вам на праздник, принесла много осенних листочков. Пойдемте со мной гулять, листочки соби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гуляют под музыку по залу, каждый берет себе по одному листоч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: А теперь я вас приглашаю потанцевать с нашими листочк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Ребята, давайте с вами поиг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игры ребята складывают все листочки Осени в кор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Какие вы ребята молодцы! Я принесла вам угощения и сейчас вам раздам! Ой, а где же оно? Наверное, я его потеряла где-то в лесу! (Оглядывается, делает вид, что ищет гостин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Милая осень, не расстраивайся, мы тебе с ребятами поможем найти угощение! Правда, ребята? Поможем осени? Пошли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ведущей и осенью идут по кругу по залу и подходят к ширме. Слышится голос Зай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: Хрюша, где ты? Ау! Отзовись, Хрюша! Ой, куда я попал? Полянка какая-то , деток много.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Здравствуй, за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: Здравствуйте, ребята! Скажите, а вы Хрюшу не 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Нет..А где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: Да, вот, пошли мы с ним в лес за грибами, насобирали полную корзину. А на обратном пути он и потерялся. Искал я его, искал – нигде нет. Вы ребята, пока с моими грибами поиграйте, а я пойду еще Хрюшу пои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игры на ширме появляется Карк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куша: Кар-кар-кар! Что за шум, что за весель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Это наши дети веселятся на празднике. Дети, вы узнали Каркушу? Каркуша. А где ты была?</w:t>
      </w:r>
    </w:p>
    <w:p>
      <w:pPr>
        <w:pStyle w:val="Normal"/>
        <w:rPr/>
      </w:pPr>
      <w:r>
        <w:rPr>
          <w:sz w:val="28"/>
          <w:szCs w:val="28"/>
        </w:rPr>
        <w:t>Каркуша: Мне сказали, что сейчас в лесу много ягод. А я их очень люблю! Насобирала их полную корзинку, а каких – отгад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 сенокос – гор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 мороз - сл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ягодка? (Кал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ве сестры летом зе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осени одна красн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расная и черная смород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расные гроздья на солнце го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это, конечно, не вино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калина, не малина, а полезная… (ряб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куша: Молодцы, дети, все загадки мои отга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Наши ребята, Каркуша, даже песенку знают про рябинку! Вот послуш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куша: Молодцы, ребята! А кто это сюда идет? Да это Зай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: Здравствуй, Каркуша! Ты Хрюшу не видела? Весь лес я обошел – нигде е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куша: Нет, я не ви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: Ты над лесом пролетала, а мою корзинку с угощением не виде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куша: Как, же видела! Но возле нее кто-то так шуршал, что я испугалась и уле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Ты можешь показать нам это место, Карку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куша: Я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Не бойся, ты же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куша «вылетает» из-за ширмы, и садится на бугор. Он начинает шев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куша: Ой-ой-ой!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бугра выглядывает Хрюша, весь в конфетных фант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юша: Это, я Хрюш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: А почему ты такой большой и толст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юша: Ой, и правда! (рассматривает себя). Ты знаешь, я нашел большую корзину с конфетами и все съел. Они были такие вкус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: Ты настоящий обжора! Разве можно столько сладкого есть? Тем более без раз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Хрюша, это же Осень всем угощение принесла, а ты один все съ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юша начинает громко пл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Не надо плакать. Главное, запомни, что много сладкого есть вре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юша: Что же теперь делать? Неужели ребята без угощения остану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Я же волшебница, сейчас что-нибудь приду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: Осень, а Хрюша наш навсегда останется таким большим и толст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Пусть Хрюша потанцует с ребятами, подвигается вот и похуд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юша: Я соглас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юша танцует с ребятами веселый танец. В конце незаметно уходит за ширму. Убирает подушку, выходит «худ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юша: Спасибо, вам, ребята! И тебе милая Осень. Я опять стал таким, как пр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А я, ребята, хочу угостить вас моими гостин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отдает угощения воспитателю. Дети под музыку уходят в группу.</w:t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3:00Z</dcterms:created>
  <dc:creator>Людмила</dc:creator>
  <dc:description/>
  <cp:keywords/>
  <dc:language>en-US</dc:language>
  <cp:lastModifiedBy>Muzik</cp:lastModifiedBy>
  <dcterms:modified xsi:type="dcterms:W3CDTF">2016-08-19T13:01:00Z</dcterms:modified>
  <cp:revision>2</cp:revision>
  <dc:subject/>
  <dc:title>"Приключения с Хрюшей" Осенний сценарий для 2 младшей группы</dc:title>
</cp:coreProperties>
</file>