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Театрализованные игры для дет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второй младшей групп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Comic Sans MS"/>
          <w:b/>
          <w:b/>
          <w:sz w:val="40"/>
          <w:szCs w:val="40"/>
        </w:rPr>
      </w:pPr>
      <w:r>
        <w:rPr>
          <w:rFonts w:eastAsia="Times New Roman" w:cs="Comic Sans MS" w:ascii="Comic Sans MS" w:hAnsi="Comic Sans MS"/>
          <w:b/>
          <w:sz w:val="40"/>
          <w:szCs w:val="40"/>
        </w:rPr>
        <w:t>«ЗОЛОТАЯ ОСЕНЬ»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b/>
          <w:b/>
          <w:sz w:val="40"/>
          <w:szCs w:val="40"/>
        </w:rPr>
      </w:pPr>
      <w:r>
        <w:rPr>
          <w:rFonts w:eastAsia="Times New Roman" w:cs="Comic Sans MS" w:ascii="Comic Sans MS" w:hAnsi="Comic Sans MS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Times New Roman"/>
          <w:b/>
        </w:rPr>
        <w:t>Дети входят в за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Дети! Я предлагаю вам сегодня отправиться в осенний лес. В   этом   году   осень   была   теплая, много было солнечных дней, деревья оделись в яркий, праздничный наряд. Выходя  на  прогулку,   вы  собирали листочки, любовались ими. А какого цвета     были    листочки?  (Ответ детей.) Мы отправляемся с вами в осенний лес, надеюсь, что на лесных полянках мы увидим много интерес</w:t>
        <w:softHyphen/>
        <w:t>ного. На чем же мы с вами поедем? Я  знаю,   мы  поедем  на  лошадке! Запрягайте каждый свою лошадк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лошадке ехал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 леса доехал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оп, гоп, гоп, гоп, стоп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Приехал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Вот мы и в осеннем лесу. Посмотрите, на полянке березка стоит. Давайте подойдем к ней поближе. Посмотрите, на веточках совсем не осталось листочков, это ветер их сорвал и разбросал по дорожкам. Слышите, как ветер завы</w:t>
        <w:softHyphen/>
        <w:t>вает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Дети поют песню «Осень» (муз. И. Кишко, ел. И. Плакиды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Посмотрите, дети, какие красивые листочки рассыпал ветер по дорожкам. Давайте возьмем в каждую рук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 xml:space="preserve"> по листочку и потанцуем с ни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Танцевальная импровизация с листоч</w:t>
        <w:softHyphen/>
        <w:t>к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Давайте положим листоч</w:t>
        <w:softHyphen/>
        <w:t>ки в корзинку. Когда вернемся в детский сад, украсим ими нашу группу. Ой! Ребятки, дождик закапал! Прячьтесь скорее под зонти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Дети поют русскую народную песню «Дождик» (обр. Т. Попатенко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Times New Roman"/>
          <w:b/>
        </w:rPr>
        <w:t>Ведуща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Дождик, дождик, полно лить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Малых детушек мочить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Перестал дождик, но солнышко из-за тучи не выглянуло. Чтобы солнышко нас обогрело, нужно спеть ему песенк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Дети поют песню «Солнышко» (муз. Т. Попатенко, ел. Н. Найденовой /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Учите детей петь / Сост. Т. Орлова, С. Бекина.— М. Просвещение, 1986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Выглянуло солнышко, стало тепло. Давайте, дети, сядем на полянке, отдохнем и послушаем осенние стихотвор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Дети читают 2—3 стихотворения по выбору воспитател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Хорошо на этой полянке, но   нам   пора   ехать   дальше!   Мы поедем в дальний лес  на машине, крепко держитесь за руль. На машине ехали, До реки доехали. Трр! Стоп! Разворот! Приехали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На берегу реки стоит избушка, сядем на травушку и посмотрим, кто живет в избуш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Настольный кукольный театр «Маша и медведь» (дымковская игрушка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Хорошо у реки, но нам пора ехать дальше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На реке — пароход. Пароходом ехали, До горы доехали. Пароход не везет. Стой, приехал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Придется остановиться. Посмотри</w:t>
        <w:softHyphen/>
        <w:t xml:space="preserve">те,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 xml:space="preserve"> горы стоит избушка, а в избушке живут дед, баба, внучка, Жучка, кошка и мышка. Сядем, посидим да на них погляди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Проводится драматизация сказки «Репка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Хорошо в гостях, но пора и в путь. Посмотрите, какая ров</w:t>
        <w:softHyphen/>
        <w:t>ненькая дорожка ведет нас вперед. Пойдемте по ней, а чтобы нам в пути было весело, споем песенку. Песенная импровизация дете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>1-</w:t>
      </w:r>
      <w:r>
        <w:rPr>
          <w:rFonts w:eastAsia="Times New Roman"/>
          <w:b/>
        </w:rPr>
        <w:t>й ребено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По ровненькой дорож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Шагают наши ножк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аз, два, раз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Раз, два, раз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Times New Roman"/>
          <w:b/>
        </w:rPr>
        <w:t>2-й ребенок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По ровненькой дорожк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Устали наши нож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 xml:space="preserve">Вот наш дом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>Здесь мы живе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Посмотрите, домик стоит, а кто в домике живет? Сейчас посмотрим. (Выносит из домика мяг</w:t>
        <w:softHyphen/>
        <w:t>кие игрушки.) Игрушки! А стихотво</w:t>
        <w:softHyphen/>
        <w:t xml:space="preserve">рения про эти игрушки вы знаете? (Ответ детей.)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адитесь на поля</w:t>
        <w:softHyphen/>
        <w:t>ночку, смотрите и слушайте. (Чита</w:t>
        <w:softHyphen/>
        <w:t>ет стихи А. Барто «Игрушки» — «Мишка», «Кукла», «Лошадка»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Хорошо в гостях, но пора и домо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до сесть на самолет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амолет летит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 нем мотор гуди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амолетом ехали,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детский сад приехали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И. Токмакова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се! Прилетели в детский сад! Посмотрите, дети, сколько гостей у нас в зале. Это ваши мамы и папы, бабушки и дедушки. Они ждали с нетерпением вашего возвращения из осеннего леса. Наше путешествие мы закончим веселой пляско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вучит кадриль, дети свободно пля</w:t>
        <w:softHyphen/>
        <w:t>шу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Делу время — потехе час. Пора и по домам. До свидания! Дети выходят из зала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осуг «Экскурсия в весенний лес»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Наступила весна! Дни стали длиннее, по-весеннему греет солнышко. Тает снег, побежали бы</w:t>
        <w:softHyphen/>
        <w:t>стрые ручейки. Из жарких стран прилетают перелетные птицы. Хоро</w:t>
        <w:softHyphen/>
        <w:t>шо весной в лесу. А не отправиться ли нам, дети, в весенний лес? (Ответ детей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А на чем мы с вами поедем? (Предложения детей.) Давай</w:t>
        <w:softHyphen/>
        <w:t>те поедем на поезде. Смотрите, поезд нас уже ждет, занимайте места. Дорога нам предстоит дальняя, а чтобы нам было в пути веселей, мы взяли с собой наших друзей. (Дети берут игрушки.) Давайте все вместе споем веселую песенк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Поют песню «Веселые путешествен</w:t>
        <w:softHyphen/>
        <w:t>ники» (муз. М. Старокадомского, сл. С. Михалкова) Семь нот: Музыкаль</w:t>
        <w:softHyphen/>
        <w:t>ный альманах для самых маленьких.— Вып.1.— М. Музыка, 1990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Вот мы и приехали! Посмотрите, дети, какой красивый лес! Какие огромные сосны и ели! Выходите из вагона, пойдемте в лес. Может быть, кто-то из вас хочет придумать и спеть нам свою песен</w:t>
        <w:softHyphen/>
        <w:t>ку? Запевай, Марина, с песенкой в пути веселе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Ребенок поет песенную импровизацию на заданный текст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1-й ребен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олнышко, солнышко, Ярче нам свети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Будут на полянке Цветы цве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2-й ребен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олнышко, солнышко, Ярче нам свети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Будут все ребята Венки пле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3-й ребен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Солнышко, солнышко, Ярче нам свети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Будет много ягод В лесу расти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Н. Найденова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Вот мы и пришли на полянку, посмотрите,  сколько здесь цветов! Давайте сплетем из них веночки. Девочки надевают шапочки из цветов, мальчики — костюмы бабочек. Девоч</w:t>
        <w:softHyphen/>
        <w:t>ки исполняют танцевальную импрови</w:t>
        <w:softHyphen/>
        <w:t xml:space="preserve">зацию под «Вальс цветов»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Летают бабочки в лесу, Увидели цветок, Тихонько сели на цветок и пьют душистый сок. Мальчики  исполняют  танцевальную импровизацию под мелодию «Бабочки» Ф.   Куперена  (Радынова   О.   П.   Мы слушаем музыку.— Кассета № 4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Нам надо идти дальше. Посмотрите, какая ровненькая до</w:t>
        <w:softHyphen/>
        <w:t>рожка ведет нас вперед. А кто сочинить песенку про дорожку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исполняют песенную импрови</w:t>
        <w:softHyphen/>
        <w:t xml:space="preserve">зацию на заданный текст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1-й ребен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Зашагали ножки — Топ, топ, топ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Прямо по дорожке — Топ, топ, топ!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2-й ребен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у-ка, веселее — Топ, топ, топ!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от как мы умеем — Топ, топ, топ!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Н. Френкел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Ой! Посмотрите, сколько зайчиков скачут по полянке! Может, кто-то из  нас  знает стихотворение про зайчиков и нам его прочитает?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Ребенок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айки скачут— скок, скок, скок —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 зеленый на лужок, Травку щиплют, кушают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Осторожно слушают, Не идет ли волк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А вы хотите стать ма</w:t>
        <w:softHyphen/>
        <w:t>ленькими зайчиками? (Ответ детей.) Тогда надевайте шапочки зайчиков и выбегайте на полянку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оводится игра «Зайцы и волк» (Дети слушают музыку. Пособие для воспитателя детского сада № 9.— Фирма «Мелодия»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Хорошо на этой полянке, но нам пора в путь. Посмотрите, какой широкий ручеек преградил нам путь, придется через него перепрыгивать, но будьте осторожны, чтобы с вами не произошла такая история, как с Сашей и Наташей. Послушайте их рассказ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1 -й ребен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учейки кругом и лужи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десь пошире, там поуже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ыгаю, смотрите,— раз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 лужу хлоп... и весь рассказ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Л. Миронова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</w:rPr>
        <w:t>2-й ребенок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В луже солнышко помылось —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 совсем не «загрязнилось»,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Искупалась в луже я —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спугалась вся семья!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rFonts w:eastAsia="Times New Roman"/>
        </w:rPr>
        <w:t>Л. Миронова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Перепрыгнем через ручей</w:t>
        <w:softHyphen/>
        <w:t>ки и лужицы. Вот мы и на другой полянке. Посмотрите, скворушки летят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С юга скворушки летят, В новом доме жить хотят. За работу нам пора — Строить скворушкам дома.  </w:t>
      </w:r>
      <w:r>
        <w:rPr/>
        <w:t>(</w:t>
      </w:r>
      <w:r>
        <w:rPr>
          <w:rFonts w:eastAsia="Times New Roman"/>
        </w:rPr>
        <w:t>В. Колосова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Дети   встают   в   три   круга,   в каждый   из  них  «влетает»   скворец. Ребенок изображает кошку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 Понравились   ли   вам, скворушки, скворечники?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кворцы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Нам построили дома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Не дома, а терема! </w:t>
      </w:r>
      <w:r>
        <w:rPr/>
        <w:t>(</w:t>
      </w:r>
      <w:r>
        <w:rPr>
          <w:rFonts w:eastAsia="Times New Roman"/>
        </w:rPr>
        <w:t>В. Колосова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Будьте, скворушки, осто</w:t>
        <w:softHyphen/>
        <w:t>рожны, ведь где-то рядом бродит кош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роводится игра «Скворцы и кошка» (муз. В. Герчик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Пора в путь. Ой, посмот</w:t>
        <w:softHyphen/>
        <w:t>рите, какая широкая река преградила нам дорогу! Как же нам перейти на другой берег? Я знаю, мы пойдем по мосточк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Игровая импровизация под песню «На мосточке (муз. А. Филиппенко,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сл. Г. Бойко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Вот мы и перешли на другой берег. Как здесь красиво! Сколько грибов прячется под берез</w:t>
        <w:softHyphen/>
        <w:t>ками! Посмотрите, какой я нашла грибок, давайте не будем его сры</w:t>
        <w:softHyphen/>
        <w:t>вать, пусть подрастет, а мы сядем рядом на травку и будем наблюдать за ним. Садитес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ценка «Под грибком» В. Сутеева (игровая и песенная импровизация детей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Вот и закончилось наше путешествие в весенний лес. Поезд подошел к станции, занимайте места в поезде. Поехал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ети поют песню «Веселые путеше</w:t>
        <w:softHyphen/>
        <w:t>ственники» (2-й куплет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b/>
        </w:rPr>
        <w:t>Ведущая.</w:t>
      </w:r>
      <w:r>
        <w:rPr>
          <w:rFonts w:eastAsia="Times New Roman"/>
        </w:rPr>
        <w:t xml:space="preserve">  Сколько гостей нас ожи</w:t>
        <w:softHyphen/>
        <w:t>дают! Бабушки и мамы ждали с нетерпением нашего возвращения из весеннего леса! Вам понравилась, дети, наша поездка? (Ответ детей.) Ну, тогда до новых встреч!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Н. СОРОКИ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Журнал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«Дошкольное Воспитание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i/>
          <w:sz w:val="24"/>
          <w:szCs w:val="24"/>
        </w:rPr>
        <w:t xml:space="preserve">№ </w:t>
      </w:r>
      <w:r>
        <w:rPr>
          <w:rFonts w:eastAsia="Times New Roman"/>
          <w:i/>
          <w:sz w:val="24"/>
          <w:szCs w:val="24"/>
        </w:rPr>
        <w:t xml:space="preserve">12 </w:t>
      </w:r>
      <w:r>
        <w:rPr>
          <w:i/>
          <w:sz w:val="24"/>
          <w:szCs w:val="24"/>
        </w:rPr>
        <w:t>199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30:00Z</dcterms:created>
  <dc:creator>Светлана Николаевна</dc:creator>
  <dc:description/>
  <cp:keywords/>
  <dc:language>en-US</dc:language>
  <cp:lastModifiedBy>Светлана Николаевна</cp:lastModifiedBy>
  <dcterms:modified xsi:type="dcterms:W3CDTF">2007-09-19T05:13:00Z</dcterms:modified>
  <cp:revision>2</cp:revision>
  <dc:subject/>
  <dc:title/>
</cp:coreProperties>
</file>