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СЕН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ЛИТЕРАТУРНО-МУЗЫКАЛЬНЫЙ УТРЕННИ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среднего и старшего дошкольного возраст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Лето закончилось... Какое время года приходит ему на смену? Правильно, осень. Становится холод</w:t>
        <w:softHyphen/>
        <w:t>нее, особенно по утрам и вечерам, листья сначала желтеют, а потом и осыпаю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Две девочки и мальчик</w:t>
      </w:r>
      <w:r>
        <w:rPr>
          <w:rFonts w:eastAsia="Times New Roman"/>
        </w:rPr>
        <w:t xml:space="preserve"> (вместе)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лисьим шагом Крадется по оврагам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доль речек и речушек И вдоль лесных опушек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Крадется и при этом Все красит лисьим цветом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ервая девочка.</w:t>
      </w:r>
      <w:r>
        <w:rPr>
          <w:rFonts w:eastAsia="Times New Roman"/>
        </w:rPr>
        <w:t xml:space="preserve"> Березка стала жел</w:t>
        <w:softHyphen/>
        <w:t>той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торая девочка.</w:t>
      </w:r>
      <w:r>
        <w:rPr>
          <w:rFonts w:eastAsia="Times New Roman"/>
        </w:rPr>
        <w:t xml:space="preserve"> Рябина стала рыжей Мальчик. И покраснели клены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 вмест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 осень ближе, ближе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на прогонит лет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к печально это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А ведь действительно: желтые и красные осенние листья очень красив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авансцену выходит мальчик. руке   он   держит   кленовые   листья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Читая стихотворение, одаривает ими выступающих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Мальчи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тер с севера летел на восток, Оборвал кленовый листок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н родился прошлой весной, Весь такой красивый, резно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Желтый, по краям — красный, Лист кленовый, такой прекрасны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Я дарю его тебе от души, В толстой книжке его засуш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н тебя согреет зимой, Лист осенний — подарок мой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Осень постепенно вступа</w:t>
        <w:softHyphen/>
        <w:t>ет в свои права.  Потому и птицы потянулись на юг. Улетели стрижи, которые все лето кружили над наши</w:t>
        <w:softHyphen/>
        <w:t>ми   крышами.    Сбиваются   в   стаи скворцы, клюют травку спорыш, кото</w:t>
        <w:softHyphen/>
        <w:t>рая  везде  растет,  даже  в городах. Набираются сил для переле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</w:rPr>
        <w:t xml:space="preserve">Дети — все участники утренника и те, кто в зале, — исполняют песню </w:t>
      </w:r>
      <w:r>
        <w:rPr>
          <w:rFonts w:eastAsia="Times New Roman"/>
          <w:b/>
        </w:rPr>
        <w:t xml:space="preserve">«Осенние листья». </w:t>
      </w:r>
      <w:r>
        <w:rPr>
          <w:rFonts w:eastAsia="Times New Roman"/>
        </w:rPr>
        <w:t xml:space="preserve"> (Приложение 1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пустел скворечник, Улетели птицы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истьям на деревьях Тоже не сиди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Целый день сегодня Всё летят, летят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идно, тоже в Африку Улететь хотя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пустел скворечник, Улетели птицы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Листьям на деревьях </w:t>
      </w:r>
      <w:r>
        <w:rPr/>
        <w:t>Тоже не сидится</w:t>
      </w:r>
    </w:p>
    <w:p>
      <w:pPr>
        <w:pStyle w:val="Normal"/>
        <w:widowControl w:val="false"/>
        <w:autoSpaceDE w:val="false"/>
        <w:rPr/>
      </w:pPr>
      <w:r>
        <w:rPr/>
        <w:t xml:space="preserve">Осень. </w:t>
      </w:r>
      <w:r>
        <w:rPr>
          <w:rFonts w:eastAsia="Times New Roman"/>
        </w:rPr>
        <w:t>Осень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А на полях, в садах и огородах все поспело, все созрело. Кое-что уже убрано, заготовлено на зиму, кое-где на полях «идет страда, время дружного труда». Первая дев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рожай пора сним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 же это понимат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н не брюки, не рубашк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е пижама, не тельняшка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Вторая дев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рожай пора сним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 же это понимат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н работал с неохото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не справился с работой?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Третья дев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рожай пора сним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 же это понимать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делать снимок для портрет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 потом послать в газету?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Мальчи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рожай пора снимать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т как надо понимать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Это значит все поспело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румянилось, созрело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полях идет страд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ремя дружного труда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Вот интересно: урожай убран, а трактор почему-то пашет землю в поле, как весной, и сеялка сеет. Вот и зеленые росточки показа</w:t>
        <w:softHyphen/>
        <w:t>лись... Кто скажет — почему? (Отве</w:t>
        <w:softHyphen/>
        <w:t>ты из зала.) Правильно, это сеют озимые злаки. Они перезимуют под снегом, а весной будут расти и зеле</w:t>
        <w:softHyphen/>
        <w:t>неть раньше все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ервый мальчик</w:t>
      </w:r>
      <w:r>
        <w:rPr>
          <w:rFonts w:eastAsia="Times New Roman"/>
        </w:rPr>
        <w:t xml:space="preserve"> (как бы ведущий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морозки нападал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но-рано на заре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росточки увидал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 распаханной горе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Два мальчика</w:t>
      </w:r>
      <w:r>
        <w:rPr>
          <w:rFonts w:eastAsia="Times New Roman"/>
        </w:rPr>
        <w:t xml:space="preserve"> (вместе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 же тут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боятся нас, растут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и минутки не робеют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ак нахально зеленею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х мы тотчас покорим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 душам поговорим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оставим ни рост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аморозим их. И точка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Первый мальчик</w:t>
      </w:r>
      <w:r>
        <w:rPr>
          <w:rFonts w:eastAsia="Times New Roman"/>
        </w:rPr>
        <w:t xml:space="preserve"> (ведущий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о не дрогнули росточки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ве девоч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ы не майские цветочк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гвоздика, не левко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не ландыш никак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ы солдаты. Мы воя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мя нам — Ржаные Злак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юдям хлеб должны дав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дем с вами воев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уступим ни листочк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замерзнем мы. И точ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Ведущий </w:t>
      </w:r>
      <w:r>
        <w:rPr>
          <w:rFonts w:eastAsia="Times New Roman"/>
        </w:rPr>
        <w:t>(обращаясь к залу). Кто из вас помнит, как описал Александр Сергеевич Пушкин осеннюю пору? Может, скажем вместе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ж небо осенью дышало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ж реже солнышко блистало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ороче становился ден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сов таинственная сень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 печальным шумом обнажалас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ожился на поля туман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усей крикливых караван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янулся к югу: приближалась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вольно скучная пора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тоял ноябрь уж у дво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Но мы попросим осень немножко повременить — споем (обращаясь к исполнителям и к залу) </w:t>
      </w:r>
      <w:r>
        <w:rPr>
          <w:rFonts w:eastAsia="Times New Roman"/>
          <w:b/>
        </w:rPr>
        <w:t xml:space="preserve">песню «Скоро сень». </w:t>
      </w:r>
      <w:r>
        <w:rPr>
          <w:rFonts w:eastAsia="Times New Roman"/>
        </w:rPr>
        <w:t>(Приложение 2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ты, осень, Скучные дожди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спеши к нам, осень, Немножко подожд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годи немножко Там, за темным лесом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ы ведь не успели Попрощаться с лето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олнце золотое Пусть еще погреет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 будущему лету Все мы повзрослее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Хоть не повзрослеем — На год старше станем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ремя пронесется, Точно птичья стая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 ты, осень, Скучные дожди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е спеши к нам, осень, Немножко подожд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Но куда там!  Не ждет осень. Дождик все льет и льет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евоч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 окошком плачет дождик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ждик не кончае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з он плачет, это значит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 летом он прощае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рик лает. На кого бы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ыбегаю на балкон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тку липы бьет ознобом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Тьма ползет Со всех сторон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-то все переменилось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Незаметно, Невзнача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Это осень к нам явилас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е прогонишь, лай — не лай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</w:t>
      </w:r>
      <w:r>
        <w:rPr>
          <w:rFonts w:eastAsia="Times New Roman"/>
        </w:rPr>
        <w:t>.  А ветер-то какой дует! Мальчи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трено, ветрено, Вся земл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роветрена! Ветер листья с веток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Разогнал по свету: Липовый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Березовый, Желтый лист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И розовый, Красный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Разноцветный, Старый лист газетный...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олнечно, Ведренно... Ветрено! Ветрено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Ветер мчится по свету, точно всадник на борзом коне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вочка и мальчик (читают пооче</w:t>
        <w:softHyphen/>
        <w:t>редно, по одной строфе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сыпайтесь листь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забыв о лете, — На коне рысистом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чит осенний ветер. Из-за синя моря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здалека скачет, О родном просторе Стосковался, значи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тонкие лозины, Как в свирели, свище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звратясь с чужбины, Словно что-то ище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искакал в деревню. Там, покой нарушив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сшибал с деревьев Яблоки да груш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асвистит да гикнет, Звякнет звонкой сбруе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ьются с веток гибких Золотые стру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Осыпайтесь листья, Позабыв о лете,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 коне рысистом Мчит осенний ветер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Интересно, как же следу</w:t>
        <w:softHyphen/>
        <w:t>ет одеваться в эту осеннюю пору? На этот вопрос нам ответят гости из ателье мод. (На сцену выходят дети, изображающие деревья — ясень, клен, дуб. Малышей украшают бусы из рябины, гороха, репейных цветков, по</w:t>
        <w:softHyphen/>
        <w:t xml:space="preserve">яски из кленовых и дубовых листиков, шарфики из листьев.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глядим, кто самый модный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ходите, вход свободный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ам, где дремлет ясень сонный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монстрируем фасоны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евоч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Модны бусы из рябинки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зеленой шелковинк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жерелья из горох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рошки из чертополох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ясок из листьев клен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дубовый шарф зелены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авансцену, приплясывая, выходит мальчик, изображающий мишку. Одет он так, как его представляет следую</w:t>
        <w:softHyphen/>
        <w:t xml:space="preserve">щий чтец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Мальчи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полянке шум и смех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ишка наш моднее всех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н и в бусах из рябинк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зеленой на травинк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костюм его не плох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сь сплошной чертополо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кушак на нем кленовый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дубовый шарфик новый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Девочка и мальчик</w:t>
      </w:r>
      <w:r>
        <w:rPr>
          <w:rFonts w:eastAsia="Times New Roman"/>
        </w:rPr>
        <w:t xml:space="preserve"> (вместе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ишка, мишка, вот сюрприз —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лучаешь первый приз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А осень тем временем продолжает разыгрывать свои гаммы. Какие? Да как всегда: до, ре, ми, фа, соль, ля, си. (На сцену выходят дети, изображающие ноты. Как их одеть? Один из вариантов: накиньте на шею ребенка передничек, на котором нари</w:t>
        <w:softHyphen/>
        <w:t>сована соответствующая нота.) Вот послушайте. (Дети читают по строч</w:t>
        <w:softHyphen/>
        <w:t>ке из стихотворения, а «ноты» все вместе их озвучивают. Две последние строчки и чтецы, и ноты произносят совместно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усто чижика гнездо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нь осенний на двор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Р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ет ветер за дверь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о. Ре. М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ветлых дней пуста граф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Ф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белела вся земл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Л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ку теплую нос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С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До. Ре. Ми. Фа. Соль. Ля. Си. Д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ждь. Дождь. Дождь. Дождь. Снег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Ну, раз уж снег пошел, значит, на пороге зима. Попрощаемся с осенью! Скажем: «До свиданья, осень!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побежим наперегонки навстречу зим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Примечание.</w:t>
      </w:r>
      <w:r>
        <w:rPr>
          <w:rFonts w:eastAsia="Times New Roman"/>
        </w:rPr>
        <w:t xml:space="preserve">  Правило и ход </w:t>
      </w:r>
      <w:r>
        <w:rPr>
          <w:rFonts w:eastAsia="Times New Roman"/>
          <w:b/>
        </w:rPr>
        <w:t>игры «Наперегонк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Дети делятся на две или более команд. Задача игроков — быстрее добраться до финиша, выполняя по пути какое-либо задание (проскакать на скакалке, попрыгать в мешках). Когда первый участник выполнит задание, то сразу передает эстафету следующему. Выиг</w:t>
        <w:softHyphen/>
        <w:t>рывает команда, первая пришедшая к финиш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арианты эстафеты: можно бежать, например, перебрасывая яб</w:t>
        <w:softHyphen/>
        <w:t>локо из одной руки в другую. Или собирать какие-то предметы на дис</w:t>
        <w:softHyphen/>
        <w:t>танции и в конце пути забрасывать их в подвешенную коробк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Ирина Ток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54:00Z</dcterms:created>
  <dc:creator>Admin</dc:creator>
  <dc:description/>
  <cp:keywords/>
  <dc:language>en-US</dc:language>
  <cp:lastModifiedBy>Admin</cp:lastModifiedBy>
  <dcterms:modified xsi:type="dcterms:W3CDTF">2007-09-19T19:36:00Z</dcterms:modified>
  <cp:revision>3</cp:revision>
  <dc:subject/>
  <dc:title/>
</cp:coreProperties>
</file>