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«Осенин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Литературно-музыкальная композиц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для дошкольник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rFonts w:eastAsia="Times New Roman"/>
          <w:i/>
          <w:szCs w:val="24"/>
        </w:rPr>
        <w:t>Занавес опущен.  Перед ним появля</w:t>
        <w:softHyphen/>
        <w:t>ется ведущ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едущий. Здравствуйте, дорогие друзья! Сегодня наши маленькие ар</w:t>
        <w:softHyphen/>
        <w:t>тисты представляют литературно-музыкальную композицию «Осени</w:t>
        <w:softHyphen/>
        <w:t>ны» на слова поэтессы Нины Соловьёвой и музыку композитора Романа Гуцалю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Звучит «Осенний вальс» (приложение 1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едущий (на фоне звучания вальса). Вот и наступила осень, Летний зной сменила прохлада. Пусто в домике стри</w:t>
        <w:softHyphen/>
        <w:t>жа. Паучок вяжет сети, грустя о прошед</w:t>
        <w:softHyphen/>
        <w:t>шем лете. Бусинками ягод усыпана ря</w:t>
        <w:softHyphen/>
        <w:t>бина. Листва, когда-то зеленая, теперь горит на деревьях золотом и багрянцем. А ветер срывает ее с ветвей и кружит в осеннем вальс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ткрывается занавес. На заднем плане сцены полукругом, спиной к зри</w:t>
        <w:softHyphen/>
        <w:t>телям сидят дети в костюмах овощей, фруктов, ягод. Среди них - Осень (вос</w:t>
        <w:softHyphen/>
        <w:t>питательница) с корзиной настоящих плодов. На середине сцены, спиной к зри</w:t>
        <w:softHyphen/>
        <w:t>телям стоит танцевальная группа -девочки, изображающие осенние дере</w:t>
        <w:softHyphen/>
        <w:t>вья. Танцуя вальс, они разбрасывают по сцене бутафорские листья из малень</w:t>
        <w:softHyphen/>
        <w:t>ких корзиночек, которые держат в ру</w:t>
        <w:softHyphen/>
        <w:t>ках. С последними звуками вальса тан</w:t>
        <w:softHyphen/>
        <w:t>цевальная группа покидает сцен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едущий (подбрасывает вверх осенний лист, наблюдает за его плав</w:t>
        <w:softHyphen/>
        <w:t>ным кружением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Закружил осенний лис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упал под но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то же золотом реши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ымостить дороги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ти (вставая и поворачиваясь ли</w:t>
        <w:softHyphen/>
        <w:t>цом к зрителям). Осень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 (выходит вперед с корзиной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 я и сыплю злато через кра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обрала в полях богатый урожа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ринесла в корзине лучшие плод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х, мой друг, сейчас увидишь т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(</w:t>
      </w:r>
      <w:r>
        <w:rPr>
          <w:rFonts w:eastAsia="Times New Roman"/>
          <w:szCs w:val="24"/>
        </w:rPr>
        <w:t>Достает из корзины капусту, показ</w:t>
        <w:softHyphen/>
        <w:t>ывает ее зрителям.)   Не суди капусту строго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Что на ней одежек мног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пуста (подходит к Осени, берету нее из рук капусту, читает четверо</w:t>
        <w:softHyphen/>
        <w:t>стишие и садится на прежнее место. Так поступают все исполнители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сем известно: без капусты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У тебя в кастрюле пуст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оль капусту позабудешь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сть борщи и щи не будеш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 луком лучше не шути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сли встретишь на пу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Лу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Хоть я овощ небольшо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ы наплачешься со мно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о не может жить без лук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улинарная наук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мидор надулся важно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«Подходите, коль не страшно!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мидор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У меня такие щеки красны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з меня готовят блюда разны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кладут в различные салаты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мидоры, или же томат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А про репку и малышкам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Хорошо известна книж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Реп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землю кто зарылся крепко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у, конечно, это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ти. Репк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Аромат по саду разноси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руки яблоко с ветки проси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блок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блоко зеленое - красный б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руки прямо с дерева скок-поско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кушайте, отведайте, не пройдите мим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сем нужны по осени... Дети. Витамины! 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олько ты увидишь грушу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к решишь тотчас же скушат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Груш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сли только я созрел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о вкуснее груши не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кус медовый, а сама я 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Золотистая на цве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гости к нам пришел арбуз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Замечательный на вкус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Арбуз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похож на мяч зелены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 бокам полосоч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Мяч пустой, а у арбуз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Мякоть есть и косточ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есно в доме у горох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о совсем, совсем не плох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Горо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к в тереме горошинк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идят в стручке, томя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озреют - разбегутся все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о мною не простя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от морковь - зеленый хвост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она пришла к нам в гос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Морков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се меня, морковь-сестричку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Любят дергать за косичк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о любому лихачу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понравиться хоч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гурец-молодец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явился наконец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гурец (выходит со своим семейст</w:t>
        <w:softHyphen/>
        <w:t>вом, текст распределяется между все</w:t>
        <w:softHyphen/>
        <w:t>ми персонажами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гуречки, огуречки - желты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цветоч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Это папа, это мама, эти крошки —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оч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ырастет на грядке целая семейк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сли поливать их по утрам из лей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ыква-раскрасавиц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ждому понравит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Тыкв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ударыня тыква - краса огород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е уважает немало народ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 пшеном если сваришь красавицу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ашу,</w:t>
      </w:r>
    </w:p>
    <w:p>
      <w:pPr>
        <w:pStyle w:val="Normal"/>
        <w:widowControl w:val="false"/>
        <w:autoSpaceDE w:val="false"/>
        <w:rPr>
          <w:color w:val="FF0000"/>
          <w:szCs w:val="24"/>
        </w:rPr>
      </w:pPr>
      <w:r>
        <w:rPr>
          <w:rFonts w:eastAsia="Times New Roman"/>
          <w:szCs w:val="24"/>
        </w:rPr>
        <w:t>На завтрак получишь чудесную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ш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ет, спросите у народ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Без картошки огород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ртофел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Без меня не выйдут щи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и суп, ни окрош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киселе я тоже ест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то же я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ти. Картошк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бачок созрел на г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се довольны. Все в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абачо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Лег на грядку кабач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лежит себе. Молчок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идно, думает, что ту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Его уж точно не найду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огляди-ка! Погляди-к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от красавица клубник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Клуб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- клубничка-невеличк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Раскраса-красавиц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Моего прихода дет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й как дожидаются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ве лишь ноты «фа» и «соль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Целый день поет фасол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Фасол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не нота! Я не соль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стручковая фасоль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фасоль обычная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а столах привычна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векла к нам пришла сюд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Борщ без свеклы - ерунда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Свекл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нь и ночь горюет свекл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Что совсем в борще промокл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у, а борщ твердит в отве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«Я люблю твой красный цвет!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Это точно каждый знает -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ам петрушки не хватае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етруш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Я петрушка - не игрушка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А зелень огородна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любовь ко мне в народ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Ну просто всенародная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Звучит вступление к песне «Урожай</w:t>
        <w:softHyphen/>
        <w:t>ная» (приложение 2). Участники пред</w:t>
        <w:softHyphen/>
        <w:t>ставления становятся в шеренгу на авансцене или посередине зала и испол</w:t>
        <w:softHyphen/>
        <w:t>няют песню. В это время Осень собира</w:t>
        <w:softHyphen/>
        <w:t>ет плоды с места, где сидели дети, в свою корзину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rFonts w:eastAsia="Times New Roman"/>
          <w:b/>
          <w:szCs w:val="24"/>
        </w:rPr>
        <w:t>Все участник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Мы с тобою выросли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На родном просторе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Здесь такие добрые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Лес, река и поле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Здесь такое доброе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Греет землю солнце..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Нам под этим солнышком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Хорошо живется!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Мы с тобою выросли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усть растут и де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Пусть намочит дождик их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И обсушит ветер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месте в поле выйдут пуст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 летний день погож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от тогда и вырасте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Урожай хороший!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Участники представления рассту</w:t>
        <w:softHyphen/>
        <w:t>паются. Посередине становится Осень с полной корзиной овощей, фруктов и ягод. Звучит вступление к песне «Пада</w:t>
        <w:softHyphen/>
        <w:t>ют листья» (приложение 3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ти покидают сцену, уходят пере</w:t>
        <w:softHyphen/>
        <w:t>одевать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Осень ставит корзину и исполняет песню вместе с танцевальной группой с осенними листьями. Затем танце</w:t>
        <w:softHyphen/>
        <w:t>вальная группа уходит переодеватьс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едущий. Осенняя сказка не окон</w:t>
        <w:softHyphen/>
        <w:t>чена. Она продолжается, и теперь ее ге</w:t>
        <w:softHyphen/>
        <w:t>роями станут наши гос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торая часть праздника может про</w:t>
        <w:softHyphen/>
        <w:t>ходить в этом или в другом помещении. Выносят три стола. К каждому из них привязан воздушный шарик отличного от других цвета. На столах все, что не</w:t>
        <w:softHyphen/>
        <w:t>обходимо для приготовления салат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Ведущий. Желающие принять учас</w:t>
        <w:softHyphen/>
        <w:t>тие в конкурсе на приготовление само</w:t>
        <w:softHyphen/>
        <w:t>го сказочного, самого фантастического осеннего салата могут занять место у любого из столиков. Дегустаторами и судьями будут ваши де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>Дети входят в зал, наблюдают за твор</w:t>
        <w:softHyphen/>
        <w:t>чеством старших. У каждого ребенка три карточки таких же цветов, что и ша</w:t>
        <w:softHyphen/>
        <w:t>рик. Карточки прикреплены к столам. Дети, оценив вкус и оригинальное на</w:t>
        <w:softHyphen/>
        <w:t>звание салата, вручают одну из карточек выбранному ими победителю. Призами за первое, второе и третье места могут служить те же дары осени: огромный арбуз, сладкая дыня и п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онец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Журнал «Дошкольное воспитание» № 10 - 2003 г.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0:00Z</dcterms:created>
  <dc:creator>Admin</dc:creator>
  <dc:description/>
  <cp:keywords/>
  <dc:language>en-US</dc:language>
  <cp:lastModifiedBy>VIKTOR</cp:lastModifiedBy>
  <dcterms:modified xsi:type="dcterms:W3CDTF">2016-08-11T17:12:00Z</dcterms:modified>
  <cp:revision>9</cp:revision>
  <dc:subject/>
  <dc:title/>
</cp:coreProperties>
</file>