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началом праздника ведущая еще в группе предлагает детям отправиться в осенний лес на «маленьком паровозик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нарядный зал, ведущая обращает их внимание на осенние укра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Посмотрите, дети, как красиво в осеннем лесу! На деревьях разноцветные листочки – и желтые, и крас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ябинке ягодки огнем горят! А на яблоньке висят наливные ябл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, осень, листопа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тым цветом убран с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долго птичьи ста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рай далекий улет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бо тучами покры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я земля дождем умы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т и Осень золот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нам в гости ид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вои подар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ам нес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ходит осень с корзин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: Я - Осень золот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аздник к вам приш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ние лист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деткам принес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ики скорей бер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ними попляш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осенних листочков. В конце танца дети прячутся за л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: Сколько листьев золоты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еру скорее и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ходит между детьми и заглядывает за л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: Ой, да это же наши детки спрятали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одует ветер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тай скорей, лист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дует, дети убегают и садятся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Осень, милая, сад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ами вместе весели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ки песенки спо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ихи тебе проч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сказывают стихи и поют песню «Дожд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: Если тучка хмур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озит дожд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ячемся под зонти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переж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А у нас и зонтик есть большой и крас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гра "Солнышко и дождик"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Выглянуло солнышко оп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ки на полянке стали танц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"Раз, два, хлоп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: Детки, кто-то к нам беж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 праздник наш спе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над ширмой появляется зай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ЧИК: Я Зайка, я совсем замерз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знут ушки, мерзнет н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ждик льет целый д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но Заиньке совс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Зайка, Зайка, не гру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с нами попля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«Заячья заряд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: Чтоб тепло было зим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емок ты свой постр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тки тебе по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овая игра «Дом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грают в пальчиковую игру «Домик», Зайчик в это время строит теремок. На ширме появляется дом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ЧИК: Вот и вышел теремо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низок, не выс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А вот первый гость спешит к нашему Терем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бегает Ляг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ЯГУШКА: Ква-ква! Теремо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не низок, не высо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и меня, Зайка к себе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: А что ты умеешь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ЯГУШКА: Ква-ква! Я Лягуш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мею петь част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шка поет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Лягушка, а наши детки тоже умеют песенки петь. Вот послу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: Ты, Лягушка, в дом входи – вместе весел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Стали они в Теремке вдвоем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Ребятки, еще кто-то бежит.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бегает Лис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ИЧКА: Я хитрая Лисичка, рыжая сестрич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какой теремок! Он не низок, не высо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и, Зайка, меня к себе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: А что ты умеешь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ИЧКА: Уж я Лисонька-лис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у свету я крас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к деткам приш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ремушки принес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скорее их возьм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о мною попляш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ска с погремуш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: Ты, Лисичка в дом входи, вместе весел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И стали они втроем в теремке ж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ги есть да чай 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: Что это за шум сто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дведь ли к нам спеш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ДЬ: Я - бурый Миш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шел к вам, малыш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так Зайкин теремо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не низок, не высо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и, Зайка, меня к себе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: А что ты умеешь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ДЬ: Не умею я пляс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умею песни п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умею только сп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 сне храп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садится на пенек и засып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Детки, а давайте мы Медведя разбудим и с ним поигра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«Как-то мы в лесу гулял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спит на пень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: Мишка, тоже в дом входи. Вместе весел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Вот так и стали звери жить вместе в теплом и большом терем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ка морковку грызет, Лягушка песни поет, Лисичка пляшет, а Медведь спит да теремок сторож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им не страшна никакая морозная зима. А нам, ребятки, тоже пора возвращаться в свою теплую, большую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: С вами весело игр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и петь и танцев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за все благодар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м подарочки дар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зверята, вы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скорее помо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ери и Осень раздают детям подарки, малыши благодарят, садятся «в вагончики веселого Паровозика» и уезж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40:00Z</dcterms:created>
  <dc:creator>Viktor</dc:creator>
  <dc:description/>
  <cp:keywords/>
  <dc:language>en-US</dc:language>
  <cp:lastModifiedBy>Muzik</cp:lastModifiedBy>
  <cp:lastPrinted>2014-09-26T14:41:00Z</cp:lastPrinted>
  <dcterms:modified xsi:type="dcterms:W3CDTF">2016-08-19T13:03:00Z</dcterms:modified>
  <cp:revision>5</cp:revision>
  <dc:subject/>
  <dc:title>Перед началом праздника ведущая еще в группе предлагает детям отправиться в осенний лес на «маленьком паровозике»</dc:title>
</cp:coreProperties>
</file>