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ябинкины имен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тический праздник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здник проводится в сентябре - октябре на открытом воздухе, возле дома, где растет рябина или в рябиновой роще, парке. Устраивается выставка "Дары природы", выставка цветов, продажа сушеной рябины и чая. Участников можно разместить за столиками, накрытыми пирогами, вареньем из рябины. Особым украшением праздника должна послужить рябина. Главным призом праздника могут быть рябиновые бусы и венок из рябины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kern w:val="2"/>
          <w:sz w:val="28"/>
          <w:szCs w:val="28"/>
        </w:rPr>
        <w:t>1 Ведущая</w:t>
      </w:r>
      <w:r>
        <w:rPr>
          <w:kern w:val="2"/>
          <w:sz w:val="28"/>
          <w:szCs w:val="28"/>
        </w:rPr>
        <w:t>: Говорят, не горит земля, не исчезает в несчастьях своих, а возрождается всякий раз от того, что защищена деревом огнестойким. Не горит в огне оно, не гниет в болоте. И огонь, и гниль к жилью человеческому не пускает. А по осени само полыхает огнями ягод своих. Зовут то дерево оберег рябина. Вот почему это дерево сажали у себя возле дома. Равнялись по этому дереву и земледельцы. Только сойдет с земли первый снег, как появится на рябине лист - пахоту кончать пора. В это время встречают первые Рябинкины именины да смотрят как резной лист ее на сером небе рисуется. Люди песни поют, угощаются за общим столом, радуются, что первая весенняя забота справлена - вспахана земл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ыграли, отгуляли, отдохнули и за работу. Земля, словно живая, дышит, ждет семя. Нельзя в холодную, неживую землю семя класть, но нельзя и в перестоялую, переждавшую да несхожую. Начинают посевную после первых Рябинкиных именин. Но только цвет на рябинке появится - конец посевной. Надо суметь в срок управиться, а срок придет ровно по рябиновому цветку. Издавна примечали люди: зацветет черемуха - пойдут Черемухины холода, а зацветет рябина - наступит Рябинкино тепло. И земля убрана, посеяно все, и тепло на улице началось - в доме не усидишь. А и не сидит никто, ведь срок пришел вторым Рябинкиным именинам. Самый светлый праздник - на третьи Рябинкины именины, на новогодье, но не на 1 января, как Петр 1 повелел, а на новогодье древнее русское, на 1 сентября. Новый год и бабье лето одновременно. На этот праздник не надо дерево рубить - грех портить его ради мимолетной забавы. (Коллектив художественной самодеятельности исполняет песню "Ой, рябина, кудрявая".)</w:t>
      </w:r>
    </w:p>
    <w:p>
      <w:pPr>
        <w:pStyle w:val="Normal"/>
        <w:shd w:fill="FFFFFF" w:val="clear"/>
        <w:tabs>
          <w:tab w:val="clear" w:pos="708"/>
          <w:tab w:val="left" w:pos="3245" w:leader="none"/>
        </w:tabs>
        <w:ind w:firstLine="709"/>
        <w:jc w:val="both"/>
        <w:rPr/>
      </w:pPr>
      <w:r>
        <w:rPr>
          <w:b/>
          <w:kern w:val="2"/>
          <w:sz w:val="28"/>
          <w:szCs w:val="28"/>
        </w:rPr>
        <w:t>Ведущая:</w:t>
      </w:r>
      <w:r>
        <w:rPr>
          <w:kern w:val="2"/>
          <w:sz w:val="28"/>
          <w:szCs w:val="28"/>
        </w:rPr>
        <w:t xml:space="preserve"> Рябина росла под окнами каждого дома. Рубят дом и сажают под окном рябину на все будущие года, пока жив дом, стоит под окном рябина и сторожит его. Издавна известно было, что беда в дом входит через окно </w:t>
      </w:r>
      <w:r>
        <w:rPr>
          <w:iCs/>
          <w:kern w:val="2"/>
          <w:sz w:val="28"/>
          <w:szCs w:val="28"/>
        </w:rPr>
        <w:t xml:space="preserve">и </w:t>
      </w:r>
      <w:r>
        <w:rPr>
          <w:kern w:val="2"/>
          <w:sz w:val="28"/>
          <w:szCs w:val="28"/>
        </w:rPr>
        <w:t>дверь. В новогодье со своего дерева рябину брали и на зиму между оконными рамами клали, и лютый мороз не выс/удит избу, и недобрых глаз на домочадцев порчи не наведет. Чтоб в доме здоровье; достаток и радость жил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Если набрать в кувшин воды и рябину в воду положить, постоит вода и станет чище прежнего. </w:t>
      </w:r>
      <w:r>
        <w:rPr>
          <w:iCs/>
          <w:kern w:val="2"/>
          <w:sz w:val="28"/>
          <w:szCs w:val="28"/>
        </w:rPr>
        <w:t xml:space="preserve">А из </w:t>
      </w:r>
      <w:r>
        <w:rPr>
          <w:kern w:val="2"/>
          <w:sz w:val="28"/>
          <w:szCs w:val="28"/>
        </w:rPr>
        <w:t>озера вода, на рябиновой ягоде настоянная, умывает лиц/белым - бело, чистым - чисто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живляет такая вода все раны да болячки. Настой из ягод рябины можно пить вместо чая, проходят при этом все воспаления, уходят раздражение и усталость, отчего и лицо свежеет, хорошеет на глазах. Отваром ягодным волосы моют, чтобы волос у красавицы шелковый был, пышный, золотой отлив имел. Отвар и пьют, но им и просто рот полощут. Оттого зубы, словно рисованы - белые, ровные, крепкие. (Звучит музыка "Ой, рябина, кудрявая", девушки В русских костюмах обносят всех чарками с рябиновым морсом.)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kern w:val="2"/>
          <w:sz w:val="28"/>
          <w:szCs w:val="28"/>
        </w:rPr>
        <w:t>Ведущая:</w:t>
      </w:r>
      <w:r>
        <w:rPr>
          <w:kern w:val="2"/>
          <w:sz w:val="28"/>
          <w:szCs w:val="28"/>
        </w:rPr>
        <w:t xml:space="preserve"> Ягоду рябиновую собирают в срок, от третьих до четвертых Рябинкиных именин, от новогодья до Покрова. Никогда не добирают рябиновые ягоды с дерева до конца, оставляют птицам. А после Покрова - четвертые Рябинкины именины, сбор рябины прекращается. А для сбора есть надобность. Не знали раньше на Руси, что такое апельсин или лимон. Да и почто знать, когда в рябиновой ягоде, а особенно в листе витамина С больше, чем в лимоне. Подробнее о лечебных свойствах рябины расскажет работник аптеки ...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kern w:val="2"/>
          <w:sz w:val="28"/>
          <w:szCs w:val="28"/>
        </w:rPr>
        <w:t>Ведущая:</w:t>
      </w:r>
      <w:r>
        <w:rPr>
          <w:kern w:val="2"/>
          <w:sz w:val="28"/>
          <w:szCs w:val="28"/>
        </w:rPr>
        <w:t xml:space="preserve"> И чай, и кисель, и квас из рябины можно сварить. Едят сушеную, пареную, моченую. Маринуют и делают вино, дубят кожи и красят ткани, мастерят музыкальные инструменты и оси для телег - все из рябины. И словно яркие, твердые ягоды, собираются в гроздья звуки малых звонких колокольчиков, вызванивающих по слогам рябиновую приговорку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(Выходит фольклорный ансамбль и вместе со зрителями под звуки колокольчиков несколько раз читают приговорку: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 во-ды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го ры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я-би-на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я-би-на - ря-би-на.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я-би-на - ря-би-на.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д-ре-ва-тая.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kern w:val="2"/>
          <w:sz w:val="28"/>
          <w:szCs w:val="28"/>
        </w:rPr>
        <w:t>Ведущая:</w:t>
      </w:r>
      <w:r>
        <w:rPr>
          <w:kern w:val="2"/>
          <w:sz w:val="28"/>
          <w:szCs w:val="28"/>
        </w:rPr>
        <w:t xml:space="preserve"> А еще с помощью рябины гадать можно. Собирают гадальную рябину, приносят ее домой, а когда высохнет гроздь, примечают: сколько почернело ягод, сколько опало. На святки на этих ягодах будущее загадывают, бросая их в воду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Выходит фольклорный коллектив и исполняет одну из песен о рябине.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kern w:val="2"/>
          <w:sz w:val="28"/>
          <w:szCs w:val="28"/>
        </w:rPr>
        <w:t>Ведущая:</w:t>
      </w:r>
      <w:r>
        <w:rPr>
          <w:kern w:val="2"/>
          <w:sz w:val="28"/>
          <w:szCs w:val="28"/>
        </w:rPr>
        <w:t xml:space="preserve"> Много сложено о рябине песен русских народных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роводится конкурс-аукцион "Кто больше назовет песен о рябине"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kern w:val="2"/>
          <w:sz w:val="28"/>
          <w:szCs w:val="28"/>
        </w:rPr>
        <w:t>Ведущая:</w:t>
      </w:r>
      <w:r>
        <w:rPr>
          <w:kern w:val="2"/>
          <w:sz w:val="28"/>
          <w:szCs w:val="28"/>
        </w:rPr>
        <w:t xml:space="preserve"> Жива песня, жив и сам рябиновый образ, живы любовь и уважение к рябиновому дереву. И уже снегом заметено рябиновое дерево, а за окнами лежат красные рябиновые гроздья, ждут новой весны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раздник продолжается. Звучат песни, частушки. Проводятся игры, конкурсы, чаепитие с рябиной.)</w:t>
      </w:r>
    </w:p>
    <w:p>
      <w:pPr>
        <w:pStyle w:val="Normal"/>
        <w:shd w:fill="FFFFFF" w:val="clear"/>
        <w:ind w:firstLine="709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rPr>
          <w:iCs/>
          <w:kern w:val="2"/>
          <w:sz w:val="28"/>
          <w:szCs w:val="28"/>
          <w:lang w:val="en-US"/>
        </w:rPr>
      </w:pPr>
      <w:r>
        <w:rPr>
          <w:iCs/>
          <w:kern w:val="2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05:00Z</dcterms:created>
  <dc:creator>Комп</dc:creator>
  <dc:description/>
  <cp:keywords/>
  <dc:language>en-US</dc:language>
  <cp:lastModifiedBy>Muzik</cp:lastModifiedBy>
  <cp:lastPrinted>2008-09-25T12:08:00Z</cp:lastPrinted>
  <dcterms:modified xsi:type="dcterms:W3CDTF">2016-08-19T13:04:00Z</dcterms:modified>
  <cp:revision>8</cp:revision>
  <dc:subject/>
  <dc:title>«Утверждаю»</dc:title>
</cp:coreProperties>
</file>