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4454" w:hRule="atLeast"/>
        </w:trPr>
        <w:tc>
          <w:tcPr>
            <w:tcW w:w="93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b/>
                <w:sz w:val="52"/>
                <w:szCs w:val="52"/>
              </w:rPr>
              <w:t>«КУЗЬМИН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Праздник Кузьмы  и  Демьяна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проводы  Осени 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встреча   Зимы 14  ноя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по   народ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Календарю – для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>старших груп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Times New Roman"/>
                <w:b/>
                <w:i/>
                <w:sz w:val="44"/>
                <w:szCs w:val="4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6195" w:hanging="0"/>
              <w:rPr>
                <w:b/>
                <w:b/>
              </w:rPr>
            </w:pPr>
            <w:r>
              <w:rPr>
                <w:b/>
              </w:rPr>
              <w:t>Составитель:</w:t>
            </w:r>
          </w:p>
          <w:p>
            <w:pPr>
              <w:pStyle w:val="Normal"/>
              <w:widowControl w:val="false"/>
              <w:autoSpaceDE w:val="false"/>
              <w:ind w:left="6195" w:hanging="0"/>
              <w:rPr>
                <w:b/>
                <w:b/>
              </w:rPr>
            </w:pPr>
            <w:r>
              <w:rPr>
                <w:b/>
              </w:rPr>
              <w:t>Муз. руководитель</w:t>
            </w:r>
          </w:p>
          <w:p>
            <w:pPr>
              <w:pStyle w:val="Normal"/>
              <w:widowControl w:val="false"/>
              <w:autoSpaceDE w:val="false"/>
              <w:ind w:left="6195" w:hanging="0"/>
              <w:rPr>
                <w:b/>
                <w:b/>
              </w:rPr>
            </w:pPr>
            <w:r>
              <w:rPr>
                <w:b/>
              </w:rPr>
              <w:t>ДОУ «ДС» № ___</w:t>
            </w:r>
          </w:p>
          <w:p>
            <w:pPr>
              <w:pStyle w:val="Normal"/>
              <w:widowControl w:val="false"/>
              <w:autoSpaceDE w:val="false"/>
              <w:ind w:left="6195" w:hanging="0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ind w:left="6195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ка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>ПРАЗДНИК КУЗЬМЫ И ДЕМЬЯНА.</w:t>
      </w:r>
    </w:p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Звучит русская народная песня (в грамзаписи) "Выйду на улицу", из-за двери появляются две девушки в русских сарафанах, под руки в середине они несут чучело, набитое соломой, одетое в мужскую одежду, и устанавливают в центре зала (избы). За девушками парами выходят дети и образуют два круга. Девушки вокруг чучела танцуют.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eastAsia="Times New Roman"/>
        </w:rPr>
        <w:t>ДЕВУШКА. Кузьминки - об осени одни поминки. Кузьминки - встреча зимы.</w:t>
      </w:r>
    </w:p>
    <w:p>
      <w:pPr>
        <w:pStyle w:val="Normal"/>
        <w:widowControl w:val="false"/>
        <w:autoSpaceDE w:val="false"/>
        <w:rPr/>
      </w:pPr>
      <w:r>
        <w:rPr/>
        <w:t xml:space="preserve">2 </w:t>
      </w:r>
      <w:r>
        <w:rPr>
          <w:rFonts w:eastAsia="Times New Roman"/>
        </w:rPr>
        <w:t>ДЕВУШКА. Кузьминки - снеговой покров.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eastAsia="Times New Roman"/>
        </w:rPr>
        <w:t>ДЕВУШКА. Кузьма с Демьяном - большие работники. Они и кузнецы и плотники.</w:t>
      </w:r>
    </w:p>
    <w:p>
      <w:pPr>
        <w:pStyle w:val="Normal"/>
        <w:widowControl w:val="false"/>
        <w:autoSpaceDE w:val="false"/>
        <w:rPr/>
      </w:pPr>
      <w:r>
        <w:rPr/>
        <w:t xml:space="preserve">2 </w:t>
      </w:r>
      <w:r>
        <w:rPr>
          <w:rFonts w:eastAsia="Times New Roman"/>
        </w:rPr>
        <w:t>ДЕВУШКА. Парням помогают хлеб молотить, девушкам - пряжу вить. Они наш дом охраняют от всякой беды, от всякого лиха.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eastAsia="Times New Roman"/>
        </w:rPr>
        <w:t>ДЕВУШКА. А ещё в народе говорят: "Кузьма-Демьян - кузнец кует лёд на земле и на водах","Закуёт Кузьма-Демьян -до весны не расковать".</w:t>
      </w:r>
    </w:p>
    <w:p>
      <w:pPr>
        <w:pStyle w:val="Normal"/>
        <w:widowControl w:val="false"/>
        <w:autoSpaceDE w:val="false"/>
        <w:rPr/>
      </w:pPr>
      <w:r>
        <w:rPr/>
        <w:t xml:space="preserve">2 </w:t>
      </w:r>
      <w:r>
        <w:rPr>
          <w:rFonts w:eastAsia="Times New Roman"/>
        </w:rPr>
        <w:t>ДЕВУШКА. Зимние Кузьмы-Демьяны придут и студёный и листоногий ноябрь на честную Русь наведут.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eastAsia="Times New Roman"/>
        </w:rPr>
        <w:t>ДЕВУШКА. Кузьминки повсюду слыли девичьим праздником.</w:t>
      </w:r>
    </w:p>
    <w:p>
      <w:pPr>
        <w:pStyle w:val="Normal"/>
        <w:widowControl w:val="false"/>
        <w:autoSpaceDE w:val="false"/>
        <w:rPr/>
      </w:pPr>
      <w:r>
        <w:rPr/>
        <w:t xml:space="preserve">2 </w:t>
      </w:r>
      <w:r>
        <w:rPr>
          <w:rFonts w:eastAsia="Times New Roman"/>
        </w:rPr>
        <w:t>ДЕВУШКА. Но и добрых молодцев в гости приглашали.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eastAsia="Times New Roman"/>
        </w:rPr>
        <w:t>ДЕВУШКА.    Молодцев приглашаем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 девиц не обижаем.</w:t>
      </w:r>
    </w:p>
    <w:p>
      <w:pPr>
        <w:pStyle w:val="Normal"/>
        <w:widowControl w:val="false"/>
        <w:autoSpaceDE w:val="false"/>
        <w:rPr/>
      </w:pPr>
      <w:r>
        <w:rPr/>
        <w:t xml:space="preserve">2 </w:t>
      </w:r>
      <w:r>
        <w:rPr>
          <w:rFonts w:eastAsia="Times New Roman"/>
        </w:rPr>
        <w:t>ДЕВУШКА. Эх, в старину-то хороводы водили, песни играли, скуку разгоняли.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eastAsia="Times New Roman"/>
        </w:rPr>
        <w:t>РЕБЁНОК, кому поём, тому с добром.</w:t>
      </w:r>
    </w:p>
    <w:p>
      <w:pPr>
        <w:pStyle w:val="Normal"/>
        <w:widowControl w:val="false"/>
        <w:autoSpaceDE w:val="false"/>
        <w:rPr/>
      </w:pPr>
      <w:r>
        <w:rPr/>
        <w:t xml:space="preserve">2 </w:t>
      </w:r>
      <w:r>
        <w:rPr>
          <w:rFonts w:eastAsia="Times New Roman"/>
        </w:rPr>
        <w:t>РЕБЁНОК. Долго ли будет время длиться, красной нитью виться.</w:t>
      </w:r>
    </w:p>
    <w:p>
      <w:pPr>
        <w:pStyle w:val="Normal"/>
        <w:widowControl w:val="false"/>
        <w:autoSpaceDE w:val="false"/>
        <w:rPr/>
      </w:pPr>
      <w:r>
        <w:rPr/>
        <w:t xml:space="preserve">3 </w:t>
      </w:r>
      <w:r>
        <w:rPr>
          <w:rFonts w:eastAsia="Times New Roman"/>
        </w:rPr>
        <w:t>РЕБЁНОК. А нить эта, как наша дружба, крепка, не порвётся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МЕСТЕ. Сейчас и хоровод начнётся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есня "КАК У НАШЕГО СОСЕДА".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eastAsia="Times New Roman"/>
        </w:rPr>
        <w:t>ДЕВУШКА. Проходите, гости дорогие! Добро пожаловать в нашу избу!</w:t>
      </w:r>
    </w:p>
    <w:p>
      <w:pPr>
        <w:pStyle w:val="Normal"/>
        <w:widowControl w:val="false"/>
        <w:autoSpaceDE w:val="false"/>
        <w:rPr/>
      </w:pPr>
      <w:r>
        <w:rPr/>
        <w:t xml:space="preserve">2 </w:t>
      </w:r>
      <w:r>
        <w:rPr>
          <w:rFonts w:eastAsia="Times New Roman"/>
        </w:rPr>
        <w:t>ДЕВУШКА. Милости просим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вучит музыка, дети рассаживаются на лавочки.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eastAsia="Times New Roman"/>
        </w:rPr>
        <w:t>ДЕВУШКА. "Наша изба - ровно тепла".</w:t>
      </w:r>
    </w:p>
    <w:p>
      <w:pPr>
        <w:pStyle w:val="Normal"/>
        <w:widowControl w:val="false"/>
        <w:autoSpaceDE w:val="false"/>
        <w:rPr/>
      </w:pPr>
      <w:r>
        <w:rPr/>
        <w:t>"</w:t>
      </w:r>
      <w:r>
        <w:rPr>
          <w:rFonts w:eastAsia="Times New Roman"/>
        </w:rPr>
        <w:t>Домом жить - не лукошко шить"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"Домом жить - не развесив уши ходить"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"Домом жить - обо всём тужить"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"Дом вести - не лапти плести"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/>
        <w:t xml:space="preserve">2 </w:t>
      </w:r>
      <w:r>
        <w:rPr>
          <w:rFonts w:eastAsia="Times New Roman"/>
        </w:rPr>
        <w:t>ДЕВУШКА.    Дай бог тому, кто в этом дому –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орогим гостям - малым детушкам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аделил бы вас господь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 житьём, и бытьём, и здоровьицем!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eastAsia="Times New Roman"/>
        </w:rPr>
        <w:t>ДЕВУШКА. Ребята, а хотите ли вы отгадать наши загадки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АГАДКИ.</w:t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  <w:r>
        <w:rPr>
          <w:rFonts w:eastAsia="Times New Roman"/>
        </w:rPr>
        <w:t>Наша барыня-сударыня толста и бел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Щей да каши наварила, пирогов нам напекла.</w:t>
      </w:r>
    </w:p>
    <w:p>
      <w:pPr>
        <w:pStyle w:val="Normal"/>
        <w:widowControl w:val="false"/>
        <w:autoSpaceDE w:val="false"/>
        <w:rPr/>
      </w:pPr>
      <w:r>
        <w:rPr/>
        <w:t xml:space="preserve">( </w:t>
      </w:r>
      <w:r>
        <w:rPr>
          <w:rFonts w:eastAsia="Times New Roman"/>
        </w:rPr>
        <w:t>Печь.)</w:t>
      </w:r>
    </w:p>
    <w:p>
      <w:pPr>
        <w:pStyle w:val="Normal"/>
        <w:widowControl w:val="false"/>
        <w:autoSpaceDE w:val="false"/>
        <w:rPr/>
      </w:pPr>
      <w:r>
        <w:rPr/>
        <w:t xml:space="preserve">2. </w:t>
      </w:r>
      <w:r>
        <w:rPr>
          <w:rFonts w:eastAsia="Times New Roman"/>
        </w:rPr>
        <w:t>Толстый, пузатый стоит и пыхтит.</w:t>
      </w:r>
    </w:p>
    <w:p>
      <w:pPr>
        <w:pStyle w:val="Normal"/>
        <w:widowControl w:val="false"/>
        <w:autoSpaceDE w:val="false"/>
        <w:rPr/>
      </w:pPr>
      <w:r>
        <w:rPr/>
        <w:t xml:space="preserve">( </w:t>
      </w:r>
      <w:r>
        <w:rPr>
          <w:rFonts w:eastAsia="Times New Roman"/>
        </w:rPr>
        <w:t>Самовар.)</w:t>
      </w:r>
    </w:p>
    <w:p>
      <w:pPr>
        <w:pStyle w:val="Normal"/>
        <w:widowControl w:val="false"/>
        <w:autoSpaceDE w:val="false"/>
        <w:rPr/>
      </w:pPr>
      <w:r>
        <w:rPr/>
        <w:t xml:space="preserve">3. </w:t>
      </w:r>
      <w:r>
        <w:rPr>
          <w:rFonts w:eastAsia="Times New Roman"/>
        </w:rPr>
        <w:t>Чёрный конь скачет в огон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/>
        <w:t xml:space="preserve">( </w:t>
      </w:r>
      <w:r>
        <w:rPr>
          <w:rFonts w:eastAsia="Times New Roman"/>
        </w:rPr>
        <w:t>Кочерга.)</w:t>
      </w:r>
    </w:p>
    <w:p>
      <w:pPr>
        <w:pStyle w:val="Normal"/>
        <w:widowControl w:val="false"/>
        <w:autoSpaceDE w:val="false"/>
        <w:rPr/>
      </w:pPr>
      <w:r>
        <w:rPr/>
        <w:t xml:space="preserve">4. </w:t>
      </w:r>
      <w:r>
        <w:rPr>
          <w:rFonts w:eastAsia="Times New Roman"/>
        </w:rPr>
        <w:t>Четыре брата под одним шатром сидят.</w:t>
      </w:r>
    </w:p>
    <w:p>
      <w:pPr>
        <w:pStyle w:val="Normal"/>
        <w:widowControl w:val="false"/>
        <w:autoSpaceDE w:val="false"/>
        <w:rPr/>
      </w:pPr>
      <w:r>
        <w:rPr/>
        <w:t xml:space="preserve">( </w:t>
      </w:r>
      <w:r>
        <w:rPr>
          <w:rFonts w:eastAsia="Times New Roman"/>
        </w:rPr>
        <w:t>Стол.)</w:t>
      </w:r>
    </w:p>
    <w:p>
      <w:pPr>
        <w:pStyle w:val="Normal"/>
        <w:widowControl w:val="false"/>
        <w:autoSpaceDE w:val="false"/>
        <w:rPr/>
      </w:pPr>
      <w:r>
        <w:rPr/>
        <w:t xml:space="preserve">5. </w:t>
      </w:r>
      <w:r>
        <w:rPr>
          <w:rFonts w:eastAsia="Times New Roman"/>
        </w:rPr>
        <w:t>Ни свет, ни заря пошло согнувшись со двора.</w:t>
      </w:r>
    </w:p>
    <w:p>
      <w:pPr>
        <w:pStyle w:val="Normal"/>
        <w:widowControl w:val="false"/>
        <w:autoSpaceDE w:val="false"/>
        <w:rPr/>
      </w:pPr>
      <w:r>
        <w:rPr/>
        <w:t xml:space="preserve">( </w:t>
      </w:r>
      <w:r>
        <w:rPr>
          <w:rFonts w:eastAsia="Times New Roman"/>
        </w:rPr>
        <w:t>Коромысло.)</w:t>
      </w:r>
    </w:p>
    <w:p>
      <w:pPr>
        <w:pStyle w:val="Normal"/>
        <w:widowControl w:val="false"/>
        <w:autoSpaceDE w:val="false"/>
        <w:rPr/>
      </w:pPr>
      <w:r>
        <w:rPr/>
        <w:t xml:space="preserve">6. </w:t>
      </w:r>
      <w:r>
        <w:rPr>
          <w:rFonts w:eastAsia="Times New Roman"/>
        </w:rPr>
        <w:t>Три братца пошли купаться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ва купаются, третий на берегу валяется. Искупались, вышли, на третьем повисли.</w:t>
      </w:r>
    </w:p>
    <w:p>
      <w:pPr>
        <w:pStyle w:val="Normal"/>
        <w:widowControl w:val="false"/>
        <w:autoSpaceDE w:val="false"/>
        <w:rPr/>
      </w:pPr>
      <w:r>
        <w:rPr/>
        <w:t xml:space="preserve">( </w:t>
      </w:r>
      <w:r>
        <w:rPr>
          <w:rFonts w:eastAsia="Times New Roman"/>
        </w:rPr>
        <w:t>Вёдра и коромысло.)</w:t>
      </w:r>
    </w:p>
    <w:p>
      <w:pPr>
        <w:pStyle w:val="Normal"/>
        <w:widowControl w:val="false"/>
        <w:autoSpaceDE w:val="false"/>
        <w:rPr/>
      </w:pPr>
      <w:r>
        <w:rPr/>
        <w:t xml:space="preserve">2 </w:t>
      </w:r>
      <w:r>
        <w:rPr>
          <w:rFonts w:eastAsia="Times New Roman"/>
        </w:rPr>
        <w:t>ДЕВУШКА. Молодцы, ребята, хорошо знаете утварь русскую.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eastAsia="Times New Roman"/>
        </w:rPr>
        <w:t xml:space="preserve">ДЕВУШКА.   А ведро и коромысло ( берёт вёдра с коромыслом ) Нам для песни пригодит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Русская народная песня "ПО УЛИЦЕ МОСТОВОЙ".</w:t>
      </w:r>
    </w:p>
    <w:p>
      <w:pPr>
        <w:pStyle w:val="Normal"/>
        <w:widowControl w:val="false"/>
        <w:autoSpaceDE w:val="false"/>
        <w:rPr/>
      </w:pPr>
      <w:r>
        <w:rPr/>
        <w:t xml:space="preserve">2 </w:t>
      </w:r>
      <w:r>
        <w:rPr>
          <w:rFonts w:eastAsia="Times New Roman"/>
        </w:rPr>
        <w:t>ДЕВУШКА.    ОЙ, и весело у нас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оги сами рвутся в пляс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Русская пляска "СУДАРУШКА".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eastAsia="Times New Roman"/>
        </w:rPr>
        <w:t>ДЕВУШКА. Умели на Руси не только петь и плясать, но и работать. Девушки садились за рукоделие, зимнюю пряжу пряли, а добрые молодцы брались за ремесло. Давайте попросим Кузьму с Демьяном помочь нам, ведь они наши покровители.</w:t>
      </w:r>
    </w:p>
    <w:p>
      <w:pPr>
        <w:pStyle w:val="Normal"/>
        <w:widowControl w:val="false"/>
        <w:autoSpaceDE w:val="false"/>
        <w:rPr/>
      </w:pPr>
      <w:r>
        <w:rPr/>
        <w:t xml:space="preserve">2 </w:t>
      </w:r>
      <w:r>
        <w:rPr>
          <w:rFonts w:eastAsia="Times New Roman"/>
        </w:rPr>
        <w:t>ДЕВУШКА. Батюшка, Кузьма-Демьян, сравняй меня позднюю с ранним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Девушка садится за прялку, поёт отрывок из русской народной песни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"ДУНЯ-ТОНКОПРЯХА", ( или "Прялица", ноты в приложении ).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eastAsia="Times New Roman"/>
        </w:rPr>
        <w:t>ДЕВУШКА. А вот встретились на наших посиделках Кум с Кумой, да</w:t>
        <w:softHyphen/>
        <w:t>вайте послушаем, о чём же они ведут разговор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ыходят девочка и мальчик, садятся на лавочку и поют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есня "КУМАНЁК, ПОБЫВАЙ У МЕНЯ"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являются мальчики-"кузнецы", за плечами у них молоты.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eastAsia="Times New Roman"/>
        </w:rPr>
        <w:t>КУЗНЕЦ. Идут кузнецы из кузнецы.</w:t>
      </w:r>
    </w:p>
    <w:p>
      <w:pPr>
        <w:pStyle w:val="Normal"/>
        <w:widowControl w:val="false"/>
        <w:autoSpaceDE w:val="false"/>
        <w:rPr/>
      </w:pPr>
      <w:r>
        <w:rPr/>
        <w:t xml:space="preserve">2 </w:t>
      </w:r>
      <w:r>
        <w:rPr>
          <w:rFonts w:eastAsia="Times New Roman"/>
        </w:rPr>
        <w:t>КУЗНЕЦ. Несут кузнецы два молота.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eastAsia="Times New Roman"/>
        </w:rPr>
        <w:t>КУЗНЕЦ. Галки, вороны, собирайтесь к нам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2 КУЗНЕЦ. Варить кутью - поминать Кузьму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МЕСТЕ. Хозяева, кузнецы нужны?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2 ДЕВУШКА. А что вы умеете делать?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УЗНЕЦЫ. А вот что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Мальчики инсценируют песню ( выковывают гвозди.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Р.н.песня "ВО КУЗНИЦЕ".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eastAsia="Times New Roman"/>
        </w:rPr>
        <w:t>КУЗНЕЦ. Вот вам, хозяева, и умение наше в дом пригодилось.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eastAsia="Times New Roman"/>
        </w:rPr>
        <w:t>ДЕВУШКА. Аи, спасибо, работнички, уважили, кузнецы умелые. Чем же вам заплатить?</w:t>
      </w:r>
    </w:p>
    <w:p>
      <w:pPr>
        <w:pStyle w:val="Normal"/>
        <w:widowControl w:val="false"/>
        <w:autoSpaceDE w:val="false"/>
        <w:rPr/>
      </w:pPr>
      <w:r>
        <w:rPr/>
        <w:t xml:space="preserve">2 </w:t>
      </w:r>
      <w:r>
        <w:rPr>
          <w:rFonts w:eastAsia="Times New Roman"/>
        </w:rPr>
        <w:t>КУЗНЕЦ. Мы бессеребренники, как Кузьма и Демьян. Дайте нам кашку-ржанку да накормите вволю.</w:t>
      </w:r>
    </w:p>
    <w:p>
      <w:pPr>
        <w:pStyle w:val="Normal"/>
        <w:widowControl w:val="false"/>
        <w:autoSpaceDE w:val="false"/>
        <w:rPr/>
      </w:pPr>
      <w:r>
        <w:rPr/>
        <w:t xml:space="preserve">2 </w:t>
      </w:r>
      <w:r>
        <w:rPr>
          <w:rFonts w:eastAsia="Times New Roman"/>
        </w:rPr>
        <w:t>ДЕВУШКА. Кузьминки - курьи именины, курячий праздник. На Козьму Демьяна - курицу на стол.  ( Подходит к печке.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ечка-барыня, Не вари кашу круту -Вари мягоньку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 разваристу. ( Вынимает плошку с кашей.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от вам каша с курёнкой, ешьте на здоровье да смотрите, чтобы косточ</w:t>
        <w:softHyphen/>
        <w:t>ки не ломались, а то цыплята будут уродливые. Кузнецы едят кашу за столом.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eastAsia="Times New Roman"/>
        </w:rPr>
        <w:t>ДЕВОЧКА. За крутой кашей и разговор краше.</w:t>
      </w:r>
    </w:p>
    <w:p>
      <w:pPr>
        <w:pStyle w:val="Normal"/>
        <w:widowControl w:val="false"/>
        <w:autoSpaceDE w:val="false"/>
        <w:rPr/>
      </w:pPr>
      <w:r>
        <w:rPr/>
        <w:t xml:space="preserve">2 </w:t>
      </w:r>
      <w:r>
        <w:rPr>
          <w:rFonts w:eastAsia="Times New Roman"/>
        </w:rPr>
        <w:t>ДЕВОЧКА. Что в горшке варилось - то в поле уродилос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/>
        <w:t xml:space="preserve">3 </w:t>
      </w:r>
      <w:r>
        <w:rPr>
          <w:rFonts w:eastAsia="Times New Roman"/>
        </w:rPr>
        <w:t>ДЕВОЧКА. После щедрого стола - не забывай про де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Times New Roman"/>
        </w:rPr>
        <w:t>Дети исполняют песню Р.н.песня "КАК У НАШИХ У ВОРОТ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Times New Roman"/>
        </w:rPr>
        <w:t>Хоровод "ВО САДУ Ж В ОГОРОД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Times New Roman"/>
        </w:rPr>
        <w:t>За печкой "кто-то чихает", слышен шорох. Появляется Домовё-нок Кузь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Times New Roman"/>
        </w:rPr>
        <w:t>ДОМОВЁНОК. Ой, дети! А я думаю, кто это так шумит. А это дети! Быть этого не может, это, наверное, я сплю. Ребята, это сон или нет? ( Дети отвечают.) А мне всё равно не верится. Такое счастье? А ну-ка, ущипните меня! ( Дети щипают Домовёнка.) Ой, и вправду не сплю! А раз мы встретились, то надо первым делом сделать это... которое...   Вот склероз проклятый! Триста лет назад привязался, ещё когда Баба-Яга была маленькой Ёжкой, так до сих пор и не отвяжится. Ну, подскажите же!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Times New Roman"/>
        </w:rPr>
        <w:t>ДЕТИ. Надо поздороваться!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Times New Roman"/>
        </w:rPr>
        <w:t>ДОМОВЁНОК. Правильно, а вы не забыли, как меня зовут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Дети отвечают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Times New Roman"/>
        </w:rPr>
        <w:t>ДОМОВЁНОК. А я вот что-то забыл, как вас зва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Times New Roman"/>
        </w:rPr>
        <w:t>Дети хором отвечаю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Times New Roman"/>
        </w:rPr>
        <w:t>ДОМОВЁНОК. Нет, так не годится. Давайте знакомиться дружно. Когда я три раза хлопну в ладоши, вы сразу все вместе назовите каждый своё имя. Так и познакомим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Times New Roman"/>
        </w:rPr>
        <w:t>По команде дети называют хором свои им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Times New Roman"/>
        </w:rPr>
        <w:t>ДОМОВЁНОК. Очень приятно было с вами познакомиться. А почему вы сегодня собрались?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/>
        <w:t xml:space="preserve">1 </w:t>
      </w:r>
      <w:r>
        <w:rPr>
          <w:rFonts w:eastAsia="Times New Roman"/>
        </w:rPr>
        <w:t>ДЕВУШКА. Сегодня мы провожаем осень, а встречаем зимушку-зиму. Сегодня праздник Кузьмы и Демья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Times New Roman"/>
        </w:rPr>
        <w:t>ДОМОВЁНОК. Праздники люблю больше всего на свете. Потому, что пес</w:t>
        <w:softHyphen/>
        <w:t>ни люблю слуша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Times New Roman"/>
        </w:rPr>
        <w:t>ДЕВОЧКА ( выбегает )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ропоём тебе частушки! Ну-ка, ушки на макушке. Можно?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ДОМОВЁНОК. Без сомненья!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Times New Roman"/>
        </w:rPr>
        <w:t>ДЕТИ. И мы такого мнения!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/>
        </w:rPr>
        <w:t>ЧАСТУШК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ОМОВЁНОК. Да за такие весёлые частушки я вам сейчас самую весё</w:t>
        <w:softHyphen/>
        <w:t>лую сказку расскажу и покажу. ( Ищет что-то на печке, не находит и плачет.) Наверное, Баба-Яга утащила. Она вот тут в чулане у меня лета</w:t>
        <w:softHyphen/>
        <w:t>ла.</w:t>
      </w:r>
    </w:p>
    <w:p>
      <w:pPr>
        <w:pStyle w:val="Normal"/>
        <w:widowControl w:val="false"/>
        <w:autoSpaceDE w:val="false"/>
        <w:rPr/>
      </w:pPr>
      <w:r>
        <w:rPr/>
        <w:t xml:space="preserve">2 </w:t>
      </w:r>
      <w:r>
        <w:rPr>
          <w:rFonts w:eastAsia="Times New Roman"/>
        </w:rPr>
        <w:t>ДЕВУШКА. А вот мы сейчас эту Бабу-Ягу позовём и пусть нам отда</w:t>
        <w:softHyphen/>
        <w:t>ёт нашу сказку. Да, ребята, не боитесь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 зовут Бабу-Ягу. Появляется Баба-Яг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БАБА-ЯГА. Фу-фу-фу! Русским духом пахнет. ( Оглядывается по сторо</w:t>
        <w:softHyphen/>
        <w:t>нам.) Здорово живёте! Батюшки! Домовёночек! Уж двести лет, почитай, не виделись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ОМОВЁНОК. А у меня гости дорогие. Добры молодцы и красны девицы из детского сада. Детки сильные да умелые, смышлёные да ласковые. А уж обходительные! Посмотри, как они дружно здороваются. Ну-ка, детки! Они и знакомиться умеют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БАБА-ЯГА (делает реверанс и представляется). Здорово, люд честной, развесёлый. Фамилий, имён, отчеств и прочих ненужных излишеств не име</w:t>
        <w:softHyphen/>
        <w:t>ем, а обзываемся так: я есть Баба-яга. А чевой-то вы меня кричать вздумали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ОМОВЁНОК. Печаль-кручина меня гнетёт - беда у нас - несправедли</w:t>
        <w:softHyphen/>
        <w:t>вость вершится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БАБА ЯГА. Да ты толком, толком... Всё по порядку разобъясни, как следоват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ОМОВЁНОК. И расскажу всё доподлинно откуда беда к нам пришла.Это ведь ты у меня чугунок со сказками взяла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БАБА-ЯГА. Чаво нет, того нет! Ты напраслину на меня наговариваешь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ОМОВЁНОК. А у меня есть свидетель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БАБА-ЯГА. Погодь, домовой. Свидетель, говоришь? И кто же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ОМОВЁНОК. Кот у меня есть, он ночью не спит, всё видел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БАБА-ЯГА. Ха! Да и где же это видано, чтобы кот в свидетелях чис</w:t>
        <w:softHyphen/>
        <w:t>лился? Это - лжесвидетель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ОМОВЁНОК. Сознавайся, Баба-Яга, а то ребята готовы мне помочь мы тебя свяжем и в печке зажарим, али забыла, как посадил тебя в печ</w:t>
        <w:softHyphen/>
        <w:t>ку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БАБА-ЯГА. Вижу я, ребята вы не слабые, значит со мной потягаться хотите? Только знайте, меня ещё никто не побеждал. Я даже Змея-Горыны-ча перехитрил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ОМОВЁНОК. А ты не стращай, не стращай. Ребята очень хотят с то</w:t>
        <w:softHyphen/>
        <w:t>бой посостязатьс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БАБА-ЯГА. А хороши ли они - артисты? Ну смотрите, споёте или спляшете хуже меня - сидеть вашим головам на шесте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ОМОВЁНОК. Да не пугай и не стращай. Лучше открывай пошире глаза, ставь ушки на макушку. ( Дети инсценируют песню.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Р.н.песня "В ДЕРЕВНЕ ТО БЫЛО, В ОЛЬХОВКЕ"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БАБА-ЯГА ( к Андрияшке ). Эх, ты! Не позорился бы, смотри, как надо1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ЛЯСКА в исполнении БАБЫ-ЯГ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ОМОВЁНОК. Зазря ты раньше времени радуешься. Мы всё умеем, верно, ребята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БАБА-ЯГА. А умеете ли вы вот это делать?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ГР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ОМОВЁНОК. Ох, спасибо вам, ребятушки, друзья мои верные! Так что, Баба-Яга, все твои испытания мы прошли, отдавай чугунок со сказками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БАБА-ЯГА. Ну что ты, Домовёночек, раскипятился? Ах, какие вы все славные, даже за душу схватило! А я тоже хочу с вами дружит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ОМОВЁНОК. Мы со злюками не дружим. Вот исправишься - тогда посмо</w:t>
        <w:softHyphen/>
        <w:t>трим. Да, ребята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БАБА-ЯГА. Да, я исправлюсь. Тьфу ты, я уж вот и хорошая совсем, исправленная. А вот и чугунок со сказками, бер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ДОМОВЁНОК. Пожалуйста, закройте глазки, и пока звенит мой коло</w:t>
        <w:softHyphen/>
        <w:t>кольчик не открывайте.  Домовёнок достаёт из-за печи пироги и угощает ребят.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eastAsia="Times New Roman"/>
        </w:rPr>
        <w:t>РЕБЁНОК. Аи, спасибо хозяину за мягкие пирожки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/>
        <w:t xml:space="preserve">2 </w:t>
      </w:r>
      <w:r>
        <w:rPr>
          <w:rFonts w:eastAsia="Times New Roman"/>
        </w:rPr>
        <w:t xml:space="preserve">РЕБЁНОК. Аи, спасибо тому, кто хозяин в дому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МАЛЬЧИК.   Собирайся, народ, Шире, шире хоровод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Самых лучших выбирать, Крепко-крепко целовать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гра "ПРЯЛИЦА". УСЛОВИЯ игры: дети идут по кругу и говорят ( поют )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 ( хором ).Уж ты, прялица, ты прялица моя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Пойду вынесу на улицу тебя, Стану прясть да попрядывать, На беседушку поглядывать. Затем дети подходят к понравившемуся ребёнку, кружатся с ним, а в конце обнимаются. Игра заканчивается. Дети танцуют парами. Девуш</w:t>
        <w:softHyphen/>
        <w:t>ки выносят на середину зала чучело Кузьмы.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eastAsia="Times New Roman"/>
        </w:rPr>
        <w:t>ДЕВУШКА. Ишь ты, все себе пары выбрали, а у нашего Кузьмы пары нет. Невесты-то нету у него. Какую же тебе подыскать? У нас все краса</w:t>
        <w:softHyphen/>
        <w:t>вицы. Выбирай сам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ыбирается другая, 2 девушка, надевают ей фату, она берёт чу</w:t>
        <w:softHyphen/>
        <w:t>чело под руку.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eastAsia="Times New Roman"/>
        </w:rPr>
        <w:t>ДЕВУШКА. Венчать их пора, а где же наш поп - толоконный лоб? Поп храпит на печи. Входит дьяк, лезет на печь его будит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ЬЯК. Поп, а, поп, хватит спать. Невеста с женихом пришли -век"'~л&gt;, говорят, их надо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П. Ох, ох, все плечи обломал. Всё ли готово к венчанию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ЬЯК. Не знаю, батюшка, ох, не знаю. Гости, скорее, а то жених за</w:t>
        <w:softHyphen/>
        <w:t>ждался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П. Ну, ладно, венчается раб божий Кузьма. Дьяк, а Дьяк, а где крест-то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ЬЯК. Ой, батюшка, сейчас! ( Приносит "крест" из репейника, украшенный лентами и цветам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П. Венчается раб божий Кузьма рабе Марии и нарекаются мужем и женой. Дьяк, а, Дьяк, кольца давай! ( Дьяк подаёт цепь.) Что ты мне даёшь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ЬЯК. Сам сказал, кольца. Вяжи их сильнее, батюшка, чтоб крепче был союз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П ( повязывает им руки цепью ). Целуйтесь, целуйтесь! "Невеста" с "женихом" целуются.</w:t>
      </w:r>
    </w:p>
    <w:p>
      <w:pPr>
        <w:pStyle w:val="Normal"/>
        <w:widowControl w:val="false"/>
        <w:autoSpaceDE w:val="false"/>
        <w:rPr/>
      </w:pPr>
      <w:r>
        <w:rPr/>
        <w:t xml:space="preserve">1 </w:t>
      </w:r>
      <w:r>
        <w:rPr>
          <w:rFonts w:eastAsia="Times New Roman"/>
        </w:rPr>
        <w:t>ДЕВУШКА. Знать, конец празднику подходит. Пришли Кузьма и Дьяк, потешили нас, осень с собой унесли, дорогу зиме вымостили. Повеселил нас Кузюшка на славу!</w:t>
      </w:r>
    </w:p>
    <w:p>
      <w:pPr>
        <w:pStyle w:val="Normal"/>
        <w:widowControl w:val="false"/>
        <w:autoSpaceDE w:val="false"/>
        <w:rPr/>
      </w:pPr>
      <w:r>
        <w:rPr/>
        <w:t xml:space="preserve">2 </w:t>
      </w:r>
      <w:r>
        <w:rPr>
          <w:rFonts w:eastAsia="Times New Roman"/>
        </w:rPr>
        <w:t>ДЕВУШКА.   Ох, размилые наши подруженьки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ровожаем мы своего батюшку, Желанный ты наш, батюшка, Ведь мы тебя очень полюбили, Ведь мы вволю натешились, А ты нас уж оставляешь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 ( все ). Прощай, Кузюшка! До новой осени! До нового урожая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вушки берут под руки чучело, проходят по залу, а за ними все дети покидают зал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КОНЕЦ.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left="1080" w:hanging="0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             </w:t>
      </w:r>
      <w:r>
        <w:rPr>
          <w:sz w:val="56"/>
          <w:szCs w:val="56"/>
        </w:rPr>
        <w:t>*    *    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02:00Z</dcterms:created>
  <dc:creator>Admin</dc:creator>
  <dc:description/>
  <cp:keywords/>
  <dc:language>en-US</dc:language>
  <cp:lastModifiedBy>VIKTOR</cp:lastModifiedBy>
  <dcterms:modified xsi:type="dcterms:W3CDTF">2016-08-11T17:18:00Z</dcterms:modified>
  <cp:revision>5</cp:revision>
  <dc:subject/>
  <dc:title/>
</cp:coreProperties>
</file>