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>«Осенний праздник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Для детей старшей и подготовительной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b/>
          <w:i/>
          <w:sz w:val="28"/>
          <w:szCs w:val="28"/>
        </w:rPr>
        <w:t>к школе групп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Зал празднично украшен.</w:t>
      </w:r>
      <w:r>
        <w:rPr>
          <w:rFonts w:eastAsia="Times New Roman"/>
        </w:rPr>
        <w:t xml:space="preserve">  Под зву</w:t>
        <w:softHyphen/>
        <w:t>чание вальса дети обеих групп парами легко бегут по залу. Останавливаются, образуя круг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Ведущий.</w:t>
      </w:r>
      <w:r>
        <w:rPr>
          <w:rFonts w:eastAsia="Times New Roman"/>
        </w:rPr>
        <w:t xml:space="preserve">  Уважаемые гости, дорогие дети! От всей души поздравляем вас с праздником осени, с праздником уро</w:t>
        <w:softHyphen/>
        <w:t>жая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На гроздья рябины дождинка упала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Листочек кленовый кружит над землей...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Ах, осень, опять ты врасплох нас застала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И снова надела наряд золотой..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Приносишь с собой ты печальную скрипку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Чтоб грустный мотив над полями звучал...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Но мы тебя, осень, встречаем с улыбкой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И всех приглашаем на праздничный бал!</w:t>
      </w:r>
    </w:p>
    <w:p>
      <w:pPr>
        <w:pStyle w:val="Normal"/>
        <w:widowControl w:val="false"/>
        <w:autoSpaceDE w:val="false"/>
        <w:rPr/>
      </w:pPr>
      <w:r>
        <w:rPr/>
        <w:t>(</w:t>
      </w:r>
      <w:r>
        <w:rPr>
          <w:rFonts w:eastAsia="Times New Roman"/>
        </w:rPr>
        <w:t>Г. Демкина)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Дети поют песню об осени по выбору музыкального руководителя. 1-й ребенок.                                                                                                                                                                                                                                                Клен под окошком сбросил листья —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Это прислала осень нам письма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Что она пишет в письмах этих?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Пишет, что дышит холодом ветер.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Пишет о первом злом морозе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 инее белом поздняя осень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Лист за окошком кружит ветер —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Стало немного грустно на свете...</w:t>
      </w:r>
    </w:p>
    <w:p>
      <w:pPr>
        <w:pStyle w:val="Normal"/>
        <w:widowControl w:val="false"/>
        <w:autoSpaceDE w:val="false"/>
        <w:rPr/>
      </w:pPr>
      <w:r>
        <w:rPr/>
        <w:t>(</w:t>
      </w:r>
      <w:r>
        <w:rPr>
          <w:rFonts w:eastAsia="Times New Roman"/>
        </w:rPr>
        <w:t>В. Семернин. Письма осени) 2-й ребенок. 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Дождь идет по всей земле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Мокрая дорога..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Много капель на стекле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А тепла немного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Спят березы в серебре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Ярче зелень сосен,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Потому что на дворе Золотая осень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Вновь осенняя пора. Ветром закружила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Чудо-красками она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сех заворожила: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осмотри, какой ковер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Листьев у порога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Только жаль, что светлых дней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Осенью немного...</w:t>
      </w:r>
    </w:p>
    <w:p>
      <w:pPr>
        <w:pStyle w:val="Normal"/>
        <w:widowControl w:val="false"/>
        <w:autoSpaceDE w:val="false"/>
        <w:rPr/>
      </w:pPr>
      <w:r>
        <w:rPr/>
        <w:t>(</w:t>
      </w:r>
      <w:r>
        <w:rPr>
          <w:rFonts w:eastAsia="Times New Roman"/>
        </w:rPr>
        <w:t>В. Семернин. Золотая осень) Исполняется песня об осени по выбору музыкального руководителя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Ведущий. А сейчас мы посмотрим, кто умеет быстро прятаться от дождя. Проводится аттракцион с зонтика</w:t>
        <w:softHyphen/>
        <w:t>ми и калошами, соревнуются две ко</w:t>
        <w:softHyphen/>
        <w:t>манды. Ведущий.  Ну-ка, Димочка, дружок, Выходи смелей в кружок. Нашу пляску начинай — Кого хочешь приглашай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ети   старшей   группы   исполняют пляску «Приглашение» (укр. нар. мело</w:t>
        <w:softHyphen/>
        <w:t>дия, обр. Г. Теплицкого // Музыка и движение.— М.: Просвещение, 1981). Ребенок (подготовительной группы). Мы не привыкли отставать (_ И тоже любим танцевать. Мы спляшем лихо, бойко Веселый танец — польку! Дети подготовительной к школе груп</w:t>
        <w:softHyphen/>
        <w:t>пы танцуют «Парную пляску» (прило</w:t>
        <w:softHyphen/>
        <w:t>жение 1)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Ребенок (подготовительной группы)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Золотая волшебница осень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Подожди, подожди уходить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Ну, пожалуйста, мы тебя просим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Хоть немножечко с нами побыть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Очень нравится нам любоваться, как листочки под солнцем горят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Мы с тобой не хотим расставаться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о душе нам твой пестрый наряд. (П. Синявский)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евочки обеих групп исполняют та</w:t>
        <w:softHyphen/>
        <w:t>нец-импровизацию с осенними листьями под вальс по выбору музыкального руководителя. В конце танца подбра</w:t>
        <w:softHyphen/>
        <w:t>сывают листочки вверх, и они падают на пол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роводится аттракцион «Сплети венок». Участвуют три команды, в каждой — по три человека. Задача — разложить листья одного цвета (крас</w:t>
        <w:softHyphen/>
        <w:t>ный, желтый, зеленый) по кольцу. Команда, сделавшая это раньше дру</w:t>
        <w:softHyphen/>
        <w:t>гих,— победитель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Ведущий. Осень — время, сбора урожая. Но прежде чем его убирать, нужно очень много потрудиться. Народ сложил об этом пословицы и поговорки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ети старшей группы называют по</w:t>
        <w:softHyphen/>
        <w:t>словицы и поговорки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•   </w:t>
      </w:r>
      <w:r>
        <w:rPr>
          <w:rFonts w:eastAsia="Times New Roman"/>
        </w:rPr>
        <w:t>Что посеешь, то и пожнешь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•   </w:t>
      </w:r>
      <w:r>
        <w:rPr>
          <w:rFonts w:eastAsia="Times New Roman"/>
        </w:rPr>
        <w:t>Терпение и труд все перетрут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•   </w:t>
      </w:r>
      <w:r>
        <w:rPr>
          <w:rFonts w:eastAsia="Times New Roman"/>
        </w:rPr>
        <w:t>Хочешь есть калачи — не сиди на печи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•   </w:t>
      </w:r>
      <w:r>
        <w:rPr>
          <w:rFonts w:eastAsia="Times New Roman"/>
        </w:rPr>
        <w:t>Делу время, а потехе — час. Затем   пословицы   называют   дети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одготовительной к школе группы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•   </w:t>
      </w:r>
      <w:r>
        <w:rPr>
          <w:rFonts w:eastAsia="Times New Roman"/>
        </w:rPr>
        <w:t>Труд  человека  кормит,  а лень портит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•   </w:t>
      </w:r>
      <w:r>
        <w:rPr>
          <w:rFonts w:eastAsia="Times New Roman"/>
        </w:rPr>
        <w:t>Мала пчела, а и та работает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•   </w:t>
      </w:r>
      <w:r>
        <w:rPr>
          <w:rFonts w:eastAsia="Times New Roman"/>
        </w:rPr>
        <w:t>Не всякий хлеб сеет, да всяк его ест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•   </w:t>
      </w:r>
      <w:r>
        <w:rPr>
          <w:rFonts w:eastAsia="Times New Roman"/>
        </w:rPr>
        <w:t>Откладывай безделье, да не откла</w:t>
        <w:softHyphen/>
        <w:t>дывай дела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•   </w:t>
      </w:r>
      <w:r>
        <w:rPr>
          <w:rFonts w:eastAsia="Times New Roman"/>
        </w:rPr>
        <w:t>Кончил дело — гуляй смело! Ведущий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Сеют в поле зерна раннею весною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А над ними светит солнышко родное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На ветру веселом зашумят колосья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Будет урожайной золотая осень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Ребенок (старшей группы)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Хлебное поле большое, как море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Не сосчитаешь колосьев на нем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В дружном дозоре, в почетном дозоре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Каждое зернышко мы бережем!</w:t>
      </w:r>
    </w:p>
    <w:p>
      <w:pPr>
        <w:pStyle w:val="Normal"/>
        <w:widowControl w:val="false"/>
        <w:autoSpaceDE w:val="false"/>
        <w:rPr/>
      </w:pPr>
      <w:r>
        <w:rPr/>
        <w:t>(</w:t>
      </w:r>
      <w:r>
        <w:rPr>
          <w:rFonts w:eastAsia="Times New Roman"/>
        </w:rPr>
        <w:t>П. Синявский)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Исполняется «Танец с колосьями» (муз. И. Кишко // Праздничные утрен</w:t>
        <w:softHyphen/>
        <w:t>ники в детском саду.—М.: Советский композитор, 1971)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едущий. В этом году на нашем садовом участке выросло очень стран</w:t>
        <w:softHyphen/>
        <w:t>ное деревце... Посмотрите, что в нем необычного? (Ствол — от березы, листья — от клена, плоды — три разноцветных яблока — от яблони). Наверно, это дерево загадок, и нужно их разгадать. Какое же яблочко нам сорвать? (Дети называют цвет яблока, например красный. Ребенок срывает красное яблоко.)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 красном яблочке секрет, Отгадаем или нет?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Дети. Отгадаем!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Ведущий.  Мы посадим по порядку Семена на длинной грядке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едь без нашей помощи Не родятся... (овощи).</w:t>
      </w:r>
    </w:p>
    <w:p>
      <w:pPr>
        <w:pStyle w:val="Normal"/>
        <w:widowControl w:val="false"/>
        <w:autoSpaceDE w:val="false"/>
        <w:rPr/>
      </w:pPr>
      <w:r>
        <w:rPr/>
        <w:t>(</w:t>
      </w:r>
      <w:r>
        <w:rPr>
          <w:rFonts w:eastAsia="Times New Roman"/>
        </w:rPr>
        <w:t>Г. Демкина)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ети инсценируют песню «Урожай собирай» (приложение 2)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едущий. Богатый урожай вырасти</w:t>
        <w:softHyphen/>
        <w:t>ли дети, а теперь посмотрим, смогут ли они собрать его с закрытыми глазами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роводится    аттракцион    «Собери картофель» (два-три ребенка с завя</w:t>
        <w:softHyphen/>
        <w:t xml:space="preserve">занными глазами собирают картофель)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едущий. На нашем чудесном де</w:t>
        <w:softHyphen/>
        <w:t xml:space="preserve">ревце остались два яблочка,  какое сорвем? (Дети отвечают.)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В этом яблочке секрет, Отгадаем или нет?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Дети. Отгадаем!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Ведущий.  Это не расческа и не щетка — Это музыкальная... (трещотка). Проводится игра для детей старшей группы   «Гори-гори   ясно»   (рус.   нар. мелодия // Музыка и движение.— Л/.: Просвещение, 1984). Вместо платочка у водящего в руке трещотка. Ведущий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Вот и последнее яблочко осталось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Распустила алый хвост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Улетела в стаю звезд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огадайтесь, что же это?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Межпланетная... (ракета)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едущий незаметно вешает на дерев</w:t>
        <w:softHyphen/>
        <w:t>це яблочко необычного цвета (золотое или серебристое)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Ведущий.   Ребята,   посмотрите,   на волшебном деревце выросло еще одно яблочко. Какая в нем загадка?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Гениальным умом обладаю: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Все загадки я вмиг угадаю!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Интересно,  кто же это такой умный?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За дверью раздается лошадиное ржа</w:t>
        <w:softHyphen/>
        <w:t>ние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едущий. Кто это к нам на празд</w:t>
        <w:softHyphen/>
        <w:t>ник прискакал?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од веселую музыку «въезжает» на игрушечной лошадке-палочке Рассеянный. Рассеянный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обрый день! Бонжур! Мерси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Я приехал на такси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Ехал, ехал, торопился —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 яму с квасом провалился..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Но не квас там был — компот: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Заболел теперь живот..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Но живот я полечил —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Тряпочку водой смочил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Приложил ее к спине — Сразу легче стало мне!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Ведущий. Что-то я вас не пойму..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Рассеянный. Не поймете — почему?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Ведущий. Говорите как-то странно..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Может, гость вы иностранный?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Да и внешний вид у вас..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Рассеянный. Знаю, знаю — высший класс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едущий. Дети, может быть, вы догадались? Кто это?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Дети. Это же Рассеянный с улицы Бассейной!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Рассеянный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Ой, как быстро угадали — Сразу видно: все читали!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Поздравляю с Новым годом!  Шлет весна привет для вас!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Ведущий.  Ты же спутал время года — Праздник осени у нас!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Рассеянный. 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Праздник осени? Прекрасно! 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Значит, ехал не напрасно!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Буду петь, играть, плясать — На вопросы отвечать!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едущий. Рассеянный, так это твое яблочко с последней загадкой?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Рассеянный. Конечно, мое! Очень люблю загадки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едущий. Тогда слушай наши загад</w:t>
        <w:softHyphen/>
        <w:t xml:space="preserve">ки с грядки!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1-й ребенок.  Под кустом копнешь немножко — Вылезет на свет..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Рассеянный.   Антошка,   гармошка, лукошко, окошко. А что же?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Дети. Картошка!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2-й ребенок.  Кто, ребята, не знаком К.-С белозубым..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Рассеянный.    Мужиком,    сапогом, утюгом... Сдаюсь!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ети. Чесноком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едущий. Нет, Рассеянный, не по</w:t>
        <w:softHyphen/>
        <w:t>лучается что-то у тебя отгадывать загадки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Рассеянный. Ну тогда я петь буду веселые куплеты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едущий. А ты умеешь? Рассеянный. Конечно! (Поет, поды</w:t>
        <w:softHyphen/>
        <w:t>грывая на двух деревянных ложках.)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Ты зачем меня ударил Балалайкой по плечу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Я затем тебя ударил: Познакомиться хочу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незапно быстрым шагом входит в зал гость, пожимает Рассеянному руку. У гостя много фотоаппаратов, кинока</w:t>
        <w:softHyphen/>
        <w:t>мера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Гость (с иностранным акцентом). Нашел, наконец-то нашел, русский талант, молодец, хорошо поешь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едущий. Простите, а вы кто?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Гость. Я американский режиссер, приехал в Россию снимать видеоклип о народных частушках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едущий. Дети знают очень веселые частушки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Гость. В таком случае я очень попросил бы вас, дети, их исполнить. А вы (обращается к Рассеянному) будете моим ассистентом. (Показыва</w:t>
        <w:softHyphen/>
        <w:t>ет, как нужно отсчитывать дубли с помощью деревянных ложек.) Дети, готовы? Снимаю! Дубль один. Стоп-стоп-стоп! А где ваши музыкальные инструменты? (Раздает детям шумо</w:t>
        <w:softHyphen/>
        <w:t>вые инструменты.) Готовы? Дубль два. Стоп-стоп-стоп! А где ваши улыбки? Начали! Дубль три. Стоп-стоп-стоп! А рекламная пауза у вас есть?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ети. Есть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Гость. Ну, тогда поехали! Дубль четыре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ети исполняют частушки по выбору музыкального руководителя, затем пля</w:t>
        <w:softHyphen/>
        <w:t>шут под русскую народную мелодию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Гость. Огромное спасибо, дети, я восхищен и хочу подарить вам вот эти фотографии. (Отдает ведущему детские групповые фото. Дети фото</w:t>
        <w:softHyphen/>
        <w:t>графировались заранее.) А теперь нам с ассистентом пора в дорогу. До свида</w:t>
        <w:softHyphen/>
        <w:t>ния! До новых встреч! (Уходят или уезжают на лошадке.)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едущий. Вот и закончился празд</w:t>
        <w:softHyphen/>
        <w:t>ник осенний... Думаю, всем он под</w:t>
        <w:softHyphen/>
        <w:t>нял настроенье! Хочется петь, улы</w:t>
        <w:softHyphen/>
        <w:t>баться всегда... Дети, со мною соглас</w:t>
        <w:softHyphen/>
        <w:t>ны вы?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Дети.  Да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од веселую музыку все покидают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Журнал «</w:t>
      </w:r>
      <w:r>
        <w:rPr>
          <w:i/>
          <w:sz w:val="24"/>
          <w:szCs w:val="24"/>
        </w:rPr>
        <w:t>ДВ» № 9 2000 г.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56:00Z</dcterms:created>
  <dc:creator>Светлана Николаевна</dc:creator>
  <dc:description/>
  <cp:keywords/>
  <dc:language>en-US</dc:language>
  <cp:lastModifiedBy>Светлана Николаевна</cp:lastModifiedBy>
  <dcterms:modified xsi:type="dcterms:W3CDTF">2007-09-25T05:54:00Z</dcterms:modified>
  <cp:revision>3</cp:revision>
  <dc:subject/>
  <dc:title/>
</cp:coreProperties>
</file>