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Утренник  </w:t>
      </w:r>
      <w:r>
        <w:rPr>
          <w:rFonts w:eastAsia="Times New Roman"/>
          <w:b/>
          <w:sz w:val="36"/>
          <w:szCs w:val="36"/>
        </w:rPr>
        <w:t>«Праздник осени в лесу»</w:t>
      </w:r>
    </w:p>
    <w:p>
      <w:pPr>
        <w:pStyle w:val="Normal"/>
        <w:widowControl w:val="false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Оформление зала. На одной из стен — панно с изображением осенних деревьев. Вместо панно можно разместить небольшие кусты с осенними листьями, рябину с яркими ягодами. Вверху — тучи с каплями дождя. (Их можно сделать из картона или из пенопласта, тонированного серо-голубой краской. Закрепляются они горизонтально на леске под потолком. Из тучи спускаются дождевые нити из прозрачного бисера или из новогоднего дождя.)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В зале недалеко от фортепиано размещены музыкальные инструменты: металлофоны, треугольники с палочками. Осенние листья разложены на стульях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ети и ведущий входят в зал, здороваются с гостями, рассматривают панно, любуются яркими листьями. Ведущий предлагает ребенку прочитать стихотворе</w:t>
        <w:softHyphen/>
        <w:t>ние: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Праздник осени в лесу —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И светло, и весел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т какие украшенья                                                                                                                                                                                                                                                                   Осень здесь развесила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Каждый листик золотой —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Маленькое солнышко —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Соберу в корзинку я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оложу на донышко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Берегу я листики...  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Осень продолжается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Долго дома у меня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раздник не кончается.</w:t>
      </w:r>
    </w:p>
    <w:p>
      <w:pPr>
        <w:pStyle w:val="Normal"/>
        <w:widowControl w:val="false"/>
        <w:autoSpaceDE w:val="false"/>
        <w:rPr/>
      </w:pPr>
      <w:r>
        <w:rPr/>
        <w:t>(</w:t>
      </w:r>
      <w:r>
        <w:rPr>
          <w:rFonts w:eastAsia="Times New Roman"/>
        </w:rPr>
        <w:t>А. Шибицкая. Листочки)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Ведущий, обратив внимание детей на тучу, читает вместе с ними стихотворе</w:t>
        <w:softHyphen/>
        <w:t>ние «Дождь идет» Д. Лукач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Туча — кошка, Хвост трубой.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Туча с длинной бородо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уча — лошадь,   Туча — жук.                                                                                                                                                                                                                                                  А всего их  двести штук.                                                                                                                                                                                                                                       Бедным тучам очень тесно,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Нету тучам в небе места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ерессорятся все двести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А потом заплачут вместе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И кричит внизу народ: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«Разбегайтесь, дождь идет!»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Ведущий.  Мы знаем песню про дождик. Споем ее и поиграем на музыкаль</w:t>
        <w:softHyphen/>
        <w:t>ных инструментах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есня «Скачет дождик озорной» исполняется дважды, так как дети меняют музыкальные инструменты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Ведущий.  Осенью часто идут дожди. А три мальчугана пошли гулять и не взяли зонтики. Посмотрим, что случилось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Дети, стоя у фортепиано, поют французскую народную песню «Три мальчугана», а три мальчика разыгрывают маленькую инсценировку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едущий. Прошел дождь. Сколько луж осталось!.. Вова прочтет стихотворение «В лужах картинки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 лужах — картинки. На первой — дом, Как настоящий, Только — вверх дном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торая картинка — Ветка на ней, Как настоящая, Только ясней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Третья картинка — Небо на ней, Как настоящее, Только синей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А на четвертой картинке. Я промочил ботинки!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едущий (смотрит вверх). Дождь прошел. Лужи чуть просохли, остались только те, про которые Вова читал стихи. Очень хочется поиграть и поплясать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ети пляшут. Ведущий обращает их внимание на листья, приготовленные для игры, предлагает спеть про них песню. Звучит песня «Листочки». Затем проводится игра «Листья и ветер»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Игра «Листья и ветер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rFonts w:eastAsia="Times New Roman"/>
          <w:i/>
        </w:rPr>
        <w:t>Автор А. Зак Вариант В. Петровой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ля игры необходимы: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•   </w:t>
      </w:r>
      <w:r>
        <w:rPr>
          <w:rFonts w:eastAsia="Times New Roman"/>
        </w:rPr>
        <w:t>по два ярких осенних листочка для каждого ребенка;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•   </w:t>
      </w:r>
      <w:r>
        <w:rPr>
          <w:rFonts w:eastAsia="Times New Roman"/>
        </w:rPr>
        <w:t>костюм дворника: фартук, рукавицы, кепка, ботинки или сапоги, метла, небольшая тележка или большая корзина для сбора листьев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едущий предлагает детям поиграть с осенними листьями. Листья разложены так, чтобы малыши могли свободно подойти к ним, взять их по одному в каждую руку. Ведущий, стоя в центре зала, зовет к себе детей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едущий. Сколько листьев! Да у нас здесь целое дерево, как на участке детского сада... Листья на дереве шелестели все лето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Дети приподнимают руки с листочками вверх, шуршат ими, приговаривая: «Ш-ш-ш...»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едущий. Наступила осень. Листья стали желтыми, красными, шелестели на ветру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ети. Ш-ш-ш..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едущий. Да ведь это они разговаривают. Послушаем, что они говорят.</w:t>
      </w:r>
    </w:p>
    <w:p>
      <w:pPr>
        <w:pStyle w:val="Normal"/>
        <w:widowControl w:val="false"/>
        <w:autoSpaceDE w:val="false"/>
        <w:rPr/>
      </w:pPr>
      <w:r>
        <w:rPr/>
        <w:t>1-</w:t>
      </w:r>
      <w:r>
        <w:rPr>
          <w:rFonts w:eastAsia="Times New Roman"/>
        </w:rPr>
        <w:t>й ребенок. Осень. Стало холодать. С веток будем опадать.</w:t>
      </w:r>
    </w:p>
    <w:p>
      <w:pPr>
        <w:pStyle w:val="Normal"/>
        <w:widowControl w:val="false"/>
        <w:autoSpaceDE w:val="false"/>
        <w:rPr/>
      </w:pPr>
      <w:r>
        <w:rPr/>
        <w:t>2-</w:t>
      </w:r>
      <w:r>
        <w:rPr>
          <w:rFonts w:eastAsia="Times New Roman"/>
        </w:rPr>
        <w:t>й ребенок. Просто падать не годится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Мы хотим летать, кружиться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едущий. Услыхал ветер, что прошелестели листья, и подул сильнее... (Звучит шум ветра в аудиозаписи.) И листья слетели с веток, разлетелись в разные стороны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ети бегут по залу свободно, в разных направлениях.</w:t>
      </w:r>
    </w:p>
    <w:p>
      <w:pPr>
        <w:pStyle w:val="Normal"/>
        <w:widowControl w:val="false"/>
        <w:autoSpaceDE w:val="false"/>
        <w:rPr/>
      </w:pPr>
      <w:r>
        <w:rPr/>
        <w:t>3-</w:t>
      </w:r>
      <w:r>
        <w:rPr>
          <w:rFonts w:eastAsia="Times New Roman"/>
        </w:rPr>
        <w:t>й ребенок. Ой, нас ветер разметал...</w:t>
      </w:r>
    </w:p>
    <w:p>
      <w:pPr>
        <w:pStyle w:val="Normal"/>
        <w:widowControl w:val="false"/>
        <w:autoSpaceDE w:val="false"/>
        <w:rPr/>
      </w:pPr>
      <w:r>
        <w:rPr/>
        <w:t>4-</w:t>
      </w:r>
      <w:r>
        <w:rPr>
          <w:rFonts w:eastAsia="Times New Roman"/>
        </w:rPr>
        <w:t>й ребенок. Это с нами он играл!</w:t>
      </w:r>
    </w:p>
    <w:p>
      <w:pPr>
        <w:pStyle w:val="Normal"/>
        <w:widowControl w:val="false"/>
        <w:autoSpaceDE w:val="false"/>
        <w:rPr/>
      </w:pPr>
      <w:r>
        <w:rPr/>
        <w:t>5-</w:t>
      </w:r>
      <w:r>
        <w:rPr>
          <w:rFonts w:eastAsia="Times New Roman"/>
        </w:rPr>
        <w:t>й ребенок. Листья, спляшем на свободе В нашем пестром хороводе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едущий. И листья начали плясать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Звучит «Вальс» В. Моцарта (приложение 6).</w:t>
      </w:r>
    </w:p>
    <w:p>
      <w:pPr>
        <w:pStyle w:val="Normal"/>
        <w:widowControl w:val="false"/>
        <w:autoSpaceDE w:val="false"/>
        <w:rPr/>
      </w:pPr>
      <w:r>
        <w:rPr/>
        <w:t>1-</w:t>
      </w:r>
      <w:r>
        <w:rPr>
          <w:rFonts w:eastAsia="Times New Roman"/>
        </w:rPr>
        <w:t>я тема вальса. Дети бегут по залу, слегка подняв листочки.</w:t>
      </w:r>
    </w:p>
    <w:p>
      <w:pPr>
        <w:pStyle w:val="Normal"/>
        <w:widowControl w:val="false"/>
        <w:autoSpaceDE w:val="false"/>
        <w:rPr/>
      </w:pPr>
      <w:r>
        <w:rPr/>
        <w:t>2-</w:t>
      </w:r>
      <w:r>
        <w:rPr>
          <w:rFonts w:eastAsia="Times New Roman"/>
        </w:rPr>
        <w:t>я тема. Останавливаются, кружатся.</w:t>
      </w:r>
    </w:p>
    <w:p>
      <w:pPr>
        <w:pStyle w:val="Normal"/>
        <w:widowControl w:val="false"/>
        <w:autoSpaceDE w:val="false"/>
        <w:rPr/>
      </w:pPr>
      <w:r>
        <w:rPr/>
        <w:t>3-</w:t>
      </w:r>
      <w:r>
        <w:rPr>
          <w:rFonts w:eastAsia="Times New Roman"/>
        </w:rPr>
        <w:t>я тема. Шуршат листьям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С окончанием музыки присаживаются, размещаясь по всему залу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едущий. Вышел дворник, увидал, как много листьев на участке, надел рукавицы и стал подметать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ворник имитирует движения уборки. Звучит русская народная плясовая «По улице мостовой».</w:t>
      </w:r>
    </w:p>
    <w:p>
      <w:pPr>
        <w:pStyle w:val="Normal"/>
        <w:widowControl w:val="false"/>
        <w:autoSpaceDE w:val="false"/>
        <w:rPr/>
      </w:pPr>
      <w:r>
        <w:rPr/>
        <w:t>1-</w:t>
      </w:r>
      <w:r>
        <w:rPr>
          <w:rFonts w:eastAsia="Times New Roman"/>
        </w:rPr>
        <w:t>я тема. Медленные, широкие взмахи метлой чуть выше пола. На одну четверть такта — движение метлы вправо, на другую четверть — влево.</w:t>
      </w:r>
    </w:p>
    <w:p>
      <w:pPr>
        <w:pStyle w:val="Normal"/>
        <w:widowControl w:val="false"/>
        <w:autoSpaceDE w:val="false"/>
        <w:rPr/>
      </w:pPr>
      <w:r>
        <w:rPr/>
        <w:t>2-</w:t>
      </w:r>
      <w:r>
        <w:rPr>
          <w:rFonts w:eastAsia="Times New Roman"/>
        </w:rPr>
        <w:t>я тема. Движения быстрые, короткие, на каждый такт четыре взмаха, на каждую восьмую. На один такт движения вправо, на другой — влево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ри приближении дворника дети отбегают и присаживаются. Дворник любуется чистым участком, говорит, что пойдет за тележкой, чтобы увезти все листья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едущий. А ветер-проказник подул сильно-сильно, и все листья опять разлетелись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Звучит «Вальс». Дети танцуют с листьями, по окончании музыки присажива</w:t>
        <w:softHyphen/>
        <w:t>ются. Входит дворник с тележкой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ворник. Ой, ветер опять все листья разбросал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овторяется сценка сбора листьев «в кучку»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ворник. Устал, сяду отдохну, а потом все листья увезу в тележке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едущий говорит детям, что они хорошо поиграли с листьями, а теперь пора помочь дворнику. Дети подходит к нему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ворник. Сколько ребятишек, вот кто поможет мне собрать листья в тележку.*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ети. Поможем, поможем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ворник благодарит детей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едущий. Все листья собрали, стало чисто, все довольны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едущий просит «отдохнувшего» дворника поплясать. Звучит «Камаринская» П. Чайковского (Музыка в детском саду / Сост. Н. Ветлугина и др.— Вып. 5.— М.: Музыка, 1979)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Тема вариаций. Дворник важно идет по залу. Метла на плече.</w:t>
      </w:r>
    </w:p>
    <w:p>
      <w:pPr>
        <w:pStyle w:val="Normal"/>
        <w:widowControl w:val="false"/>
        <w:autoSpaceDE w:val="false"/>
        <w:rPr/>
      </w:pPr>
      <w:r>
        <w:rPr/>
        <w:t>1-</w:t>
      </w:r>
      <w:r>
        <w:rPr>
          <w:rFonts w:eastAsia="Times New Roman"/>
        </w:rPr>
        <w:t>я вариация. Останавливается, ставит метлу на пол (метелкой вверх), придерживает ее одной рукой, другая рука отведена в сторону. Быстрым топающим шагом дворник идет вокруг метлы.</w:t>
      </w:r>
    </w:p>
    <w:p>
      <w:pPr>
        <w:pStyle w:val="Normal"/>
        <w:widowControl w:val="false"/>
        <w:autoSpaceDE w:val="false"/>
        <w:rPr/>
      </w:pPr>
      <w:r>
        <w:rPr/>
        <w:t>2-</w:t>
      </w:r>
      <w:r>
        <w:rPr>
          <w:rFonts w:eastAsia="Times New Roman"/>
        </w:rPr>
        <w:t>я вариация. Выполняет присядку. Вставая, стучит метлой об пол.</w:t>
      </w:r>
    </w:p>
    <w:p>
      <w:pPr>
        <w:pStyle w:val="Normal"/>
        <w:widowControl w:val="false"/>
        <w:autoSpaceDE w:val="false"/>
        <w:rPr/>
      </w:pPr>
      <w:r>
        <w:rPr/>
        <w:t>3-</w:t>
      </w:r>
      <w:r>
        <w:rPr>
          <w:rFonts w:eastAsia="Times New Roman"/>
        </w:rPr>
        <w:t>я вариация. Движения первой вариации повторяются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ети хлопают, дворник кланяется и говорит, что хочет быстрее увезти листья, а то ветер и с тележки может разметать их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имечание к утреннику</w:t>
      </w:r>
    </w:p>
    <w:p>
      <w:pPr>
        <w:pStyle w:val="Normal"/>
        <w:widowControl w:val="false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Стихотворение «Листочки» А. Шибицкой может быть исключено, если в группе нет ребенка, который смог бы прочесть его свободно и выразительно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Стихотворение «Дождь идет» Д. Лукач читает ведущий, а дети помогают, «дого</w:t>
        <w:softHyphen/>
        <w:t>варивают» отдельные слова. Последнюю строчку — «Разбегайтесь, дождь идет!» — читают все вместе. Стихотворение не требует от воспитателя ни особых усилий, ни времени. Достаточно в течение недели почитать его 3—4 раза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«В лужах картинки» — маленькая инсценировка. Ребенок, разглядывая одну за другой воображаемые лужи на полу, выразительно читает стихотворение. Со словами «Я промочил ботинки» поднимает то одну, то другую ногу, убегает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Если стихотворная перекличка «листьев»-детей вызывает сложности, то ведущий, изменив текст, читает сам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Ведущий. Послушаю и расскажу вам, о чем говорят листья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Осень, стало холодать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С веток будут опадать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Просто падать не хотят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Все хотят кружить, летать.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Ветер листья разметал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етер с ними поиграл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от как в пестром хороводе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ляшут листья на свободе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После пляски дворника предложите детям поплясать и на этом закончите игру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Игровой эпизод «Дворник собирает листья в кучку» надо обыграть за два музыкальных занятия до праздничного утренника. Роль дворника на первом занятии выполните сами, а воспитатель будет играть с детьми, показывая, что надо делать. Как только детям станет понятна игровая ситуация, остановитесь, не заигрывайте эпиз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Листочки»</w:t>
      </w:r>
    </w:p>
    <w:p>
      <w:pPr>
        <w:pStyle w:val="Normal"/>
        <w:widowControl w:val="false"/>
        <w:autoSpaceDE w:val="false"/>
        <w:ind w:left="26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2694" w:hanging="0"/>
        <w:rPr/>
      </w:pPr>
      <w:r>
        <w:rPr>
          <w:sz w:val="22"/>
          <w:szCs w:val="22"/>
        </w:rPr>
        <w:t xml:space="preserve">1. </w:t>
      </w:r>
      <w:r>
        <w:rPr>
          <w:rFonts w:eastAsia="Times New Roman"/>
          <w:sz w:val="22"/>
          <w:szCs w:val="22"/>
        </w:rPr>
        <w:t xml:space="preserve">Листочки, листочки По ветру летят, </w:t>
      </w:r>
    </w:p>
    <w:p>
      <w:pPr>
        <w:pStyle w:val="Normal"/>
        <w:widowControl w:val="false"/>
        <w:autoSpaceDE w:val="false"/>
        <w:ind w:left="269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У деток под ножками Тихо шуршат </w:t>
      </w:r>
    </w:p>
    <w:p>
      <w:pPr>
        <w:pStyle w:val="Normal"/>
        <w:widowControl w:val="false"/>
        <w:autoSpaceDE w:val="false"/>
        <w:ind w:left="269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И, плавно качаясь, Ведут хоровод, </w:t>
      </w:r>
    </w:p>
    <w:p>
      <w:pPr>
        <w:pStyle w:val="Normal"/>
        <w:widowControl w:val="false"/>
        <w:autoSpaceDE w:val="false"/>
        <w:ind w:left="269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А ветер осенний Им песню поет.</w:t>
      </w:r>
    </w:p>
    <w:p>
      <w:pPr>
        <w:pStyle w:val="Normal"/>
        <w:widowControl w:val="false"/>
        <w:autoSpaceDE w:val="false"/>
        <w:ind w:left="269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2694" w:hanging="0"/>
        <w:rPr/>
      </w:pPr>
      <w:r>
        <w:rPr>
          <w:sz w:val="22"/>
          <w:szCs w:val="22"/>
        </w:rPr>
        <w:t xml:space="preserve">2. </w:t>
      </w:r>
      <w:r>
        <w:rPr>
          <w:rFonts w:eastAsia="Times New Roman"/>
          <w:sz w:val="22"/>
          <w:szCs w:val="22"/>
        </w:rPr>
        <w:t xml:space="preserve">То вправо, то влево Листочки летят, </w:t>
      </w:r>
    </w:p>
    <w:p>
      <w:pPr>
        <w:pStyle w:val="Normal"/>
        <w:widowControl w:val="false"/>
        <w:autoSpaceDE w:val="false"/>
        <w:ind w:left="269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рощается с нами Осенний наш сад. </w:t>
      </w:r>
    </w:p>
    <w:p>
      <w:pPr>
        <w:pStyle w:val="Normal"/>
        <w:widowControl w:val="false"/>
        <w:autoSpaceDE w:val="false"/>
        <w:ind w:left="269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Листочки, качаясь, Ведут хоровод, </w:t>
      </w:r>
    </w:p>
    <w:p>
      <w:pPr>
        <w:pStyle w:val="Normal"/>
        <w:widowControl w:val="false"/>
        <w:autoSpaceDE w:val="false"/>
        <w:ind w:left="269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А ветер осенний Им песню поет.</w:t>
      </w:r>
    </w:p>
    <w:p>
      <w:pPr>
        <w:pStyle w:val="Normal"/>
        <w:widowControl w:val="false"/>
        <w:autoSpaceDE w:val="false"/>
        <w:ind w:left="269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2694" w:hanging="0"/>
        <w:rPr/>
      </w:pPr>
      <w:r>
        <w:rPr>
          <w:sz w:val="22"/>
          <w:szCs w:val="22"/>
        </w:rPr>
        <w:t xml:space="preserve">3. </w:t>
      </w:r>
      <w:r>
        <w:rPr>
          <w:rFonts w:eastAsia="Times New Roman"/>
          <w:sz w:val="22"/>
          <w:szCs w:val="22"/>
        </w:rPr>
        <w:t xml:space="preserve">И снова листочки По ветру летят, </w:t>
      </w:r>
    </w:p>
    <w:p>
      <w:pPr>
        <w:pStyle w:val="Normal"/>
        <w:widowControl w:val="false"/>
        <w:autoSpaceDE w:val="false"/>
        <w:ind w:left="269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У деток под ножками Тихо шуршат</w:t>
      </w:r>
    </w:p>
    <w:p>
      <w:pPr>
        <w:pStyle w:val="Normal"/>
        <w:widowControl w:val="false"/>
        <w:autoSpaceDE w:val="false"/>
        <w:ind w:left="269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И, плавно качаясь, Ведут хоровод, </w:t>
      </w:r>
    </w:p>
    <w:p>
      <w:pPr>
        <w:pStyle w:val="Normal"/>
        <w:widowControl w:val="false"/>
        <w:autoSpaceDE w:val="false"/>
        <w:ind w:left="2694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А ветер осенний Им песню по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Три мальчуган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Три мальчугана пошли в лесок,             </w:t>
      </w:r>
      <w:r>
        <w:rPr>
          <w:rFonts w:eastAsia="Times New Roman"/>
          <w:i/>
          <w:sz w:val="22"/>
          <w:szCs w:val="22"/>
        </w:rPr>
        <w:t xml:space="preserve"> Выполняют движение в соответствии с текс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од дождём каждый там пром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пхи! Апч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rFonts w:eastAsia="Times New Roman"/>
          <w:sz w:val="22"/>
          <w:szCs w:val="22"/>
        </w:rPr>
        <w:t xml:space="preserve">Дали им с медом Попить молоко.          </w:t>
      </w:r>
      <w:r>
        <w:rPr>
          <w:rFonts w:eastAsia="Times New Roman"/>
          <w:i/>
          <w:sz w:val="22"/>
          <w:szCs w:val="22"/>
        </w:rPr>
        <w:t>Качают головами</w:t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Но отказались — Не пил никто! </w:t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Апчхи! Апчхи! Апчхи!</w:t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rFonts w:eastAsia="Times New Roman"/>
          <w:sz w:val="22"/>
          <w:szCs w:val="22"/>
        </w:rPr>
        <w:t xml:space="preserve">Всем запретили Идти гулять.                 </w:t>
      </w:r>
      <w:r>
        <w:rPr>
          <w:rFonts w:eastAsia="Times New Roman"/>
          <w:i/>
          <w:sz w:val="22"/>
          <w:szCs w:val="22"/>
        </w:rPr>
        <w:t>Ложатся на пол. (скамейку)</w:t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Строго сказали:  Ложись в кровать! </w:t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Апчхи! Апчхи! Апчхи!</w:t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rFonts w:eastAsia="Times New Roman"/>
          <w:sz w:val="22"/>
          <w:szCs w:val="22"/>
        </w:rPr>
        <w:t xml:space="preserve">Три мальчугана Легли в кровать.           </w:t>
      </w:r>
      <w:r>
        <w:rPr>
          <w:rFonts w:eastAsia="Times New Roman"/>
          <w:i/>
          <w:sz w:val="22"/>
          <w:szCs w:val="22"/>
        </w:rPr>
        <w:t>Глотают лекарства, лёжа на полу.</w:t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ачали дружно Лекарство глотать.</w:t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О-ох! о-ох! О-ох!</w:t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rFonts w:eastAsia="Times New Roman"/>
          <w:sz w:val="22"/>
          <w:szCs w:val="22"/>
        </w:rPr>
        <w:t xml:space="preserve">Три мальчугана Пошли в лесок,            </w:t>
      </w:r>
      <w:r>
        <w:rPr>
          <w:rFonts w:eastAsia="Times New Roman"/>
          <w:i/>
          <w:sz w:val="22"/>
          <w:szCs w:val="22"/>
        </w:rPr>
        <w:t>Берут зонтики и выполняют движ. в соотв.  текста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2"/>
          <w:szCs w:val="22"/>
        </w:rPr>
        <w:t>Зонтики взяли — Никто не промок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Хи-хи! Ха-ха! Хо-х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07</w:t>
      </w:r>
    </w:p>
    <w:sectPr>
      <w:type w:val="nextPage"/>
      <w:pgSz w:w="11906" w:h="16838"/>
      <w:pgMar w:left="1474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5:19:00Z</dcterms:created>
  <dc:creator>Светлана Николаевна</dc:creator>
  <dc:description/>
  <cp:keywords/>
  <dc:language>en-US</dc:language>
  <cp:lastModifiedBy>VIKTOR</cp:lastModifiedBy>
  <dcterms:modified xsi:type="dcterms:W3CDTF">2016-08-14T19:47:00Z</dcterms:modified>
  <cp:revision>9</cp:revision>
  <dc:subject/>
  <dc:title/>
</cp:coreProperties>
</file>