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раздник царицы Осен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Для старших дошкольник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Действующие лица:</w:t>
      </w:r>
      <w:r>
        <w:rPr>
          <w:rFonts w:eastAsia="Times New Roman"/>
        </w:rPr>
        <w:t xml:space="preserve">  Царица Осень, Сентябрь, Октябрь, Ноябрь, Пугало огородное – Взрослы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Зал украшен осенними листьями, в центре трон. Звучит музыка из кино</w:t>
        <w:softHyphen/>
        <w:t>фильма «Осенний марафон». В зал вхо</w:t>
        <w:softHyphen/>
        <w:t>дят дети, садятся на стуль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Друзья! Сегодня мы с вами отправимся в необыкновенное путешествие — в прекрасную страну-сказку, на праздник царицы Осени. Попасть туда можно, если мы ска</w:t>
        <w:softHyphen/>
        <w:t>жем волшебные слова. Закройте глаза и повторяйте за мной: «Раз, два, три! Дверь в сказку отвори!» (Дети по</w:t>
        <w:softHyphen/>
        <w:t>вторяют, звучит быстрая музыка.) Откройте глаза! Кажется, мы на мест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учат фанфары. В зал входят три месяца: Сентябрь, Октябрь, Ноябрь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Сентябрь.</w:t>
      </w:r>
      <w:r>
        <w:rPr>
          <w:rFonts w:eastAsia="Times New Roman"/>
        </w:rPr>
        <w:t xml:space="preserve">  Внимание! Внимание! Се</w:t>
        <w:softHyphen/>
        <w:t>годня государыня наша Осень соизво</w:t>
        <w:softHyphen/>
        <w:t>лила пригласить всех своих подданных и заморских гостей на праздни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тябрь. Внимание! Внимание! Строгий приказ: веселиться, петь и плясать до упаду! А кто ослушается и царскую волю не исполнит — не сносить тому головы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Ноябрь.</w:t>
      </w:r>
      <w:r>
        <w:rPr>
          <w:rFonts w:eastAsia="Times New Roman"/>
        </w:rPr>
        <w:t xml:space="preserve">  Внимание! Внимание! На праздник веселый прибудет сама госу</w:t>
        <w:softHyphen/>
        <w:t xml:space="preserve">дарыня </w:t>
      </w:r>
      <w:r>
        <w:rPr>
          <w:rFonts w:eastAsia="Times New Roman"/>
          <w:b/>
        </w:rPr>
        <w:t>Осень.</w:t>
      </w:r>
      <w:r>
        <w:rPr>
          <w:rFonts w:eastAsia="Times New Roman"/>
        </w:rPr>
        <w:t xml:space="preserve">  Да вот и она. Встре</w:t>
        <w:softHyphen/>
        <w:t>чайте! Музык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вучит торжественная музыка. Все встают и низко кланяются. Царица Осень садится на трон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Ведущи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платье пестро-золотистом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к нам явилась в зал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ак прекрасная царица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ткрывающая ба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дверях зала слышится какой-то шум. Раздаются крики: «Сюда нельзя!», «Пропустите меня!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В чем дело? Кто осмелился нарушить наше весель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есяцы направляются к дверям. В зал вбегает Пугало огородное с метлой в рука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угало (подбегает к трону, низко кланяется). Матушка-голубушка! Ца</w:t>
        <w:softHyphen/>
        <w:t>рица наша! Не вели казнить, вели слово молвит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 Кто ты и откуда? Почему в таком виде на праздник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Пугало. Я одеваюсь не по моде, Весь век стою, как на часах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саду и в поле, в огороде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 стаи нагоняю страх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пуще огня, камня и палки Страшатся меня грачи и галки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Сентябрь.</w:t>
      </w:r>
      <w:r>
        <w:rPr>
          <w:rFonts w:eastAsia="Times New Roman"/>
        </w:rPr>
        <w:t xml:space="preserve">  Хватит тут загадками го</w:t>
        <w:softHyphen/>
        <w:t>ворить.  Отвечай толком  на вопрос цариц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Государыня! Я не какой-ни</w:t>
        <w:softHyphen/>
        <w:t>будь бездельник и лентяй. Я трудовое Пугало огородное. Все лето стою в саду-огороде в любую погоду: под солнцем, под дождем. Урожай хозяй</w:t>
        <w:softHyphen/>
        <w:t>ский стерегу, не сплю, не ем. Рабо</w:t>
        <w:softHyphen/>
        <w:t xml:space="preserve">таю, не опуская рук. Да у меня и свидетели есть! (Обращается к детям.) Я птиц гоняю из сада-огорода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Дети.</w:t>
      </w:r>
      <w:r>
        <w:rPr>
          <w:rFonts w:eastAsia="Times New Roman"/>
        </w:rPr>
        <w:t xml:space="preserve">  Гоняешь, гоняешь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Осень! У меня и другие свидетели есть. (Обращается к детям, изображающим подсолнухи.) Эй, плоды садово-огородные! А ну-ка подтверди</w:t>
        <w:softHyphen/>
        <w:t>те, как я вас хорошо защищаю от крылатых разбойников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одсолнухи.</w:t>
      </w:r>
      <w:r>
        <w:rPr>
          <w:rFonts w:eastAsia="Times New Roman"/>
        </w:rPr>
        <w:t xml:space="preserve">  Защищаешь! Защищаешь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угало. Ну вот! А меня на праздник не пускают! Говорят, наряд не мод</w:t>
        <w:softHyphen/>
        <w:t xml:space="preserve">ный. Какой уж выдали! А потом, ведь если я в красивом костюмчике буду стоять, кто же меня испугается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 Не обижайся, Пугало. Теперь мы во всем разобрались. Проходи, присаживайся, будь госте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угало кланяется царице Осени и, гордо подняв голову, держа метлу как ружье, проходит к стульям, где сидят участники праздни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Сентябрь</w:t>
      </w:r>
      <w:r>
        <w:rPr>
          <w:rFonts w:eastAsia="Times New Roman"/>
        </w:rPr>
        <w:t xml:space="preserve"> (царице Осени). Дорогая матушка! Мы, сыновья твои любимые: я, братец Октябрь и братец Ноябрь, — решили сегодня потешить, повеселить тебя да показать, на что мы способны. У каждого из нас есть помощники верные, на разные дела гораздые. Дозволь же, матушка, начать наш праздник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Царица Осень</w:t>
      </w:r>
      <w:r>
        <w:rPr>
          <w:rFonts w:eastAsia="Times New Roman"/>
        </w:rPr>
        <w:t xml:space="preserve"> (встает с трона и объявляет). Разрешаю начать празд</w:t>
        <w:softHyphen/>
        <w:t>ник! Повеселимся же сегодня вволю! А то придумал кто-то, что осень — унылая пора! Начинай-ка ты, Сен</w:t>
        <w:softHyphen/>
        <w:t xml:space="preserve">тябрь-чародей, сынок мой любимый, милый, шаловливый. </w:t>
      </w:r>
      <w:r>
        <w:rPr>
          <w:rFonts w:eastAsia="Times New Roman"/>
          <w:b/>
        </w:rPr>
        <w:t>Сентябр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золотой карете, Что с конем игривым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оскакала осень По лесам и нивам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обрая волшебница Все переиначила: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рко-желтым цветом Землю разукраси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Вы  послушайте,  ребятки, загадаю вам загадки: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вочка Алёнушка Посадила зернышко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ыросло на грядке Маленькое солнышко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 в веснушках-крапинках Золотое донышко! (Подсолнух.) Дети отвечаю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Исполняется «Танец подсолнухов»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Ребенок. Многочисленное войско собирает старый пен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онконогие ребята подрастают каждый день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 траве войска идут, грибники их тут найдут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ишь наклонишься немножко, Поглядишь — полно лукошко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Сентябрь.</w:t>
      </w:r>
      <w:r>
        <w:rPr>
          <w:rFonts w:eastAsia="Times New Roman"/>
        </w:rPr>
        <w:t xml:space="preserve">  Ребята! Хотите поиграть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Проводится игра «Собери грибы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Сентябрь.</w:t>
      </w:r>
      <w:r>
        <w:rPr>
          <w:rFonts w:eastAsia="Times New Roman"/>
        </w:rPr>
        <w:t xml:space="preserve">  Вот, матушка, видишь, какие у меня помощники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 Да, бравые молодцы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Ноябрь.</w:t>
      </w:r>
      <w:r>
        <w:rPr>
          <w:rFonts w:eastAsia="Times New Roman"/>
        </w:rPr>
        <w:t xml:space="preserve">  Конечно, братец Сентябрь, всем известно, что ты богат грибами. А чем ты нас еще повеселишь-поте</w:t>
        <w:softHyphen/>
        <w:t>шишь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Сентябр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ак-то вечером на грядке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епка, свекла, редька, лук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играть решили в прятк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о сначала встали в кру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</w:t>
      </w:r>
      <w:r>
        <w:rPr>
          <w:rFonts w:eastAsia="Times New Roman"/>
        </w:rPr>
        <w:t xml:space="preserve"> (вскакивает со стула, берет метлу, танцует, громко напевая). Во саду ли, в огороде Пугало стояло. Оно старою метлою птичек разгоняло. Во саду ли, в огороде фрукты наливались, Но их птички не клевали — Пугала боялись! (Зрители аплодируют. Пугало раскла</w:t>
        <w:softHyphen/>
        <w:t>нивается во все стороны. Обращается к детям.) А вы загадки про фрукты-овощи знает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ши поросятки выросли на грядке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 солнышку бочком, хвостики крючком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Эти поросятки играют с нами в прятки. </w:t>
      </w:r>
      <w:r>
        <w:rPr/>
        <w:t>(</w:t>
      </w:r>
      <w:r>
        <w:rPr>
          <w:rFonts w:eastAsia="Times New Roman"/>
        </w:rPr>
        <w:t>Огурцы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ак надела сто рубах, Захрустела на зубах. (Капуста.)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зелен, и густ На грядке вырос кус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копай немножко, Под кустом... (картошка)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стут на грядке зеленые ветк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 на них красивые детки. (Помидоры.)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Царица  Осень.</w:t>
      </w:r>
      <w:r>
        <w:rPr>
          <w:rFonts w:eastAsia="Times New Roman"/>
        </w:rPr>
        <w:t xml:space="preserve">  Молодец,   сынок Сентябрь.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   теперь   пришел   твой черед, сын мой второ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ктябрь золо</w:t>
        <w:softHyphen/>
        <w:t xml:space="preserve">той! Покажи свое уменье и представь свои творенья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Октябр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на опушке краски разводила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 листве тихонько кистью поводила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желтел орешник и зарделись клены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пурпуре осинки, только дуб зелены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тешает осень: не жалейте лета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смотрите — осень в золото одета!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ети поют песню об осен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Государыня Осень! Дети не только знают песни о красавице-осени. Они выучили стихи. Хочешь послушат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читают стих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Е. Трутнева </w:t>
      </w:r>
      <w:r>
        <w:rPr>
          <w:rFonts w:eastAsia="Times New Roman"/>
          <w:b/>
        </w:rPr>
        <w:t>До свиданья, лет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темный лес дремучий Заглянула осен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колько свежих шишек У зеленых сосен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колько алых ягод У лесной рябинк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ыросли волнушки Прямо на тропинке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среди брусники, На зеленой кочке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ылез гриб-грибочек В красненьком платочк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Разыгрался ветер На лесной полян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акружил осинку В красном сарафане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листок с березы Золотистой пчелкой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ьется и летает Над колючей елкой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 под елкой грузди Замостили мости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о свиданья, елка! Приезжай к нам в гост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Ф. Тютчев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Есть в осени первоначальной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ороткая, но дивная пора — Весь день стоит как бы хрустальны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лучезарны вечера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устеет воздух, птиц не слышно боле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Но далеко еще до первых зимних бурь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льется чистая и теплая лазурь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отдыхающее поле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«Краски осени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краски взяла, Начала рисова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старый лес забрела — И его не узна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желтел березняк, Яркий клен заалел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олотистый пиджак Стройный ясень надел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 рябин на весу Гроздья ягод в огне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расит осень в лесу Все подряд в октябр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Ребята! А вы обратили внимание, какую красивую рябину в этом году нам подарила осень? Как много ягод на деревьях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ев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ркою да сочной выросла рябин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ама свою дочку в праздник нарядила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Красная косынка, красные сапожки —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тала на рябинку девочка похожа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вочки исполняют </w:t>
      </w:r>
      <w:r>
        <w:rPr>
          <w:rFonts w:eastAsia="Times New Roman"/>
          <w:b/>
        </w:rPr>
        <w:t xml:space="preserve">«Танец рябинок»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Спасибо, сынок Ок</w:t>
        <w:softHyphen/>
        <w:t>тябрь! И твои помощники мне понра</w:t>
        <w:softHyphen/>
        <w:t xml:space="preserve">вились. А теперь твоя очередь, сын мой серьезный, Ноябрь морозный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Ноябр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ж небо осенью дышало, Уж реже солнышко блистало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ороче становился день, Лесов таинственная сень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 печальным шумом обнажалась, Ложился на поля туман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Гусей крикливых караван Тянулся к югу: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иближалась Довольно скучная пора;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Стоял ноябрь уж у двора.   </w:t>
      </w:r>
      <w:r>
        <w:rPr/>
        <w:t xml:space="preserve"> (</w:t>
      </w:r>
      <w:r>
        <w:rPr>
          <w:rFonts w:eastAsia="Times New Roman"/>
        </w:rPr>
        <w:t>А. Пушкин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ж не представляю, чем тебя, ма</w:t>
        <w:softHyphen/>
        <w:t>тушка, порадовать. Сама знаешь, тос</w:t>
        <w:softHyphen/>
        <w:t>кливая пора поздняя осень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Ну что ты, царевич Ноябрь, тоску на нас нагоняешь? Давайте лучше поиграем, гости дорогие. Иг</w:t>
        <w:softHyphen/>
        <w:t>рать все любят. Согласны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Дети.</w:t>
      </w:r>
      <w:r>
        <w:rPr>
          <w:rFonts w:eastAsia="Times New Roman"/>
        </w:rPr>
        <w:t xml:space="preserve">  Согласны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Хорошо. Тогда разделимся на две команды. Девочки будут изо</w:t>
        <w:softHyphen/>
        <w:t>бражать дождь, а мальчики ветер. Эй вы, помощники удалые! Вы не забы</w:t>
        <w:softHyphen/>
        <w:t>ли, как дождь стучит по крышам? Ну-ка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Дети </w:t>
      </w:r>
      <w:r>
        <w:rPr>
          <w:rFonts w:eastAsia="Times New Roman"/>
        </w:rPr>
        <w:t>(громко).  Кап-кап-кап-кап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А вы помните, как ветер воет за окном в ноябр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Дети.</w:t>
      </w:r>
      <w:r>
        <w:rPr>
          <w:rFonts w:eastAsia="Times New Roman"/>
        </w:rPr>
        <w:t xml:space="preserve">  У-у-у-у-у-у-у! Пугало. Ну, а теперь все вместе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Дети.</w:t>
      </w:r>
      <w:r>
        <w:rPr>
          <w:rFonts w:eastAsia="Times New Roman"/>
        </w:rPr>
        <w:t xml:space="preserve"> Кап-кап-кап. У-у-у-у-у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Ну что, царевич Ноябрь, похож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Ноябрь.</w:t>
      </w:r>
      <w:r>
        <w:rPr>
          <w:rFonts w:eastAsia="Times New Roman"/>
        </w:rPr>
        <w:t xml:space="preserve">  Похоже, еще как похоже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Пугало.</w:t>
      </w:r>
      <w:r>
        <w:rPr>
          <w:rFonts w:eastAsia="Times New Roman"/>
        </w:rPr>
        <w:t xml:space="preserve">  Загадаю вам еще загадку: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явилась в небе клякса. Если клякса зареве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збежится весь народ. Только ветер был хитер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летел и кляксу стер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Дети.</w:t>
      </w:r>
      <w:r>
        <w:rPr>
          <w:rFonts w:eastAsia="Times New Roman"/>
        </w:rPr>
        <w:t xml:space="preserve"> Туч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Ребенок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уча-кошка, хвост трубой, Туча с длинной бородо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уча-лошадь, туча-жук... А всего их двести штук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едным тучам очень тесно, Нету тучам в небе места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ерессорятся все двести, А потом заплачут вместе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кричит внизу народ: «Разбегайся, дождь идет!»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исполняют «Т</w:t>
      </w:r>
      <w:r>
        <w:rPr>
          <w:rFonts w:eastAsia="Times New Roman"/>
          <w:b/>
        </w:rPr>
        <w:t>анец с зонтикам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Дети поют песню об осени</w:t>
      </w:r>
      <w:r>
        <w:rPr>
          <w:rFonts w:eastAsia="Times New Roman"/>
        </w:rPr>
        <w:t xml:space="preserve"> по выбору музыкального руководител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Царица Осень.</w:t>
      </w:r>
      <w:r>
        <w:rPr>
          <w:rFonts w:eastAsia="Times New Roman"/>
        </w:rPr>
        <w:t xml:space="preserve">  Да, разная я бываю — веселая и грустная, солнечная и пас</w:t>
        <w:softHyphen/>
        <w:t>мурная, с дождичком и мокрым сне</w:t>
        <w:softHyphen/>
        <w:t>гом, с холодным ветром и заморозка</w:t>
        <w:softHyphen/>
        <w:t>ми. Я очень рада, что вы любите меня за щедрость, красоту, за редкие, но славные теплые денечки. Спасибо, что пришли на наш праздник в сказочном осеннем царстве. Низкий вам поклон! {Кланяется.)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В. БОБРОВА, О. Е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9:00Z</dcterms:created>
  <dc:creator>Admin</dc:creator>
  <dc:description/>
  <cp:keywords/>
  <dc:language>en-US</dc:language>
  <cp:lastModifiedBy>Admin</cp:lastModifiedBy>
  <dcterms:modified xsi:type="dcterms:W3CDTF">2007-09-19T18:30:00Z</dcterms:modified>
  <cp:revision>2</cp:revision>
  <dc:subject/>
  <dc:title/>
</cp:coreProperties>
</file>