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В осеннем лесу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 в осеннем стиле. Под музыку выходят три ребёнка  и 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ён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учками в серединк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 высоко от земли                          </w:t>
      </w:r>
      <w:r>
        <w:rPr>
          <w:b/>
          <w:sz w:val="32"/>
          <w:szCs w:val="32"/>
        </w:rPr>
        <w:t>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ит, должно быт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ет наше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ребёно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оздья рябины дождинка упал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Листочек клиновый кружит над землёй                 </w:t>
      </w:r>
      <w:r>
        <w:rPr>
          <w:b/>
          <w:sz w:val="32"/>
          <w:szCs w:val="32"/>
        </w:rPr>
        <w:t>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сень, опять ты  врасплох нас з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адела наряд зол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ёно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шь с собой ты печальную скри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грустный мотив над полями звучал             </w:t>
      </w:r>
      <w:r>
        <w:rPr>
          <w:b/>
          <w:sz w:val="32"/>
          <w:szCs w:val="32"/>
        </w:rPr>
        <w:t>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тебя, осень, встречаем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приглашаем в наш празднич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музыку дети вбегают в 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-ка ребята, как красиво сегодня в нашем зале! Сколько кругом разноцветных листьев! Что же за праздник к нам в гости пришёл? Конечно, праздник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ребёно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лето у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тной птицей вдаль,       </w:t>
      </w:r>
      <w:r>
        <w:rPr>
          <w:b/>
          <w:sz w:val="32"/>
          <w:szCs w:val="32"/>
        </w:rPr>
        <w:t xml:space="preserve"> Са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чудно расст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ядающую ша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-й ребенок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гостья-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жаями плодов,                </w:t>
      </w:r>
      <w:r>
        <w:rPr>
          <w:b/>
          <w:sz w:val="32"/>
          <w:szCs w:val="32"/>
        </w:rPr>
        <w:t>КАТ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щими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ком лесных гриб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-й ребе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славить осень         </w:t>
      </w:r>
      <w:r>
        <w:rPr>
          <w:b/>
          <w:sz w:val="32"/>
          <w:szCs w:val="32"/>
        </w:rPr>
        <w:t>Фад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иг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достными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это праздн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НЯЯ ПЕСН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где же Осень? Вдруг она забыла к нам дорогу? </w:t>
        <w:br/>
        <w:t xml:space="preserve">С делами, может быть, замешкалась немного? </w:t>
        <w:br/>
        <w:t xml:space="preserve">Давайте осень, позовем,  "Осень, тебя мы в гости ждем". </w:t>
        <w:br/>
        <w:t xml:space="preserve">А ну-ка, дружно! 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"Осень, тебя мы в гости ждем"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из-за дверей слышаться гол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Подожди, не убег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Поскорее догоня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 зал вбегают мышата.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Ух, как много ребятишек!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И девчонок, и мальчишек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Мы веселые мышата, вы звали нас ребята? 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Мы мышата не простые, мы мышата озорные! Мимо садика бежали, вашу песню услыхал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песни тут звучат, значит, праздник у ребят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Что за праздник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 в гости к нам явилась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Осень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Осень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Вот де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Ну, зачем он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ОСЕНЬ НАСТУПИ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Осень ходит, осень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собою скуку в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ьют дожди и нет просв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рялось солнце где-то.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Серый дождь плакучий, льет из черной туч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мышата, удивили! Ну, мышата, рассмешили! Если тучка хмурится и грозит дождем, спрячемся под зонтиком, дождик переж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с зонт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сли осень у ворот, то у всех полно забот! Время зря нельзя терять, нужно урожай сним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Нужно урожай снимать? Как же это поним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Он не брюки, не рубашка, не пижама, не тельняш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Урожай пора снимать.… Как же это понимат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ут думать, что гадать? Урожай пора снимать, потому что все поспело, зарумянилось, созр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Урожай собирай!» Филиппен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ю вокруг чудесно, необычно, интересно! Осень время непростое, осень время золот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й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друг светлее вдвое, двор как в солнечных луч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латье золотое у березы на плеч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, листья сыплются дождем!          </w:t>
      </w:r>
      <w:r>
        <w:rPr>
          <w:b/>
          <w:sz w:val="32"/>
          <w:szCs w:val="32"/>
        </w:rPr>
        <w:t>РАБИ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 и летят, летят, ле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Листопад, листопад все про листья говор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Разве листья так важны? Ну, кому они нужны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мышата не шумите, а тихонько посидите. Посидите, отдохните, нашу сказку посмотр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ует, дует ветерок, гонит желтенький листок. Наступила осень-желтый листик просит.</w:t>
      </w:r>
    </w:p>
    <w:p>
      <w:pPr>
        <w:pStyle w:val="Normal"/>
        <w:rPr/>
      </w:pPr>
      <w:r>
        <w:rPr>
          <w:b/>
          <w:sz w:val="28"/>
          <w:szCs w:val="28"/>
        </w:rPr>
        <w:t>Листоче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Максим 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Я -  листочек золотой, кто возьмет меня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еня гонит, ветер меня кружит. Неужели я теперь никому не нужен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мо козочка бежала, желтый листик увидала</w:t>
      </w:r>
    </w:p>
    <w:p>
      <w:pPr>
        <w:pStyle w:val="Normal"/>
        <w:rPr/>
      </w:pPr>
      <w:r>
        <w:rPr>
          <w:b/>
          <w:sz w:val="28"/>
          <w:szCs w:val="28"/>
        </w:rPr>
        <w:t>Козоч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АТЯ К)</w:t>
      </w:r>
      <w:r>
        <w:rPr>
          <w:sz w:val="28"/>
          <w:szCs w:val="28"/>
        </w:rPr>
        <w:t xml:space="preserve"> Ме-е, да ты совсем не вкусный! Лист осенний золотой, не годишься мне на ужин! Не возьму тебя с собо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Ходит Петя - петушок, видит желтеньки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лето, осень… Желтый листик просит:</w:t>
      </w:r>
    </w:p>
    <w:p>
      <w:pPr>
        <w:pStyle w:val="Normal"/>
        <w:rPr/>
      </w:pPr>
      <w:r>
        <w:rPr>
          <w:b/>
          <w:sz w:val="28"/>
          <w:szCs w:val="28"/>
        </w:rPr>
        <w:t>Листоче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Максим 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Я -  листочек золотой, ты возьми меня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еня гонит, ветер меня кружит. Неужели я теперь никому не нужен?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ВОВА)</w:t>
      </w:r>
      <w:r>
        <w:rPr>
          <w:sz w:val="28"/>
          <w:szCs w:val="28"/>
        </w:rPr>
        <w:t xml:space="preserve"> Не могу тебя я взять, ты совсем невкусный! Лучше где-нибудь найду я листок капустн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норку  ежик торопился, рядом листик закружился.</w:t>
      </w:r>
    </w:p>
    <w:p>
      <w:pPr>
        <w:pStyle w:val="Normal"/>
        <w:rPr/>
      </w:pPr>
      <w:r>
        <w:rPr>
          <w:b/>
          <w:sz w:val="28"/>
          <w:szCs w:val="28"/>
        </w:rPr>
        <w:t>Листоче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Максим 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Я -  листочек золотой, ты возьми меня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еня гонит, ветер меня кружит. Неужели я теперь никому не нужен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жик почесал за ухо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жик:  (ДАНИИЛ) </w:t>
      </w:r>
      <w:r>
        <w:rPr>
          <w:sz w:val="28"/>
          <w:szCs w:val="28"/>
        </w:rPr>
        <w:t xml:space="preserve">У меня тепло и сухо, в норке сладко спать зим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 возьму тебя с собо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меня постель из моха, заживем с тобой неплох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 колючки положу, будет сладко спать ежу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тропинке по лесной ежик катится домой, чтоб успеть до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желтый лист летит, в норку  к ежику спеш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жик и листочек: </w:t>
      </w:r>
      <w:r>
        <w:rPr>
          <w:sz w:val="28"/>
          <w:szCs w:val="28"/>
        </w:rPr>
        <w:t>Очень рад, что он ему оказался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! По утрам мороз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щах желтый листопад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около березы                  </w:t>
      </w:r>
      <w:r>
        <w:rPr>
          <w:b/>
          <w:color w:val="000000"/>
          <w:sz w:val="32"/>
          <w:szCs w:val="32"/>
        </w:rPr>
        <w:t>ИР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ковром лежа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ах лед прозрачно-сини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очках белый ине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! Листопад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осенний конопа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и конопушки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рыжими опушки!       </w:t>
      </w:r>
      <w:r>
        <w:rPr>
          <w:b/>
          <w:color w:val="000000"/>
          <w:sz w:val="32"/>
          <w:szCs w:val="32"/>
        </w:rPr>
        <w:t>КАМИЛ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мимо пролета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есу прошептал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не жалуйся врач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патых я леч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ыжинки оборв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росаю их в траву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все осенним дн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таки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есенку споем       </w:t>
      </w:r>
      <w:r>
        <w:rPr>
          <w:b/>
          <w:color w:val="000000"/>
          <w:sz w:val="32"/>
          <w:szCs w:val="32"/>
        </w:rPr>
        <w:t>КРИСТИН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листья золот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о листочки  «ЛИСТОП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Убедили, осень -  чуд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Что ж понятно, осень – сказ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Все кругом, как золотое! Все деревья в ярких краска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Не хотелось бы нам расставаться, нынче вечер хороший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 временем надо считаться… До свидания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В добрый 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ы о нас не забывайте, чаще в гости прибегай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мыши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на юг летят, здравствуй осень, здравствуй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на праздник к нам очень-очень просим!                           </w:t>
      </w:r>
      <w:r>
        <w:rPr>
          <w:b/>
          <w:sz w:val="32"/>
          <w:szCs w:val="32"/>
        </w:rPr>
        <w:t>БАС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ит 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0" w:val="clear"/>
        </w:rPr>
        <w:t>Кто ждал меня? А вот и я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ривет осенний вам, друзья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е виделись мы целый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а летом сразу мой черёд;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Листьям - время опа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тицам - время улетать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ожно время обогнат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ожно в ногу с ним шагать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о его не обмануть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назад не повернуть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 природе осень всем нужна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а летом следовать должна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вот я снова среди вас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Как много добрых детских глаз!</w:t>
      </w:r>
      <w:r>
        <w:rPr>
          <w:color w:val="000066"/>
          <w:sz w:val="27"/>
          <w:szCs w:val="27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рады мы тебя видеть осень, послушай какие стихи приготовили для теб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ём,           </w:t>
      </w:r>
      <w:r>
        <w:rPr>
          <w:b/>
          <w:sz w:val="28"/>
          <w:szCs w:val="28"/>
        </w:rPr>
        <w:t>ИСМ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– маск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л зелёный, мерит новый –          </w:t>
      </w:r>
      <w:r>
        <w:rPr>
          <w:b/>
          <w:sz w:val="28"/>
          <w:szCs w:val="28"/>
        </w:rPr>
        <w:t>МА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расный и лил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о р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птичек угоняет.                      </w:t>
      </w:r>
      <w:r>
        <w:rPr>
          <w:b/>
          <w:sz w:val="28"/>
          <w:szCs w:val="28"/>
        </w:rPr>
        <w:t>МАКСИ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ья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 на тёплый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ишла пора поплясать нам детвора! Тот, кто пляшет и поет, замечательно жи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поль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, ребята, хороши, поплясали от души! Урожай в лесу поспел, все берут корзин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же будут собирать на лесных тропинках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ень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будут собирать, вам придется отга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орке, под го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березой и под елкой, </w:t>
      </w:r>
    </w:p>
    <w:p>
      <w:pPr>
        <w:pStyle w:val="Normal"/>
        <w:rPr/>
      </w:pPr>
      <w:r>
        <w:rPr>
          <w:sz w:val="28"/>
          <w:szCs w:val="28"/>
        </w:rPr>
        <w:t>Хороводами и в ряд в шапках молодцы сто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их и я, и ты эти молодц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ибы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м и лето, нам и осень чудеса всегда приносит, но грибы, что дарит лес это чудо из чуд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Нужно знать грибов повадки, хоть имеешь зоркий гл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и играют в прятки с грибниками кажд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есёлые ребятки набекрень надели шляпки!</w:t>
      </w:r>
    </w:p>
    <w:p>
      <w:pPr>
        <w:pStyle w:val="Normal"/>
        <w:rPr/>
      </w:pPr>
      <w:r>
        <w:rPr>
          <w:sz w:val="28"/>
          <w:szCs w:val="28"/>
        </w:rPr>
        <w:t>Под пенёчками сидите, во все стороны 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бойтесь, все вставайте, песню дружно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есней, но снача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грать бы не мешало!      </w:t>
      </w:r>
      <w:r>
        <w:rPr>
          <w:b/>
          <w:sz w:val="28"/>
          <w:szCs w:val="28"/>
        </w:rPr>
        <w:t>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, что за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адике жив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гри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, сейчас друзья, подружки, мы послушаем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осенние частушки пропоем сейчас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и, веселей встречайте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ребенок:</w:t>
      </w:r>
      <w:r>
        <w:rPr>
          <w:sz w:val="28"/>
          <w:szCs w:val="28"/>
        </w:rPr>
        <w:t xml:space="preserve"> Грибники берут корзин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шагают по тро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волнушки, вот оп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ыроежки и маслята!                   </w:t>
      </w:r>
      <w:r>
        <w:rPr>
          <w:b/>
          <w:sz w:val="28"/>
          <w:szCs w:val="28"/>
        </w:rPr>
        <w:t xml:space="preserve"> В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ребенок:</w:t>
      </w:r>
      <w:r>
        <w:rPr>
          <w:sz w:val="28"/>
          <w:szCs w:val="28"/>
        </w:rPr>
        <w:t xml:space="preserve"> Принесла домой И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ную грибов корзинку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 корзинке у Егора                           </w:t>
      </w:r>
      <w:r>
        <w:rPr>
          <w:b/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расных шапках мухомор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ребенок:</w:t>
      </w:r>
      <w:r>
        <w:rPr>
          <w:sz w:val="28"/>
          <w:szCs w:val="28"/>
        </w:rPr>
        <w:t xml:space="preserve"> Осень, время золото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нам осенью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уши, яблоки, компоты,            </w:t>
      </w:r>
      <w:r>
        <w:rPr>
          <w:b/>
          <w:sz w:val="28"/>
          <w:szCs w:val="28"/>
        </w:rPr>
        <w:t xml:space="preserve">САШ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опробовать охо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     </w:t>
      </w:r>
      <w:r>
        <w:rPr>
          <w:sz w:val="28"/>
          <w:szCs w:val="28"/>
        </w:rPr>
        <w:t xml:space="preserve">Мы частушки вам про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рошо ли, плохо 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сейчас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вы нам похлоп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играли, порез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авать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мне окрасить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леса, сады и п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травку пожел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ц на юг всех про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свидания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ень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8:00Z</dcterms:created>
  <dc:creator>Людмила</dc:creator>
  <dc:description/>
  <cp:keywords/>
  <dc:language>en-US</dc:language>
  <cp:lastModifiedBy>Viktor</cp:lastModifiedBy>
  <dcterms:modified xsi:type="dcterms:W3CDTF">2014-10-09T10:18:00Z</dcterms:modified>
  <cp:revision>2</cp:revision>
  <dc:subject/>
  <dc:title>"В осеннем лесу"</dc:title>
</cp:coreProperties>
</file>