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мероприятия «Осенние посиделк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: Организация досуга в группе, знакомство с традициями празднования праздника Осени на Рус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Сформировать знания о фольклоре, о приметах осени, играх, которые проводились на Руси во время празднования праздника Осе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Развитие ловкости, сообразительности, чёткой координации движ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Коррекция речи, внимания через чтение стихов, конкурсные зад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Воспитание эстетического вкуса, уважение традиций наших пред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магнитофо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рументы и материалы: конверты с заданиями, зонты, декорации картин осени, осенние листья, овощи, фрукты, ягоды. Столовые предметы: тарелки, ложки. Табли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обрый день, дорогие ребята и наши уважаемые гости. Сегодня мы с вами собрались здесь на замечательный праздник – Праздник   осени. Я рада приветствовать вас на «Осенних посиделках». Давайте вместе прочитаем тем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звольте мне, на правах Осени, начать наш праздни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нь скверы украша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ноцветною листв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нь кормит урожа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тиц, зверей и нас с т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 садах, и в огород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 лесу, и у во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отовила прир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возможные плод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олях идёт уборка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ирают люди хлеб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щит мышка зёрна в норк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был зимой обе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шат белочки корень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асают пчёлы мё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т бабушка варень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огреб яблоки кладё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дился урожай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ирай дары природ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холод, в стужу, в непогоду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одится урожа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такая у нас осень! А скажите, ребята, какие времена года вы знает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ьно: зима, весна, лето и осень. Сегодня на празднике у нас прозвучат стихи, песни, будет много конкурсов и игр. Сегодня на уроке мы послушаем музыку различных жанров: русские народные песни, детские песни и современные произведения. Мы с вами выберем самого осеннего, самого ловкого и умелого, самого быстрого и остроумного ученика. Но для того что бы начать наше занятие, мне понадобятся две команды учащихся и жюри. Ну, жюри у нас есть, прошу любить и жаловать. Итак, у нас первый конкурс «Визитная карточка» и я приглашаю команду мальчи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! Занимайте свои места. А мы переходим к визитной карточке наших девоче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одцы, девочки! Занимайте свои места. А жюри, тем временем, подводит итоги. И нам нужны результаты. Какая визитная карточка вам понравилась больш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ажите, ребята, какие основные приметы осени вы знает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знаете ли вы, что осень подразделяется на подсезоны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вайте посмотрим на дос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нь подразделяют на подсезон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-23 сентября - Начало осен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4 сентября - 14 октября - Золотая осен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-22 октября - Глубокая осен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3 октября -26 ноября - Предзимь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-30 ноября - Первозимь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ревние времена, на Руси, осень имела и другие названия: "Осенины", "Мокропогодье"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ы думаете, почему так называли это время год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как вы думаете, ребята, бывает ли лето осенью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от я вам скажу, что лето бывает осень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сени выделяют Бабье лето, которое начинается с 28 августа и длится до 21 сентябр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ье лето делят н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одое Бабье лето с 28 августа по 11 сентябр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ое Бабье лето с 14-го до 21 сентябр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такие сюрпризы дарит нам осень. И я предлагаю перейти к конкурсам. Первый конкурс – «Составь слово». Я даю каждой команде по конверту и по моей команде, вы достаёте из конверта 5 букв и выкладываете слово. Побеждает та команда, которая быстрее выкладывает сло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 Вручение лист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ажите мне, пожалуйста, а какие осенние месяцы вы знает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ете ли вы, ребята, что в старину, эти месяцы имели совсем другое названи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нтябрь – хмурен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тябрь – грязн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ябрь – листогн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ы думаете, почему эти месяцы так называли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, а мы переходим к следующему конкурсу, который называется ребус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даю каждой команде ребусы, их нужно разгадать и записать ответы на листочке. Кто первый справится с заданием, тот и получит очередной лист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одцы, с заданием справились. А какое слово из этого ребуса, подходит к нашей тем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, гроз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, а теперь я хочу посмотреть, как вы с правитесь с загадками. Я приготовила вам вот такие осенние загад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одцы. Все загадки разгадали! Жюри подводит итоги. И мы вручаем очередной листик команде, которая набрала большинство правильных отве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е кажется, что вы немножко устали сидеть на своих местах, и я предлагаю вам поиграть. В старину, во время празднования праздника осени, проводилось много игр, и я предлагаю сыграть в одну из них, которая называется «Самый быстрый». Для этого мне нужно 3 девочки и 3 мальч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из леса принесла вам вот такую корзинку плодов ягод и фруктов. Сейчас я их положу в круг, и вы под музыку пойдёте по кругу. Как только музыка остановится, нужно будет быстро собрать урожай. Кому ничего не достанется, тот выбывает. Победит та команда, чей игрок останется последним в игр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что ж, у нас есть победитель, а мы переходим к следующему конкурсу. И следующий конкурс у нас конкурс пословиц! Я, знаю много осенних пословиц, а вот знаете ли вы их вы – я сейчас проверю! Я даю вам конверт в нём пословицы. На оранжевой бумаге - начало пословицы, на сиреневой – окончание. Нужно правильно собрать пословицу. У кого больше будет правильных совпадений, тот и будет победител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тарину, люди много работали, и не так часто доводилось отдыхать. Поэтому, даже во время празднования различных праздников, проводили время с пользой дела. Например вот так… Сейчас мы будем собирать картошку. Лопат у нас нет, поэтому я вам даю ложки, и мы отправляемся на поле, собирать урожа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что ж, у нас есть победители. И мы переходим к следующему командному конкурсу, который называется «Следы и зонту» По следам команда по очереди должна перебраться до зонтика. Первый игрок открывает зонтик, а все остальные, добираются до зонта и прячутся под ним. Победит та команда, которая первая соберётся под зонто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что ж. У нас остаётся последний конкурс. И перед тем как его провести, я попрошу жюри объявить результаты. Есть ли у нас команда победителе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бедители есть! И у нас остаётся самый последний конкурс для команды победителей. Нам осталось определить – кто же сегодня самый осенний человек? Самая последняя номинация и очень простой конкур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имание, для команды победителей – последнее зад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йчас я проверю, насколько хорошо вы знаете ягоды? Я припасла на зиму много запасов, овощей, фруктов, грибов, ягод. И мы под музыку отправляемся в нашу кладовую, и выбираем только ягоды. А я вам в помощь включу вот такую весёлую, заводную музык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, вот и подходят к концу наши «Осенние посиделки». Следом за осенью, придёт зима, за зимой весна, лето и я снова к вам вернусь. Ну, а вы обещайте мне хорошо учиться, хорошо вести себя, и не болеть. Обещает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ш день на этом не заканчивается. Я приглашаю всех участников на осеннее чаепити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Зима, весна, лето, осень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ктябре, в октябре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астый дождик на двор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лугах мертва тра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олчал кузнеч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готовлены дрова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зиму для печ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азгалиев Рад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нь одева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с в багряный цв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с в багряный цв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юду полых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пожара н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тицы улета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лода близ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но сахар, таю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плые день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хожу, грущу один: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нь рядом где-т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Жёлтым листиком в реке -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онуло лет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утнев Валер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на ветке лист кленовый.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ынче он совсем как новы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сь румяный, золот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куда, листок? Пост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устел скворечник, улетели птицы,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стьям на деревьях тоже не сиди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ый день сегодня всё летят, летят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но, тоже в Африку улететь хот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ом за летом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нь идё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ёлтые пес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й ветер поё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ую под ноги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елет листв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ой снежинкой -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тит в синев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мурая природа,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ни осенних грез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время года -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 дождей и гро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матова Татья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ом мы во двор идём,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ногами шелестя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лотая осень!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же ты красива,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золотом наряде,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вете золотом.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в саду и в пол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атерть расстели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виноградом, хлопк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руктами, зерн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перечисляют осенние приме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 перечисляют: сентябрь, октябрь, ноябр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ети вытаскивают по одной загадке, читают и отгадыва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устел колхозный са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за месяц к нам прише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ентябр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ни стали короч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инней стали ноч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осенью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учи нагоняет, Воет, задув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свету рыщет, Поет да свищ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ветер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мрачней лицо природ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шка в спячку завалил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за месяц к нам явил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октябр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идет, а мы бежи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догонит все рав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ом укрыться мы спеши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т к нам стучать в ок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 крыше тук да ту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т, не впустим, милый друг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тут — зелене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адут – пожелте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ежат — почерне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листь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е чёрно-белым стал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ещё похолодало 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ёрзнет в поле озимь рж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за месяц, подскаж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ответ: ноябр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лода их так пуга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теплым странам улета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ь не могут, веселить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собрался в стайки? 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тиц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ГРА:  Дети носят картошку лож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кладывается слово (Осень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учит мелодия  «Прощание с летом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7:00Z</dcterms:created>
  <dc:creator>Наталья-ПК</dc:creator>
  <dc:description/>
  <cp:keywords/>
  <dc:language>en-US</dc:language>
  <cp:lastModifiedBy>Muzik</cp:lastModifiedBy>
  <dcterms:modified xsi:type="dcterms:W3CDTF">2016-08-19T12:43:00Z</dcterms:modified>
  <cp:revision>5</cp:revision>
  <dc:subject/>
  <dc:title>Сценарий мероприятия «Осенние посиделки»</dc:title>
</cp:coreProperties>
</file>