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90pt;margin-top:9pt;width:334.95pt;height:40.95pt;mso-wrap-style:none;v-text-anchor:middle" type="_x0000_t136">
            <v:path textpathok="t"/>
            <v:textpath on="t" fitshape="t" string="&quot;А ну-ка, мальчики!&quot;" style="font-family:&quot;Monotype Corsiva&quot;;font-size:12pt"/>
            <v:fill o:detectmouseclick="t" color2="#005cbf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0"/>
        <w:jc w:val="center"/>
        <w:rPr>
          <w:b/>
          <w:b/>
          <w:color w:val="800000"/>
          <w:spacing w:val="24"/>
          <w:sz w:val="28"/>
          <w:szCs w:val="28"/>
        </w:rPr>
      </w:pPr>
      <w:r>
        <w:rPr>
          <w:b/>
          <w:color w:val="800000"/>
          <w:spacing w:val="24"/>
          <w:sz w:val="28"/>
          <w:szCs w:val="28"/>
        </w:rPr>
        <w:t>Сценарий утренника</w:t>
      </w:r>
    </w:p>
    <w:p>
      <w:pPr>
        <w:pStyle w:val="Normal"/>
        <w:ind w:left="720" w:hanging="0"/>
        <w:jc w:val="center"/>
        <w:rPr>
          <w:b/>
          <w:b/>
          <w:color w:val="800000"/>
          <w:spacing w:val="24"/>
          <w:sz w:val="28"/>
          <w:szCs w:val="28"/>
        </w:rPr>
      </w:pPr>
      <w:r>
        <w:rPr>
          <w:b/>
          <w:color w:val="800000"/>
          <w:spacing w:val="24"/>
          <w:sz w:val="28"/>
          <w:szCs w:val="28"/>
        </w:rPr>
        <w:t>ко Дню защитников Отечества</w:t>
      </w:r>
    </w:p>
    <w:p>
      <w:pPr>
        <w:pStyle w:val="Normal"/>
        <w:rPr>
          <w:b/>
          <w:b/>
          <w:color w:val="800000"/>
          <w:spacing w:val="24"/>
          <w:sz w:val="28"/>
          <w:szCs w:val="28"/>
        </w:rPr>
      </w:pPr>
      <w:r>
        <w:rPr>
          <w:b/>
          <w:color w:val="800000"/>
          <w:spacing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Оборудование</w:t>
      </w:r>
      <w:r>
        <w:rPr>
          <w:sz w:val="28"/>
          <w:szCs w:val="28"/>
        </w:rPr>
        <w:t>: упаковка ваты, платки, стулья, столовые ложки, большие картофелины, варежки, стеклянные пол-литровые банки, горох, непрозрачный полиэтиленовый пакет, подарки, символические "медали" и "орден" для награждений, бутафорские термо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Предварительная работа</w:t>
      </w:r>
      <w:r>
        <w:rPr>
          <w:sz w:val="28"/>
          <w:szCs w:val="28"/>
        </w:rPr>
        <w:t>: девочки украшают класс надувными шариками; готовят плакат-поздравление с фотографиями мальчиков, а также пап, дедушек и братьев учеников; ребята для коллективных конкурсов делятся на две команды, выбирают капитанов, готовят свои эмблемы; на стенах развешиваются рисунки учеников по тем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сегодня 23 февраля, День защитников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здравляю вас с этим праздником и желаю стать сильными, мужественными, ловкими и, конечно, сообраз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ыходят ученицы и читают стихотворение А. Усачева "Уборка"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ы, Крылов, цветы полей-к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в углу, большая лей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, Козлов, с доски стира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, Петрова, подмета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 проблем! - сказал Кры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е хоккей! - сказал Коз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уровая Пет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тветила ни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бщем, чтобы был порядок!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л учитель мыс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шел с горой тетра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бытья понес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Крылов большую лейку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Петрову поли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ерпел Козлов - и тряп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Петрову выт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уровая Пет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азала им ни слов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злова, и Кры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щеткой выметат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м, школа так трясла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бежал директор в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глянул на них с испуг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вы делали друг с друго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7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-поливал, - сказал Кры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-вытирал, - сказал Коз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уровая Пет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тветила ни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8-я учениц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ж, отлично убран клас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ласс намного чище вас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у я вам записку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чтоб были через час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9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не на... - сказал Кры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не бу... - сказал Коз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уровая Пет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азала нич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0-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держал директор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оре всех до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ректорской запис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чно приняли в химчистке.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28"/>
          <w:szCs w:val="28"/>
        </w:rPr>
        <w:t>Учитель</w:t>
      </w:r>
      <w:r>
        <w:rPr>
          <w:sz w:val="28"/>
          <w:szCs w:val="28"/>
        </w:rPr>
        <w:t>. Ребята, девочки в качестве подарка приготовили для вас конкурсы, за победу в которых вы будете получать символические "медал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pacing w:val="24"/>
          <w:sz w:val="28"/>
          <w:szCs w:val="28"/>
        </w:rPr>
      </w:pPr>
      <w:r>
        <w:rPr>
          <w:b/>
          <w:color w:val="000080"/>
          <w:spacing w:val="24"/>
          <w:sz w:val="28"/>
          <w:szCs w:val="28"/>
        </w:rPr>
        <w:t>Индивидуальные конкурсы</w:t>
      </w:r>
    </w:p>
    <w:p>
      <w:pPr>
        <w:pStyle w:val="Normal"/>
        <w:rPr>
          <w:b/>
          <w:b/>
          <w:color w:val="000080"/>
          <w:spacing w:val="24"/>
          <w:sz w:val="28"/>
          <w:szCs w:val="28"/>
        </w:rPr>
      </w:pPr>
      <w:r>
        <w:rPr>
          <w:b/>
          <w:color w:val="000080"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"Снегопад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альчик получает "снежинку" - маленький комочек ваты. По сигналу учителя ребята подбрасывают свои "снежинки" и начинают дуть на них так, чтобы те как можно дольше удержались в воздухе. Побеждает ученик, чей комочек ваты упадет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"Дедушкин сундук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завязывают ребятам глаза и ставят перед каждым стул, на котором сложены различные предметы одежды, например больших размеров рубашки, свитера, штаны, у всех учеников должно быть одинаковое их количество. Затем по команде учителя мальчики начинают надевать вещи из "дедушкиного сундука". Побеждает игрок, который оденется быстрее и аккуратнее остальных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ъявляет поэтическую паузу. Ученики читают стихотворение М. Яснова "Подходящий угол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-й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мы спорили с Вовкой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еет ли бык совладать со сл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т ли рыба дышать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ю-единственной жаб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в угол поставили: Вовку - в пу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- в подходящий, со швабр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-й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дует Вовка, а мне - благо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ваброй в углу интересно сто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алку потрогать рук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 щетку потыкать ного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вка? На Вовку мне больно смотр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, бедняга, куда себя 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на один со стено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ьше не спорит со мною!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онкурс "Самый ловкий"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: мальчик и дев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надевают верхнюю одежду с пуговицами, а мальчики - толстые варежки. Выигрывает ученик, который за определенное время застегнет большее количество пуговиц на одежде своей партнер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"Самый меткий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девочки раздают по десять горошин и на расстоянии вытянутой руки от мальчика ставят стеклянные пол-литровые банки. Ребята должны по сигналу учителя, не наклоняясь, забросить горошины в банку. Побеждает ученик, которому удастся за определенное время забросить в банку большее количество горо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Конкурс "И соломинка пригодится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раздают ребятам соломинки для коктейля. Учитель у одной стены класса расставляет на столах банки с одинаковым количеством воды в каждой, у противоположной - пустые банки. В конкурсе побеждает ученик, который быстрее остальных участников перельет воду из полной банки в пуст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поэтическую паузу. Ученицы читают стихотворение И. Шевчука "Мужская дружб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спихнул мален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лова со ступене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чил на подоко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жу по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лов столкнул легон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с подоконн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 на столб фо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унул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-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рукою лов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л тот столб ножов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азбежавшись, в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ее ны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4-я учен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лов через мину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л его на у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пихнув в веде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у решил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5-я 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глазищи вып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оттуда выско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огрел 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м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-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лов встал в позу гроз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алду взял завхозну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как раз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ошко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-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что - опять посс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чего посс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 Щеглов с Пе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ли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8-я учен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разве ж мы поссор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бы мы поссор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все мы не ссор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то подрались!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оллективные конкурсы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беде в конкурсе представителя команды "медалями" награждаются все е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"Картошка в ложке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ы должны пробежать от одной стены класса до противоположной, держа в руке столовую ложку с большой картофелиной. Если картофелина упадет, мальчику нужно положить ее обратно в ложку и продолжить соревнование. В конкурсе побеждает команда, капитан которой первым преодолеет ди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онкурс "36,6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. Ребятам нужно как можно быстрее передать бутафорский термометр от участника, стоящего первым в ряду, к последнему так, чтобы термометр обязательно находился под левой подмышкой игрока. Сделать это нужно без помощи рук. Побеждает команда, которая раньш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"Волшебная палочка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завязывают представителям команд глаза и расставляют на столе перед ними различные предметы, например глобус, комнатный цветок в горшке, кувшин, раскрытую книгу и т. д. Мальчики должны, дотрагиваясь до предмета карандашом или указкой, назвать его. Побеждает команда, представитель которой первым назовет свой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ъявляет поэтическую паузу. Ученики читают стихотворение В. Лунина "Когда я взрослым стану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зрослым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позволю сы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есть сме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ыгать мне на сп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ться на див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ке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а хранить в кар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не ум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ь, по лужам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ть у стула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ать и не об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ть верхом на 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ь в часах пруж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 воду из-под кра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позволю сы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взрослым стану!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 "На счет три приз бери"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становятся вокруг стола, на котором лежит плитка шоко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-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 тебе расс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тора десятка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кажу я цифру тр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щуку мы пойм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трошили, а вну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ешек мелких уви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дну, а целых...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тихи запомнить хоч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 зубри до поздней н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 и на ночь повто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-другой, а лучше... дес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ает парень зака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олимпийским чемпи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, на старте не хи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раз, два...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поезд на вок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ри часа пришлось прожда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, друзья, вы приз не б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брать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каждому мальчику выбрать себе подарок. Подарки для участников конкурсов находятся в непрозрачном полиэтиленовом пакете. Мальчики на ощупь выбирают подарки и описывают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ов, по количеству завоеванных "медалей" определяется победитель, которому вручается "орде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Н. А. ВАВРЕНЧУК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9:00Z</dcterms:created>
  <dc:creator>Вавренчук Наталья Александровна</dc:creator>
  <dc:description/>
  <cp:keywords>Сценарий утренника ко Дню защитников Отечества</cp:keywords>
  <dc:language>en-US</dc:language>
  <cp:lastModifiedBy>Viktor</cp:lastModifiedBy>
  <dcterms:modified xsi:type="dcterms:W3CDTF">2016-08-20T08:50:00Z</dcterms:modified>
  <cp:revision>6</cp:revision>
  <dc:subject/>
  <dc:title>Сценарий утренника ко Дню защитников Отечества</dc:title>
</cp:coreProperties>
</file>