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«Аты-баты, шли солдаты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23 февраля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Здравствуйте, дорог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Посвящена сегодня наша встреча 23-му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В честь этой праздничной д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шим юношам мы предлагаем стать солда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Солдат! Ты почетную службу нес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праздничный день гордо встрой ты вст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солдатская служба порой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к отчизне любовь горяча , глуб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 Друзья? А кто знает, что означает слово «солда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дат произошло от итальянского «сольдо». Что значит монета. Жалование. И обозначает категорию военнослужащих. Которые когда-то получали жалование за службу в государственных войсках. Слово солдат стало впервые употребляться в России при Петр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Первым солдатом регулярной русской армии стал Сергей Бухвостов. Ему был установлен памятник «Первый Российский солдат». Закончил он службу в чине майора, подтвердив старую солдатскую истину, что плох тот солдат, который не мечтает стать генер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Ну что ж, участники, таких же вам успехов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нкурсную программу «Аты-баты, шли солдаты» откр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Участникам мы предлагаем потруд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егодня вам желаем до генералов досл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 Свою смекалку и сноровку показать вам предл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для этого команды в зал вас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  Какое звание вам сегодня 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енное командование будет реш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так, просим поприветствовать командование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ущий 2:   Ну что ж мы видим все на месте, все г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лют мы предлагаем дать в честь события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пают шарики в которых находятся записки с номерами выступления)</w:t>
      </w:r>
    </w:p>
    <w:p>
      <w:pPr>
        <w:pStyle w:val="Normal"/>
        <w:rPr/>
      </w:pPr>
      <w:r>
        <w:rPr>
          <w:sz w:val="28"/>
          <w:szCs w:val="28"/>
        </w:rPr>
        <w:t xml:space="preserve">Ведущий 1:    Лопайте шары без промедл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их очередь вашего выступ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Итак, первое испытание для в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накомство</w:t>
      </w:r>
      <w:r>
        <w:rPr>
          <w:sz w:val="28"/>
          <w:szCs w:val="28"/>
        </w:rPr>
        <w:t xml:space="preserve"> с новобранцам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  <w:r>
        <w:rPr>
          <w:b/>
          <w:sz w:val="28"/>
          <w:szCs w:val="28"/>
        </w:rPr>
        <w:t>( «Устав в армии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первые терни встретил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уставу привыкнуть должны вы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дется учиться, как честь от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плацу сутками без отдыха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Участники, должны вы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умеете команды выполня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.А.     (Равняйся, смирно, направо налево, кругом)</w:t>
      </w:r>
    </w:p>
    <w:p>
      <w:pPr>
        <w:pStyle w:val="Normal"/>
        <w:rPr/>
      </w:pPr>
      <w:r>
        <w:rPr>
          <w:sz w:val="28"/>
          <w:szCs w:val="28"/>
        </w:rPr>
        <w:t>Ведущий 1: А сейчас для поддержания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ведем для вас за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Придется учиться упражнения выполня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девушки из класса их будут за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Жюри, попытки ваши оцен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сим результаты назвать которые команды получили                                              </w:t>
      </w:r>
      <w:r>
        <w:rPr>
          <w:i/>
          <w:sz w:val="28"/>
          <w:szCs w:val="28"/>
        </w:rPr>
        <w:t>Вручайте же погоны те, которые они заслуж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 В армии важна не только сн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и теоре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  </w:t>
      </w:r>
      <w:r>
        <w:rPr>
          <w:b/>
          <w:sz w:val="28"/>
          <w:szCs w:val="28"/>
        </w:rPr>
        <w:t>Предлагаем провести «Военный аукци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ша задача, а очередности разные виды оружия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 В конкурсе та команда поб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торая последней оружие н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лук, копьё, меч, кинж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 Следующие задание для в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сноровки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Чтоб к нечему было прид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дат должен уметь быстро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А ты, сколько времени тратишь на одевание и прихорашивание собираясь, например на веч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Ну, около часа, наверное. Надо же выглядеть привлек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Да-а, не выйдет из тебя настоящего солдата! Солдат на одевание    тратит 40 секунд, примерно столько же времени, за сколько сгорает сп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А ты думаешь, наши участники смогут так быстро с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Вот  это мы сейчас  и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Итак, командиры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ю сноровку, скорость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Перед вами лежит фор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а задача как можно быстрее о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еть брюки, вывернуть рубашку,  одеть ее, застегнуть все пуговицы, одеть фура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 Команда тоже не будет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нужно на скорость кед зашну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40 сек зашнуровать кед передавая  друг другу)</w:t>
      </w:r>
    </w:p>
    <w:p>
      <w:pPr>
        <w:pStyle w:val="Normal"/>
        <w:rPr/>
      </w:pPr>
      <w:r>
        <w:rPr>
          <w:sz w:val="28"/>
          <w:szCs w:val="28"/>
        </w:rPr>
        <w:t>Ведущий 1: Вы ж болельщики без дела не сидите, свои команды поддер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у что же, слово предоставляем жю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итоги двух конкурсов  под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 Армейцы, подготовка у вас неплох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 теперь армейские учения наступ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Представьте на секунду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ы группа захвата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 Ваша задача захватить склад с боеприпа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ядить их и доставить в 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Поочереди до склада добегайте и снаряды разря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в коробку собирите, как только последний разря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ой штаб коробку прине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 Но это еще не все испыта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курс включает прак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  Вам одноразовую посуду хотим вр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з нее вам нужно любой механизм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После того как механизм будет сооруже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ссказать как действует он</w:t>
      </w:r>
    </w:p>
    <w:p>
      <w:pPr>
        <w:pStyle w:val="Normal"/>
        <w:rPr/>
      </w:pPr>
      <w:r>
        <w:rPr>
          <w:sz w:val="28"/>
          <w:szCs w:val="28"/>
        </w:rPr>
        <w:t>Ведущий 2:   А девушки я думаю, будут не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им солдат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м нужно вспомнить песни об армии и спеть их. Та кто последняя песню запевает балы своей команде полу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солдатских изречений, смысл которых можно отразить одним словом: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стрел в спину [повестка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нанный из рая [призывник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знь на рассвете [зарядка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ни исчезают в полдень [самоволка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бой идут одни старики [обед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шанс из тысячи [отпуск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акалялась сталь [гауптвахта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сонная ночь [караул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 с ружьем [часовой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 амфибия [посудомойщик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портаж с петлей на шее [ответ у доски]; </w:t>
      </w:r>
    </w:p>
    <w:p>
      <w:pPr>
        <w:pStyle w:val="Normal"/>
        <w:numPr>
          <w:ilvl w:val="5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павшая экспедиция [патруль]; </w:t>
      </w:r>
    </w:p>
    <w:p>
      <w:pPr>
        <w:pStyle w:val="Normal"/>
        <w:numPr>
          <w:ilvl w:val="5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люблю тебя жизнь [отбой]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  Армейские учения прошли у н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о жюри предоставля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   После учений с плеч г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дкрепиться бы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Дежурство на кухне - так просто р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ил компотик и отдых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2:  Вот увидим мы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сок быстрее пьет из вас.(по одному человеку от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 А сейчас н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кулинарии для всей команды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Вам нужно за 2 минуты составить рецепт блюда из солдатского меню. Оценивается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алат «Тяжело в ученье, легко в б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утерброд «Никто не хотел умир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тлета «Выстрел Авр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Пока команды работаю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А думаю болельщики их поддержать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называет раз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Просим жюри подвести итоги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: Там, где десантник не пройд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бронепоезд не про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дат змеёю прополз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ичего с ним не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Это ты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 А к тому, что мы проверяли солдатскую сноров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 сейчас посмотрим на их физподготовку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ы хотели бы узнать как умеете стрелять</w:t>
      </w:r>
    </w:p>
    <w:p>
      <w:pPr>
        <w:pStyle w:val="Normal"/>
        <w:rPr/>
      </w:pPr>
      <w:r>
        <w:rPr>
          <w:sz w:val="28"/>
          <w:szCs w:val="28"/>
        </w:rPr>
        <w:t>(Задача каждого из вас до разделительной черты добеж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ечку берите и в ведро попадите)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Мы хотели б убедиться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лько ловок каждый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даряя шарик о ракетку между кеглями  пройти постар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ронив шарик, назад бегом возвращаетесь)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новь испытания на наше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кеглями шарик при помощи веника провести.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от новые терни на ваше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ушки от каждой команды вы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между кеглями про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щечку девушку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алию ее обнимите и между кеглей проведит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Узнаем какая команда вырвалась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  Внимание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 саперов начи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дставьте перед вами находиться бомба, ваша задача ее разми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одходят к коробке читают вопрос и дают на него ответ. Кто больше разминирует тот и побеж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1:  </w:t>
      </w:r>
      <w:r>
        <w:rPr>
          <w:b/>
          <w:sz w:val="28"/>
          <w:szCs w:val="28"/>
        </w:rPr>
        <w:t>Ну что ж на славу потрудились вы 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т увольнение у вас.</w:t>
      </w:r>
    </w:p>
    <w:p>
      <w:pPr>
        <w:pStyle w:val="Normal"/>
        <w:rPr/>
      </w:pPr>
      <w:r>
        <w:rPr>
          <w:sz w:val="28"/>
          <w:szCs w:val="28"/>
        </w:rPr>
        <w:t xml:space="preserve">Ведущий 2: Чтоб без дела не слон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агаем на досуге бодибилдингом за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Один человек от команды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ою силу покажите (кто быстрее всех соберет газету в кул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2">
    <w:name w:val="WW8NumSt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03:00Z</dcterms:created>
  <dc:creator>1</dc:creator>
  <dc:description/>
  <cp:keywords/>
  <dc:language>en-US</dc:language>
  <cp:lastModifiedBy>Viktor</cp:lastModifiedBy>
  <dcterms:modified xsi:type="dcterms:W3CDTF">2016-08-20T08:52:00Z</dcterms:modified>
  <cp:revision>38</cp:revision>
  <dc:subject/>
  <dc:title/>
</cp:coreProperties>
</file>