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ТИМ ВЕЛИКИЙ ДЕНЬ ПОБЕД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раздник)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 марш </w:t>
      </w:r>
      <w:r>
        <w:rPr>
          <w:rFonts w:eastAsia="Times New Roman"/>
          <w:b/>
          <w:sz w:val="28"/>
          <w:szCs w:val="28"/>
        </w:rPr>
        <w:t>«Марш Победы»</w:t>
      </w:r>
      <w:r>
        <w:rPr>
          <w:rFonts w:eastAsia="Times New Roman"/>
          <w:sz w:val="28"/>
          <w:szCs w:val="28"/>
        </w:rPr>
        <w:t xml:space="preserve"> входят де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едущий.</w:t>
      </w:r>
      <w:r>
        <w:rPr>
          <w:rFonts w:eastAsia="Times New Roman"/>
          <w:sz w:val="28"/>
          <w:szCs w:val="28"/>
        </w:rPr>
        <w:t xml:space="preserve">  Дети! Сегодня мы собрались вместе, чтобы со всеми русскими людьми отметить великий праздник «День Побе</w:t>
        <w:softHyphen/>
        <w:t>ды». Сегодня мы отмечаем  ____  - летие Победы.  9 мая,  ____ лет назад закончилась Великая Отечественная война над фашистской Германией. Путь к великой победе был трудным, но героическим. При</w:t>
        <w:softHyphen/>
        <w:t>зывно и тревожно звучали в дни войны слова песни А. Александ</w:t>
        <w:softHyphen/>
        <w:t xml:space="preserve">рова </w:t>
      </w:r>
      <w:r>
        <w:rPr>
          <w:rFonts w:eastAsia="Times New Roman"/>
          <w:b/>
          <w:sz w:val="28"/>
          <w:szCs w:val="28"/>
        </w:rPr>
        <w:t>«Вставай, страна огромная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вучит аудиозапись </w:t>
      </w:r>
      <w:r>
        <w:rPr>
          <w:rFonts w:eastAsia="Times New Roman"/>
          <w:b/>
          <w:sz w:val="28"/>
          <w:szCs w:val="28"/>
        </w:rPr>
        <w:t>«Священная война»</w:t>
      </w:r>
      <w:r>
        <w:rPr>
          <w:rFonts w:eastAsia="Times New Roman"/>
          <w:sz w:val="28"/>
          <w:szCs w:val="28"/>
        </w:rPr>
        <w:t xml:space="preserve"> (музыка А. Александ</w:t>
        <w:softHyphen/>
        <w:t>рова, слова В. Лебедева-Кумача)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едущий.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Ликуют трубы медные, Поет, гудит земля,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сется песнь победная Над звездами Кремля.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гучей гордой поступью Идут, идут полки,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лестят стальною россыпью Гвардейские стрелки.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ы славим, славим воина, Народного бойца,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доблестного маршала, И храброго бойца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и исполняют песню « _______________________ 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едущий.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День Победы отмечается как большой всенарод</w:t>
        <w:softHyphen/>
        <w:t>ный праздник, он принес нашему народу мир, а детям - спокойное детство. В этот день память погибших чтят минутой молчания. Да</w:t>
        <w:softHyphen/>
        <w:t>вайте и мы стоя, склонив голову, молча почтим память тех, кто от</w:t>
        <w:softHyphen/>
        <w:t>дал свою жизнь за нас, за мир на земле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вучит грамзапись </w:t>
      </w:r>
      <w:r>
        <w:rPr>
          <w:rFonts w:eastAsia="Times New Roman"/>
          <w:b/>
          <w:sz w:val="28"/>
          <w:szCs w:val="28"/>
        </w:rPr>
        <w:t>«Бухенвалъдский набат»</w:t>
      </w:r>
      <w:r>
        <w:rPr>
          <w:rFonts w:eastAsia="Times New Roman"/>
          <w:sz w:val="28"/>
          <w:szCs w:val="28"/>
        </w:rPr>
        <w:t xml:space="preserve"> (муз. В. Мурадели,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. Л. Соболева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</w:t>
      </w:r>
      <w:r>
        <w:rPr>
          <w:rFonts w:eastAsia="Times New Roman"/>
          <w:b/>
          <w:sz w:val="28"/>
          <w:szCs w:val="28"/>
        </w:rPr>
        <w:t>й ребенок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>Сияет солнце в День Победы И будет нам всегда свети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боях жестоких наши деды Врага сумели победить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-</w:t>
      </w:r>
      <w:r>
        <w:rPr>
          <w:rFonts w:eastAsia="Times New Roman"/>
          <w:b/>
          <w:sz w:val="28"/>
          <w:szCs w:val="28"/>
        </w:rPr>
        <w:t xml:space="preserve">й ребенок.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ень Победы! Солнце мая!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сюду музыка слышн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етераны надевают боевые орде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се.</w:t>
      </w:r>
      <w:r>
        <w:rPr>
          <w:rFonts w:eastAsia="Times New Roman"/>
          <w:sz w:val="28"/>
          <w:szCs w:val="28"/>
        </w:rPr>
        <w:t xml:space="preserve">  Слава! Слава ветеранам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едущий.</w:t>
      </w:r>
      <w:r>
        <w:rPr>
          <w:rFonts w:eastAsia="Times New Roman"/>
          <w:sz w:val="28"/>
          <w:szCs w:val="28"/>
        </w:rPr>
        <w:t xml:space="preserve">  Ребята, сегодня у нас много гостей. (Представляет гостей-ветеранов). Расскажите, пожалуйста, о вашей фронтовой юности нашим ребятам.   </w:t>
      </w:r>
      <w:r>
        <w:rPr>
          <w:rFonts w:eastAsia="Times New Roman"/>
          <w:b/>
          <w:sz w:val="28"/>
          <w:szCs w:val="28"/>
        </w:rPr>
        <w:t>(</w:t>
      </w:r>
      <w:r>
        <w:rPr>
          <w:rFonts w:eastAsia="Times New Roman"/>
          <w:b/>
          <w:i/>
          <w:sz w:val="28"/>
          <w:szCs w:val="28"/>
        </w:rPr>
        <w:t>Рассказ 2-3 ветеранов</w:t>
      </w:r>
      <w:r>
        <w:rPr>
          <w:rFonts w:eastAsia="Times New Roman"/>
          <w:b/>
          <w:sz w:val="28"/>
          <w:szCs w:val="28"/>
        </w:rPr>
        <w:t>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едущий.</w:t>
      </w:r>
      <w:r>
        <w:rPr>
          <w:rFonts w:eastAsia="Times New Roman"/>
          <w:sz w:val="28"/>
          <w:szCs w:val="28"/>
        </w:rPr>
        <w:t xml:space="preserve">  А сейчас давайте порадуем наших дорогих гостей небольшим концерт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3-</w:t>
      </w:r>
      <w:r>
        <w:rPr>
          <w:rFonts w:eastAsia="Times New Roman"/>
          <w:b/>
          <w:sz w:val="28"/>
          <w:szCs w:val="28"/>
        </w:rPr>
        <w:t>й ребенок.</w:t>
      </w:r>
      <w:r>
        <w:rPr>
          <w:rFonts w:eastAsia="Times New Roman"/>
          <w:sz w:val="28"/>
          <w:szCs w:val="28"/>
        </w:rPr>
        <w:t xml:space="preserve"> По России всей сейчас народные традиции. Мы покажем вам сейчас донской казачий перепля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усская народная песня «Пчёлочка златая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4-</w:t>
      </w:r>
      <w:r>
        <w:rPr>
          <w:rFonts w:eastAsia="Times New Roman"/>
          <w:b/>
          <w:sz w:val="28"/>
          <w:szCs w:val="28"/>
        </w:rPr>
        <w:t>й ребенок.</w:t>
      </w:r>
      <w:r>
        <w:rPr>
          <w:rFonts w:eastAsia="Times New Roman"/>
          <w:sz w:val="28"/>
          <w:szCs w:val="28"/>
        </w:rPr>
        <w:t xml:space="preserve">  Как кадриль-то заиграет, Всех танцоров увлека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Кадриль» под русскую народную мелодию «Уж как по мосту, мосточку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5-</w:t>
      </w:r>
      <w:r>
        <w:rPr>
          <w:rFonts w:eastAsia="Times New Roman"/>
          <w:b/>
          <w:sz w:val="28"/>
          <w:szCs w:val="28"/>
        </w:rPr>
        <w:t>й ребенок.</w:t>
      </w:r>
      <w:r>
        <w:rPr>
          <w:rFonts w:eastAsia="Times New Roman"/>
          <w:sz w:val="28"/>
          <w:szCs w:val="28"/>
        </w:rPr>
        <w:t xml:space="preserve">  В исполнении оркестра для друзей и для гостей Замечательная песня про веселых, про гус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кестр детских музыкальных инструментов  -  </w:t>
      </w:r>
      <w:r>
        <w:rPr>
          <w:rFonts w:eastAsia="Times New Roman"/>
          <w:b/>
          <w:sz w:val="28"/>
          <w:szCs w:val="28"/>
        </w:rPr>
        <w:t>«Два веселых гуся»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6-</w:t>
      </w:r>
      <w:r>
        <w:rPr>
          <w:rFonts w:eastAsia="Times New Roman"/>
          <w:b/>
          <w:sz w:val="28"/>
          <w:szCs w:val="28"/>
        </w:rPr>
        <w:t>й ребенок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к из нашего окна чья-то песенка слышна.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ый день - тень-тень-тень,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аспевать скворцу не лень.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этой славной чудо-песне Строчка только лишь одна: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 чего же жизнь чудесна! Песню слушает весн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ы, весна, и нас послушай, Наша песенка не хуже!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дивидуальное исполнение русской народной песни </w:t>
      </w:r>
      <w:r>
        <w:rPr>
          <w:rFonts w:eastAsia="Times New Roman"/>
          <w:b/>
          <w:sz w:val="28"/>
          <w:szCs w:val="28"/>
        </w:rPr>
        <w:t>«Я на гор</w:t>
        <w:softHyphen/>
        <w:t>ку шла»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ети читают стих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АЛЮТ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 Москвой цветут цветы Небывалой красот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темном небе, словно сад, Огоньки ракет летят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о погаснет яркий свет, То взлетят снопы ракет.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пять светло, как днем, Над рекой и над Кремлём!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овно в девять грянул гром, Озарился каждый дом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е гроза грохочет тут  - Это праздничный салют!</w:t>
      </w:r>
    </w:p>
    <w:p>
      <w:pPr>
        <w:pStyle w:val="Normal"/>
        <w:widowControl w:val="false"/>
        <w:autoSpaceDE w:val="false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>Прогремел он двадцать раз, В темном небе свет погас</w:t>
      </w:r>
      <w:r>
        <w:rPr>
          <w:rFonts w:eastAsia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о стоят ребята, ждут, Пусть еще гремит салют!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Л. Некра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беда! Победа! Великое слово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нем слава Отчизны и слава бойц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но трепетать заставляет любого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но, как огонь, зажигает сердц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ссеялись черные тучи, Над Родиной солнце встает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голос народа могучий Победную песню поет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беда! Победа! И залпы гремят над Москвою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 радости светлой настала пор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а здравствует русский прославленный воин!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оду великому грянем «Ура»!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Скольким детям возвратили детство,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арили радость и весну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Рядовые Армии Советской  -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юди, победившие войну.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в Берлине в праздничную дату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ыл воздвигнут, чтоб стоять в веках,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мятник советскому солдату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девочкой спасенной на руках.</w:t>
      </w:r>
    </w:p>
    <w:p>
      <w:pPr>
        <w:pStyle w:val="Normal"/>
        <w:widowControl w:val="false"/>
        <w:autoSpaceDE w:val="false"/>
        <w:ind w:left="3544" w:hanging="0"/>
        <w:rPr>
          <w:sz w:val="28"/>
          <w:szCs w:val="28"/>
        </w:rPr>
      </w:pPr>
      <w:r>
        <w:rPr>
          <w:sz w:val="28"/>
          <w:szCs w:val="28"/>
        </w:rPr>
        <w:t>Г. Рублё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АЙ ЗВЕНИТ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ай звенит веселой песней, Облетает край родной.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дравствуй, праздник наш чудесный. Здравствуй, праздник дорогой!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-весеннему нарядна Вся российская земл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д Москвой сияют ярко Звезды древнего Крем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еваются знамена, Трубы медные поют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коро, скоро над страною Грянет праздничный салют.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Ж. Агаджано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ВЕТНЫЕ ОГОНЬ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праздники на улицах  В руках у детво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орят, переливаются Воздушные шары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Разные-разные: Голубые, красные,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елтые, зеленые Воздушные шары!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чень любят шарики Ребята в эти дн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каждого за пуговку Привязаны они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ные-разные: Голубые, красные,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елтые, зеленые Воздушные шары!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т над нашей улицей Летят они, легк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ак будто в небе вспыхнули Цветные огоньки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ные-разные: Голубые, красные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Желтые, зеленые Цветные огоньки.</w:t>
      </w:r>
    </w:p>
    <w:p>
      <w:pPr>
        <w:pStyle w:val="Normal"/>
        <w:widowControl w:val="false"/>
        <w:autoSpaceDE w:val="false"/>
        <w:ind w:left="382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Я. Аки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ПАРАДЕ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зял меня с собою брат, И пошли мы на парад.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ул в лицо нам ветерок, Я в руке держал флажок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сюду песни, всюду смех, Я смеялся громче всех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иней-синей вышине Улыбалось солнце мне.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. Пляцков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едущий.</w:t>
      </w:r>
      <w:r>
        <w:rPr>
          <w:rFonts w:eastAsia="Times New Roman"/>
          <w:sz w:val="28"/>
          <w:szCs w:val="28"/>
        </w:rPr>
        <w:t xml:space="preserve">  Ребята, давайте вручим нашим гостям на память о сегодняшнем празднике небольшие сувени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бята! Мир надо беречь. Все дети на планете знают об этом. Маленькая девочка из далекой Америки написала в своей тетрадке: «Хочу, чтоб на земле всегда сияло солнце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Её ровесница из Москвы сочинила первые в своей жизни стихи, которые начала вот так: «Я хочу, чтобы солнце сияло...». Желание детей из разных стран схожи, они ясны и понятны - сберечь мир. Сейчас ребята прочитают стихи об этом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-</w:t>
      </w:r>
      <w:r>
        <w:rPr>
          <w:rFonts w:eastAsia="Times New Roman"/>
          <w:b/>
          <w:sz w:val="28"/>
          <w:szCs w:val="28"/>
        </w:rPr>
        <w:t>й ребенок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Нет!»-заявляем мы войне, Всем злым и черным силам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олжна трава зеленой быть, А небо синим-синим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2-</w:t>
      </w:r>
      <w:r>
        <w:rPr>
          <w:rFonts w:eastAsia="Times New Roman"/>
          <w:b/>
          <w:sz w:val="28"/>
          <w:szCs w:val="28"/>
        </w:rPr>
        <w:t>й ребенок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м нужен разноцветный мир. И все мы будем рады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гда исчезнут на земле Все пули и снаряды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3-</w:t>
      </w:r>
      <w:r>
        <w:rPr>
          <w:rFonts w:eastAsia="Times New Roman"/>
          <w:b/>
          <w:sz w:val="28"/>
          <w:szCs w:val="28"/>
        </w:rPr>
        <w:t>й ребенок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Я хочу, чтоб все ребята Были дружными всег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 под мирным нашем небом Возродились города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4-</w:t>
      </w:r>
      <w:r>
        <w:rPr>
          <w:rFonts w:eastAsia="Times New Roman"/>
          <w:b/>
          <w:sz w:val="28"/>
          <w:szCs w:val="28"/>
        </w:rPr>
        <w:t>й ребен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лнце светит, Пахнет хлебом, Лес шумит, Река, трава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орошо под мирным небом Слышать добрые слова!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орошо зимой и летом, В день осенний и весной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лаждаться ярким светом Звонкой мирной тишиной!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вучит песня « _____________________» муз.____________ сл.___________ 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5-</w:t>
      </w:r>
      <w:r>
        <w:rPr>
          <w:rFonts w:eastAsia="Times New Roman"/>
          <w:b/>
          <w:sz w:val="28"/>
          <w:szCs w:val="28"/>
        </w:rPr>
        <w:t>й ребенок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нашей планете есть доброе солнце.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сть солнце, которое звонко смеется,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торое дружит с тропическим ливнем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 полярною ночью и ветром пустынным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6-</w:t>
      </w:r>
      <w:r>
        <w:rPr>
          <w:rFonts w:eastAsia="Times New Roman"/>
          <w:b/>
          <w:sz w:val="28"/>
          <w:szCs w:val="28"/>
        </w:rPr>
        <w:t>й ребенок.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сть солнце, которое с песней проснется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песней веселой по свету несется.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 солнца веснушки, у солнца игрушк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Ему не нужны автоматы и пушки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7-</w:t>
      </w:r>
      <w:r>
        <w:rPr>
          <w:rFonts w:eastAsia="Times New Roman"/>
          <w:b/>
          <w:sz w:val="28"/>
          <w:szCs w:val="28"/>
        </w:rPr>
        <w:t>й ребенок.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чтает о счастье оно и танцует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лыбки цветов на асфальте рису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едущий.</w:t>
      </w:r>
      <w:r>
        <w:rPr>
          <w:rFonts w:eastAsia="Times New Roman"/>
          <w:sz w:val="28"/>
          <w:szCs w:val="28"/>
        </w:rPr>
        <w:t xml:space="preserve">  Оно не зайдет, это доброе солнце,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ое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се.</w:t>
      </w:r>
      <w:r>
        <w:rPr>
          <w:rFonts w:eastAsia="Times New Roman"/>
          <w:sz w:val="28"/>
          <w:szCs w:val="28"/>
        </w:rPr>
        <w:t xml:space="preserve">  Детством планеты зовется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вучит песня </w:t>
      </w:r>
      <w:r>
        <w:rPr>
          <w:rFonts w:eastAsia="Times New Roman"/>
          <w:b/>
          <w:sz w:val="28"/>
          <w:szCs w:val="28"/>
        </w:rPr>
        <w:t>«Детство - это я и ты»</w:t>
      </w:r>
      <w:r>
        <w:rPr>
          <w:rFonts w:eastAsia="Times New Roman"/>
          <w:sz w:val="28"/>
          <w:szCs w:val="28"/>
        </w:rPr>
        <w:t xml:space="preserve"> Ю. Чичк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едущий.</w:t>
      </w:r>
      <w:r>
        <w:rPr>
          <w:rFonts w:eastAsia="Times New Roman"/>
          <w:sz w:val="28"/>
          <w:szCs w:val="28"/>
        </w:rPr>
        <w:t xml:space="preserve">  Ребята, давайте назло непогод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нимем планету своим хороводом, Развеем над нею и тучи, и дым, В обиду ее никому не дади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вучит «Большой хоровод» Б. Савельева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8-</w:t>
      </w:r>
      <w:r>
        <w:rPr>
          <w:rFonts w:eastAsia="Times New Roman"/>
          <w:b/>
          <w:sz w:val="28"/>
          <w:szCs w:val="28"/>
        </w:rPr>
        <w:t>й ребенок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сть в защиту детей всюду голос наш слышен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Расцветать на просторе лесам и садам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</w:t>
      </w:r>
      <w:r>
        <w:rPr>
          <w:rFonts w:eastAsia="Times New Roman"/>
          <w:b/>
          <w:sz w:val="28"/>
          <w:szCs w:val="28"/>
        </w:rPr>
        <w:t>й ребен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лнцу мира и дружбы подниматься все выше!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смолкать в мощном хоре: нет - войне! Миру - да!»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 музыку песни </w:t>
      </w:r>
      <w:r>
        <w:rPr>
          <w:rFonts w:eastAsia="Times New Roman"/>
          <w:b/>
          <w:sz w:val="28"/>
          <w:szCs w:val="28"/>
        </w:rPr>
        <w:t>«Солнечный круг»,</w:t>
      </w:r>
      <w:r>
        <w:rPr>
          <w:rFonts w:eastAsia="Times New Roman"/>
          <w:sz w:val="28"/>
          <w:szCs w:val="28"/>
        </w:rPr>
        <w:t xml:space="preserve"> звучащей в аудиозаписи, дети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9:00Z</dcterms:created>
  <dc:creator>Светлана Николаевна</dc:creator>
  <dc:description/>
  <cp:keywords/>
  <dc:language>en-US</dc:language>
  <cp:lastModifiedBy>Viktor</cp:lastModifiedBy>
  <cp:lastPrinted>2008-04-16T09:54:00Z</cp:lastPrinted>
  <dcterms:modified xsi:type="dcterms:W3CDTF">2016-08-20T16:31:00Z</dcterms:modified>
  <cp:revision>11</cp:revision>
  <dc:subject/>
  <dc:title/>
</cp:coreProperties>
</file>