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30" w:after="30"/>
        <w:ind w:left="30" w:right="3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ценарий</w:t>
      </w:r>
    </w:p>
    <w:p>
      <w:pPr>
        <w:pStyle w:val="Normal"/>
        <w:spacing w:lineRule="atLeast" w:line="312" w:before="30" w:after="30"/>
        <w:ind w:left="30" w:right="3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зыкально-спортивного праздника к 23 февраля</w:t>
      </w:r>
    </w:p>
    <w:p>
      <w:pPr>
        <w:pStyle w:val="Normal"/>
        <w:spacing w:lineRule="atLeast" w:line="312" w:before="30" w:after="30"/>
        <w:ind w:left="30" w:right="30" w:hanging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для детей среднего  дошкольного возраста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 привить патриотические чувства к своей родине, уметь проявить себя в сложных ситуациях,    способствовать развитию ловкости, быстроты, координации движений, закрепить разученный музыкальный марш, содействовать проявлению активности и самостоятельности, формировать умение сохранять устойчивое положение тела, упражнять детей в ходьбе, в непрерывном беге ,в ползании ,переползать через препятствия, развивать двигательную активность, воспитывать любовь к физкультуре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учи,кегли,мешочки,канат,тоннель,2 гимнастические скамейки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00" w:leader="none"/>
        </w:tabs>
        <w:spacing w:lineRule="atLeast" w:line="312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ab/>
        <w:t>Под марш дети входят в зал.</w:t>
      </w:r>
    </w:p>
    <w:p>
      <w:pPr>
        <w:pStyle w:val="Normal"/>
        <w:spacing w:lineRule="atLeast" w:line="312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за праздник у страны?</w:t>
      </w:r>
    </w:p>
    <w:p>
      <w:pPr>
        <w:pStyle w:val="Normal"/>
        <w:spacing w:lineRule="atLeast" w:line="312" w:before="0" w:after="0"/>
        <w:ind w:firstLine="138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лаги развиваются!</w:t>
      </w:r>
    </w:p>
    <w:p>
      <w:pPr>
        <w:pStyle w:val="Normal"/>
        <w:spacing w:lineRule="atLeast" w:line="312" w:before="0" w:after="0"/>
        <w:ind w:firstLine="138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ей Родины сыны</w:t>
      </w:r>
    </w:p>
    <w:p>
      <w:pPr>
        <w:pStyle w:val="Normal"/>
        <w:spacing w:lineRule="atLeast" w:line="312" w:before="0" w:after="0"/>
        <w:ind w:firstLine="138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ынче прославляются!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всё ,что  есть сейчас у нас.</w:t>
      </w:r>
    </w:p>
    <w:p>
      <w:pPr>
        <w:pStyle w:val="Normal"/>
        <w:spacing w:lineRule="atLeast" w:line="312" w:before="0" w:after="0"/>
        <w:ind w:firstLine="138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каждый наш счастливый час,</w:t>
      </w:r>
    </w:p>
    <w:p>
      <w:pPr>
        <w:pStyle w:val="Normal"/>
        <w:spacing w:lineRule="atLeast" w:line="312" w:before="0" w:after="0"/>
        <w:ind w:firstLine="138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сибо доблестным солдатам,</w:t>
      </w:r>
    </w:p>
    <w:p>
      <w:pPr>
        <w:pStyle w:val="Normal"/>
        <w:spacing w:lineRule="atLeast" w:line="312" w:before="0" w:after="0"/>
        <w:ind w:firstLine="138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отстояли мир когда-то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ь рождения армии сегодня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льнее ее на свете нет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т защитникам народа!</w:t>
      </w:r>
    </w:p>
    <w:p>
      <w:pPr>
        <w:pStyle w:val="Normal"/>
        <w:spacing w:lineRule="atLeast" w:line="312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ой армии –привет! 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рогие ребята и уважаемые гости! Скоро мы будем отмечать замечательный праздник-День защитника  Отечества. Все мы любим и ценим  бойцов Российской армии. Они стоят на страже мира. И многие из вас хотят быть похожими на них – сильными, смелыми, трудолюбивыми.23 февраля вся Россия будет поздравлять мужчин-ваших пап, братьев, дедушек с днём рождения нашей армии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х защитников страны 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ынче поздравляем мы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 песня, без сомненья,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м поднимет настроенье.</w:t>
      </w:r>
    </w:p>
    <w:p>
      <w:pPr>
        <w:pStyle w:val="Normal"/>
        <w:spacing w:lineRule="atLeast" w:line="312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 исполняют песню «Будем солдатами»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 гордо звучат слова   «Защитник Отечества»!Наши солдаты, офицеры, генералы в любую минуту готовы встать на защиту нашей Родины и нас с вами. Наши мальчики очень хотят быть похожими на них, стать такими же сильными и отважными. А сейчас мы проведём весёлые  эстафеты, чтобы убедиться что все мальчики уже готовятся к службе в армии. Чтобы эстафеты проходили весело и задорно,мы разделимся на две команды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эстафета: Тренируем ноги.Идти гусиным  шагом до финиша,обратно бегом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эстафета:Полоса препятствий.Вы должны переползти тоннель,затем пройти по гимнастической скамейке  и дважды прыгнуть на подушки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:Молодцы,ребята! Нести службу нелегко.Солдаты должны быть сильными,ловкими.выносливыми. Но как бы трудно не было, всегда выручает весёлая песня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няется песня «Ты не бойся мама!»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Дорогие участники, мы уверены что наши мальчики станут защитниками Родины!Итак,мы продолжаем!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эстафета: Минное поле.Перед вами поле с минами, обручи в которых стоят кегли.Вы должны его разминировать, мешочком сбить кеглю.</w:t>
      </w:r>
    </w:p>
    <w:p>
      <w:pPr>
        <w:pStyle w:val="Normal"/>
        <w:tabs>
          <w:tab w:val="clear" w:pos="708"/>
          <w:tab w:val="center" w:pos="5233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эстафета: Перетягивание канат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  ж и с этим заданием наши мальчики прекрасно справились. Главное  что проигравших сегодня нет.Теперь можно и отдохнуть. Мальчики приглашайте на танец своих прекрасных девочек.</w:t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сёлый танец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армии много родов войск,где несут службу люди разных военных специальностей.Давайте угадаем некоторые из них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Танком управляе т  (Танкист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За штурвалом самолёта сидит (Лётчик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Из пулемёта стреляет  (Пулемётчик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В разведку ходит (Разведчик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Границу охраняет (Пограничник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 С парашюта прыгает (Парашютист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 На кораблях служат (Матросы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т и подошёл к концу наш праздник. Сегодня мы убедились, что у нас подрастает достойное поколение защитников Отечества. А это значит, что у нас будет,кому защищать нашу Родину.Мы поздравляем ещё раз всех с Днём Защитника Отечества, желаем здоровья  и счастья. И пусть небо над Россией и всем миром всегда будет только голубым!</w:t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(Вручение медалей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музыку команды маршем выходят из зала.</w:t>
      </w:r>
    </w:p>
    <w:sectPr>
      <w:type w:val="nextPage"/>
      <w:pgSz w:w="11906" w:h="16838"/>
      <w:pgMar w:left="880" w:right="720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58:00Z</dcterms:created>
  <dc:creator>KB</dc:creator>
  <dc:description/>
  <cp:keywords/>
  <dc:language>en-US</dc:language>
  <cp:lastModifiedBy>Viktor</cp:lastModifiedBy>
  <cp:lastPrinted>2015-02-18T11:51:00Z</cp:lastPrinted>
  <dcterms:modified xsi:type="dcterms:W3CDTF">2016-08-20T16:21:00Z</dcterms:modified>
  <cp:revision>5</cp:revision>
  <dc:subject/>
  <dc:title>Сценарий</dc:title>
</cp:coreProperties>
</file>