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 праздник 23 февр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ребята! Сегодня мы собрались в этом зале, чтобы поздравить всех мужчин с Днём защитника  Отечества. Защитники есть в каждой семье: дедушки, старшие братья и, конечно же, наши любимые м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готовили небольшую конкурсно - развлекательную программу. Хотим, чтобы вам было весело и празд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Наши девочки хотят поздравить мальчиков, которые, когда вырастут станут сильными, отважными муж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ачливой нашей половин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здравленья шлём сво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здравленья есть причин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 защитникам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пусть под глазом зацвета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як пурпурно-голубо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нье тяжело бывае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этому, друзья, давайт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сей души, без лишних слов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от невзгод нас защищайте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олько, чур, без синя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едоставляем слово нашим участника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ы представляются: название, 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кетчики храбрые,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ас дружн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шлём своим сопер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ячий наш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П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йцы команды «П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еляют точно в ц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суровым испыт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товы мы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ельщицы –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могут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скорую п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крикнем все: «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 тот солдат, который не мечтает стать гене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верены, что наши мальчики будут хорошими солдатами. Итак, ,начинаем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«Самолёт».</w:t>
      </w:r>
      <w:r>
        <w:rPr>
          <w:sz w:val="28"/>
          <w:szCs w:val="28"/>
        </w:rPr>
        <w:t xml:space="preserve">  Наклониться вперёд, положить на спину мешочек с песком, развести руки в стороны, и, подняв голову, полететь до фишки и обратно, не уронив при этом мешочка (Упражнение выполняется на скорость, проявляется ловкость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Пройди по бо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прыгает с "кочки" (доски) на "кочку", не падая в - болот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 Армии солдаты умеют не только быстро бегать и хорошо стрелять, но и ходить строевым шагом с песней. Давайте послушаем, как умеют петь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ши мальчики подготовили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ро выраст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комиссию пр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еряя ни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зу в армию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бы сильным быть и у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евчонкам н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мальчик в на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ом за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абли уходят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лёты в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се россияне зн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армия силь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Продолжаем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жду коленками шарик заж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стро допрыгай, потом и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ное - шарик крепко з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шь тогда ты всегда побеждать!</w:t>
      </w:r>
    </w:p>
    <w:p>
      <w:pPr>
        <w:pStyle w:val="Normal"/>
        <w:rPr/>
      </w:pPr>
      <w:r>
        <w:rPr>
          <w:sz w:val="28"/>
          <w:szCs w:val="28"/>
        </w:rPr>
        <w:t>3. «Не урони шарик».  Ребёнок, зажав между коленями шар должен допрыгать до фишки, взять шар в руки и добежать обратно (Упражнение на выносливость и быстр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                    А теперь берёмся за к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сильнее из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т, кто перет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ым сильным станет!</w:t>
      </w:r>
    </w:p>
    <w:p>
      <w:pPr>
        <w:pStyle w:val="Normal"/>
        <w:rPr/>
      </w:pPr>
      <w:r>
        <w:rPr>
          <w:sz w:val="28"/>
          <w:szCs w:val="28"/>
        </w:rPr>
        <w:t>4. «Перетягивание каната». Команды будут меряться силой. На полу чертится черта, это середина каната. Первый игрок команды, переступивший черту, показывает, что перетягивание закончено (Упражнение на сплочённость, силовые ка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м в армии сл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болельщики внимательно следили за соревнованиями, переживали за свои команды. И, пока жюри ещё не подвело итоги, они могут помочь своим командам, и заработать им дополнительное очко. Вы умеете отгадывать загадки? Тогда слушайте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птица см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бу промч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дорожка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её осталась? (Сам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ыльев нету, н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ётов рож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ает яркий хвос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нимается до звёзд. (Рак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плавников, среди гл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езный плавает дельфин.(Подводная ло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чек нет на гориз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раскрылся в небе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стился…(Параш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аши команды дружно соревновались, показали свою силу, ловкость и выносливость. И пока жюри подводит итоги нашего соревнования, давайте споём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вляются итоги, награждаются команды диплом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имой солнечно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Е. Трутн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бодрая музыка, команды маршем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0:00Z</dcterms:created>
  <dc:creator>Sam</dc:creator>
  <dc:description/>
  <cp:keywords/>
  <dc:language>en-US</dc:language>
  <cp:lastModifiedBy>Viktor</cp:lastModifiedBy>
  <cp:lastPrinted>2016-08-20T19:29:00Z</cp:lastPrinted>
  <dcterms:modified xsi:type="dcterms:W3CDTF">2016-08-20T16:45:00Z</dcterms:modified>
  <cp:revision>5</cp:revision>
  <dc:subject/>
  <dc:title>Спортивно-игровой праздник 23 февраля</dc:title>
</cp:coreProperties>
</file>