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Юные защит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разов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детей в ходьбе ,в  непрерывном беге, в ползании, переползать через препят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ть умение сохранять устойчивое положение т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учать действовать сообщ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звива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ловкость в беге, не задевая предметы, чувство равновесия, двигательную ак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быть организова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любовь к физкуль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положительные эмо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азучивание музыкального марша, песен, стихов, танц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петиция конкурсов и эстаф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учи,кегли,кубики,мешочки,канат,тоннель,2 гимнастические скам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зал под музыкальный мар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Здравствуйте, ребята! Сегодня мы собрались  в этом зале, чтобы поздравить всех мужчин  с Днем Защитника Отечества. А почему этот праздник очень важен? Ответ прост: 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ша 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чтим сынов Отечества в мундир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лаву флага умнож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сложный и опасный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мирный сон надежно охраня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/>
      </w:pPr>
      <w:r>
        <w:rPr>
          <w:sz w:val="28"/>
          <w:szCs w:val="28"/>
        </w:rPr>
        <w:t>Дорогие ребята ,всем известно ,что мужчины обладают сильным духом, смелостью,  отвагой! Они должны защищать нас женщин и свою Родину ! Вы сейчас еще малы ,но  надеюсь ,что каждый из вас когда вырастет, тоже  продолжит это де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щать! Ну,а что касается силы мужчины, вы можете сегодня нам это тоже показать! А покажет нам это сегодняшнее ваше участие в соревновании. </w:t>
        <w:br/>
        <w:t>Мы подготовили для этого небольшую конкурсно-развлекательную программу! Но в этом нам помогли и вы! Мы готовы вас послу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абрина К</w:t>
      </w:r>
    </w:p>
    <w:p>
      <w:pPr>
        <w:pStyle w:val="Normal"/>
        <w:rPr/>
      </w:pPr>
      <w:r>
        <w:rPr>
          <w:sz w:val="28"/>
          <w:szCs w:val="28"/>
        </w:rPr>
        <w:t xml:space="preserve">Драчливой нашей полов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дравления шлем сво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здравленья есть причины</w:t>
      </w:r>
    </w:p>
    <w:p>
      <w:pPr>
        <w:pStyle w:val="Normal"/>
        <w:rPr/>
      </w:pPr>
      <w:r>
        <w:rPr>
          <w:sz w:val="28"/>
          <w:szCs w:val="28"/>
        </w:rPr>
        <w:t>Ура защитникам страны!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ил К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усть под глазом зацве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няк пурпурно-голубой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ченье тяжело б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раздо легче будет б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ети исполняют песню Бравые солдаты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уверены, что наши мальчики станут защитниками Родины! От всей души мы пожелаем им расти сильными,смелыми,мужественными,добрыми и благородными.И всегда помнить о высоком звании мужч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так,мы начинае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эстафета « Тренируем ноги»- идти гусиным шагом до финиша,обратно бег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эстафета «Минное поле»-перед вами поле с минами,обручи.в которых стоят кегли.Вы должны его разминировать,мешочком сбить кег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эстафета Полоса препятствий.Вы должны переползти тоннель,затем пройти по гимнастической скамейке,и дважды прыгнуть на поду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так, ребята нам нужно немного отдохнуть. Давайте послушаем  стихи ,посвящённые нашему праздн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ва И:Все кто,в армии служил,</w:t>
      </w:r>
    </w:p>
    <w:p>
      <w:pPr>
        <w:pStyle w:val="Normal"/>
        <w:tabs>
          <w:tab w:val="clear" w:pos="708"/>
          <w:tab w:val="left" w:pos="17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то с врагами справился 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 награды получил,</w:t>
      </w:r>
    </w:p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ынче прославляютс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хар Г:Пусть светит солнце в мирном небе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 не зовёт труба в пох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 только на ученьях солд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таку шёл вперё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ша А:Праздник всех Солдатов наших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Вот что значит этот день!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День защитников отважных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Да и просто всех парней!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Ведь любой из них мечтает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Защитить детей,семью,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Покорить хоть что-то в мире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И найти свою судьб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А сейчас ребята,я вам предложу загадки,посвящённые нашему празднику.А вы попытайтесь их угад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Смело в небе проплыва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гоняя птиц пол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Человек им  управляет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Что такое? (Самолё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Без разгона ввысь взлетаю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трекозу напомина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правляется в поле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ш российский ?(Вертолё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жу в железном панци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ронею весь обшиты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треляю я снарядам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Я очень грозный с виду? (Тан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Чудо-птица алый хвост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летела в стаю звез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 народ построил эту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ежпланетную?(Ракет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>Молодцы,ребята!А сейчас мы продолжаем проведение весёлых эстафет!Команды,приготов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эстафета:Кто быстрее?-ползти по пластунски до финиша,обратно бег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эстафета:Перетягивание кана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Дорогие ребята!Спасибо вам за участие!Мы все сегодня увидели,что каждый из вас достоин быть защитником Отечества!Чтоб защитниками стать,долг солдата выполнять,нужно крепким и сильным быть,с физкультурою др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х защитников страны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ынче поздравляем мы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та песня,без сомненья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ам поднимет настро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Песня о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:Всех защитников страны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эдравляем нынче мы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Этот танец без сомненья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сем подарит настро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нец Казачок.</w:t>
        <w:tab/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На этом наш праздник заканчивается.До свидания!</w:t>
      </w:r>
    </w:p>
    <w:p>
      <w:pPr>
        <w:pStyle w:val="Normal"/>
        <w:tabs>
          <w:tab w:val="clear" w:pos="708"/>
          <w:tab w:val="left" w:pos="1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 музыку команды маршем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47:00Z</dcterms:created>
  <dc:creator>Юпитер</dc:creator>
  <dc:description/>
  <cp:keywords/>
  <dc:language>en-US</dc:language>
  <cp:lastModifiedBy>VIKTOR</cp:lastModifiedBy>
  <dcterms:modified xsi:type="dcterms:W3CDTF">2016-08-14T20:02:00Z</dcterms:modified>
  <cp:revision>8</cp:revision>
  <dc:subject/>
  <dc:title>Дети входят в зал под музыкальное сопровождение</dc:title>
</cp:coreProperties>
</file>